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.2020                                         г.Гатчина                              № </w:t>
      </w:r>
      <w:r>
        <w:rPr>
          <w:color w:val="333333"/>
          <w:sz w:val="28"/>
          <w:szCs w:val="28"/>
          <w:shd w:fill="FFFFFF" w:val="clear"/>
        </w:rPr>
        <w:t>04-20-197/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Х КОМИТЕТУ ОБРАЗОВАНИЯ 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Ленинградской области от 11 мая 2020 года №277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на территории Ленинградской области» (далее – Постановление),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с 12 мая по 31 мая 2020 года включительно: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</w:t>
      </w:r>
      <w:bookmarkStart w:id="0" w:name="_Hlk39153682"/>
      <w:r>
        <w:rPr>
          <w:color w:val="000000"/>
          <w:sz w:val="28"/>
          <w:szCs w:val="28"/>
        </w:rPr>
        <w:t xml:space="preserve">в срок до 22 мая 2020 года </w:t>
      </w:r>
      <w:bookmarkEnd w:id="0"/>
      <w:r>
        <w:rPr>
          <w:color w:val="000000"/>
          <w:sz w:val="28"/>
          <w:szCs w:val="28"/>
        </w:rPr>
        <w:t xml:space="preserve">реализацию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 </w:t>
      </w:r>
      <w:r>
        <w:rPr>
          <w:sz w:val="28"/>
          <w:szCs w:val="28"/>
        </w:rPr>
        <w:t>с учетом письма Министерства просвещения Российской Федерации от 19.03.2020 №ГД-39/04 «О направлении методических рекомендаций»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шить учебный год в общеобразовательных учреждениях в соответствии со сроками, установленными календарными учебными графиками, но не позднее 22 мая 2020 года.</w:t>
      </w:r>
      <w:bookmarkStart w:id="1" w:name="_Hlk36925125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  <w:bookmarkEnd w:id="1"/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образовательных программ начального общего, основного общего, среднего общего образования,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оступ на открытые школьные спортивные стадионы и спортивные площадки для проведения индивидуальных (парных) тренировок без использования раздевалок и душевых кабин внутри образовательных учреждений с проведением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с 25 мая 2020 года очные консультации для выпускников 11 классов общеобразовательных учреждений Гатчинского муниципального района в части подготовки к единому государственному экзамену (ЕГЭ) с соблюдением следующих требований: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численность группы обучающихся не более 15 человек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асстановка посадочных мест в помещениях общеобразовательных учреждений должна обеспечивать соблюдение дистанции не менее двух метров между участниками консультаций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, и термометрии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средств индивидуальной защиты органов дыхания (гигиенические маски, повязки, респираторы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 общеобразовательных учреждениях Гатчинского муниципального района в период до 30 июня 2020 года реализацию курсов внеурочной деятельности, программ воспитания и социализации, дополнительных общеобразовательных программ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лучение обучающимися общеобразовательных учреждений, указанных в части 1 статьи 4.2 областного закона «Социальный кодекс Ленинградской области»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, наборов пищевых продуктов (сухим пайком, продовольственным пайком) на основании заявлений родителей (законных представителей)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получение обучающимися по образовательным программам начального общего образования в общеобразовательных учреждениях, реализующие основные общеобразовательные программы бесплатно 0,2 литра молока или иного молочного продукта за каждый учебный день </w:t>
      </w:r>
      <w:r>
        <w:rPr>
          <w:sz w:val="28"/>
          <w:szCs w:val="28"/>
        </w:rPr>
        <w:t>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общеобразовательных учреждениях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щеобразовательных учрежд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851" w:leader="none"/>
        </w:tabs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общеобразовательного учрежде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дошкольных образовательных учреждений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на весь период повышенной готовности работу дежурных групп с возможностью увеличения их количества с организацией питания для детей работников организаций, предусмотренных п.4 Указа Президента Российской Федерации от 2 апреля 2020 года №239, пунктом 3 Указа Президента Российской Федерации от 28 апреля 2020 года №294, п.1.23 Постановлени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сполнение рекомендаций Управления Роспотребнадзора по Ленинградской области по организации работы дежурных групп в дошкольных организациях в условиях сложной эпидемиологической обстановк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роведение обязательных дезинфекционных мероприятий в целях профилактики заболеваний, вызываемых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помещениях образовательных учреждений и утренней термометрии работников и детей дежурных групп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выдачу воспитанникам льготных категорий групп дошкольного образования, в том числе оказавшихся после 30 марта 2020 года в трудной жизненной ситу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бразовательных учреждений, реализующих образовательные программы дошкольного образования, родительская плата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за исключением дней фактического нахождения в образовательном учреждении, на основании заявления родителей (законных представителей) за май 2020 года из расчета 21 день, исключая субботы и воскресенья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всех родителей (законных представителей) обучающихся дошкольных образовательных учреждений доступными средствами (официальные сайты, смс-оповещение, рассылка по электронной почте и пр.)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о режиме работы в период </w:t>
      </w:r>
      <w:r>
        <w:rPr>
          <w:sz w:val="28"/>
          <w:szCs w:val="28"/>
        </w:rPr>
        <w:t>повышенной готовности или режима чрезвычайной ситу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функционирования дежурных групп (график работы, в т.ч. график работы воспитателей, контактные телефоны воспитателей, телефон «горячей» линии в образовательной организации и др.)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ежедневный утренний мониторинг обеспечения работы дежурных групп с предоставлением информации главному специалисту  отдела развития общего и дошкольного образования Комитета образования Гатчинского муниципального района Косткиной М.В.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doschool@mail.gtn.lokos.net</w:t>
        </w:r>
      </w:hyperlink>
      <w:r>
        <w:rPr>
          <w:color w:val="000000"/>
          <w:sz w:val="28"/>
          <w:szCs w:val="28"/>
        </w:rPr>
        <w:t>) до 10.00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срок до 30 июня 2020 года реализацию дополнительных общеобразовательных программ в соответствии с учебными планами  и календарными учебными графиками с использованием дистанционных образовательных технологий в период временных ограничений, связанных с эпидемиологической ситуацией в Ленинградской области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хранение за работниками учреждений заработной платы в размере не ниже ранее выплачиваемой.</w:t>
      </w:r>
    </w:p>
    <w:p>
      <w:pPr>
        <w:pStyle w:val="Normal"/>
        <w:numPr>
          <w:ilvl w:val="2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внутренний мониторинг реализации в полном объеме дополнительных общеобразовательных программ через использование дистанционных образовательных технологий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с порядком организации деятельности в учреждениях дополнительного образования доступными средствами (официальные сайты, смс-оповещение, рассылка по электронной почте и пр.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Актуализировать информацию во вкладках «Дистанционное обучение» на официальных сайтах образовательных учреждений дополнительного образования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Обеспечить работу телефона «горячей линии» по вопросам организации деятельности учреждений дополнительного образования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возникновении аварийной или чрезвычайной ситуации, незамедлительно сообщить дежурному по Комитету образования о произошедшем (Приложение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утратившим силу распоряжение Комитета образования Гатчинского муниципального района </w:t>
      </w:r>
      <w:r>
        <w:rPr>
          <w:sz w:val="28"/>
          <w:szCs w:val="28"/>
        </w:rPr>
        <w:t>№ № 04-20-192/20</w:t>
      </w:r>
      <w:r>
        <w:rPr/>
        <w:t xml:space="preserve"> </w:t>
      </w:r>
      <w:r>
        <w:rPr>
          <w:sz w:val="28"/>
          <w:szCs w:val="28"/>
        </w:rPr>
        <w:t>от 30.04.2020 «Об организации деятельности муниципальных учреждений, подведомственных Комитету образования Гатчинского муниципального района на период с 01 по 22 мая 2020 года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аспоряжению Комитета образования Гатчинского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color w:val="333333"/>
                <w:shd w:fill="FFFFFF" w:val="clear"/>
              </w:rPr>
              <w:t>04-20-197/20</w:t>
            </w:r>
            <w:r>
              <w:rPr/>
              <w:t xml:space="preserve"> от 12.05.2020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фик дежурств сотрудников комитета образования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2.05.2020 до отмены ограничительных мер по предотвращению распространения коронавирусной инфек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199"/>
        <w:gridCol w:w="316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ыбина Елена Никола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99-029-00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-3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Светлана Михайло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759-02-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ина Ирина Анатоль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4-641-92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3-58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 Татьяна Игор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-798-38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х Наталья Андреевн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6-245-34-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3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ЕЛЕФОНЫ ЭКСТРЕННИХ СЛУЖБ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ГАТЧИН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0-74 – диспетчер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. 8(921)428 79 45 – диспетчер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(КРУГЛОСУТОЧНО)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shd w:fill="FFFFFF" w:val="clear"/>
        </w:rPr>
        <w:t>т. 9-64-67 – Комитет образования Гатчинского муниципальн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school@mail.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9:00Z</dcterms:created>
  <dc:creator>Комитет</dc:creator>
  <dc:description/>
  <dc:language>en-US</dc:language>
  <cp:lastModifiedBy>aspire</cp:lastModifiedBy>
  <cp:lastPrinted>2020-05-12T15:00:00Z</cp:lastPrinted>
  <dcterms:modified xsi:type="dcterms:W3CDTF">2020-05-13T06:19:00Z</dcterms:modified>
  <cp:revision>2</cp:revision>
  <dc:subject/>
  <dc:title/>
</cp:coreProperties>
</file>