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АМЯТКА ДЛЯ РОДИТЕЛЕЙ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риостановки занятий в здании школы классный руководитель и учителя продолжают сопровождать вашего ребенка и помогают организовывать проведение времени с пользой. Просим предельно ответственно отнестись к данной форме обучения, контролировать выполнение домашних заданий, а также неукоснительно соблюдать рекомендации Роспотребнадзора по соблюдению правил профилактики вирусных заболеваний. </w:t>
      </w:r>
      <w:r>
        <w:rPr>
          <w:b/>
          <w:bCs/>
          <w:i/>
          <w:iCs/>
          <w:sz w:val="24"/>
          <w:szCs w:val="24"/>
        </w:rPr>
        <w:t>В том числе исключить пребывание детей в местах массового скоплени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людей</w:t>
      </w:r>
      <w:r>
        <w:rPr>
          <w:sz w:val="24"/>
          <w:szCs w:val="24"/>
        </w:rPr>
        <w:t>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и задания для Вашего ребенка будут размещаться учителями в электронном журнале «Дневник.ру», сообщаться в режиме видеоконференций, общения в мессенджерах. Если у ребенка или у Вас возникнут вопросы, Вы можете их задать учителю или классному руководителю через информационные ресурсы ZOOM, Whatsapp, Telegram, e-mail и любым другим удобным Вам способом. Ваш ребенок также может использовать различные цифровые ресурсы для самообразования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37"/>
        <w:ind w:left="2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при переходе на дистанционное обучение составлено на параллели классов в соответствии с учебным планом по каждому учебному предмету с сокращением времени проведения урока до 30 минут </w:t>
      </w:r>
      <w:r>
        <w:rPr>
          <w:i/>
          <w:iCs/>
          <w:sz w:val="24"/>
          <w:szCs w:val="24"/>
        </w:rPr>
        <w:t>с учетом Методических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комендаций перевода обучения на дистанционный режим, с учетом «Рекомендаций по реализации обще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», с учетом требований СанПин о продолжительности непрерывного применения технических средств)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писание для дистанционного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учения внесено в электронный журнал</w:t>
      </w:r>
      <w:r>
        <w:rPr>
          <w:sz w:val="24"/>
          <w:szCs w:val="24"/>
        </w:rPr>
        <w:t>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700"/>
        <w:rPr>
          <w:sz w:val="24"/>
          <w:szCs w:val="24"/>
        </w:rPr>
      </w:pPr>
      <w:r>
        <w:rPr>
          <w:sz w:val="24"/>
          <w:szCs w:val="24"/>
        </w:rPr>
        <w:t>Продолжительность электронного занятия непрерывной работы за компьютером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согласно требованием СанПин о продолжительности непрерывного применени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хнических средств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превышает нормы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-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5-7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инут, в 8-9 классе – до 25 минут, в 10-11 классе – до 30 минут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ребенок получает в электронном журнале «Дневник.ру» в разделе «Домашнее задание». Если учитель запланировал видео-конференцию или работу на учебной платформе, то на начало каждого урока в такой форме учитель – предметник выходит на связь в видео-конференцию на встречу с классом, где дает разъяснения по заданию, либо поясняет материал урока к заданиям. Далее обучающийся проделывает работу самостоятельно на электронной платформе и направляет выполненное задание учителю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35"/>
        <w:ind w:left="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м предельно ответственно отнестись к дистанционной форме обучения, необходимо ЕЖЕДНЕВНО контролировать режим обучения, выполнение заданий ребенком и посещать видеоконференции. Окажите посильную помощь ребенку в изучении нового материала и/или выполнении домашнего задания. Контролируйте обучение ребёнка и выполнение им контрольных заданий.</w:t>
      </w:r>
    </w:p>
    <w:p>
      <w:pPr>
        <w:pStyle w:val="Normal"/>
        <w:spacing w:lineRule="exact" w: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35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ную работу необходимо предоставить в указанные сроки учителям в соответствии с их требованиями (в файле формата Word, PDF, в виде фотографий и т.п. по обратной связи (сообщение учителю) для </w:t>
      </w:r>
      <w:r>
        <w:rPr>
          <w:sz w:val="24"/>
          <w:szCs w:val="24"/>
          <w:u w:val="single"/>
        </w:rPr>
        <w:t>проверки и оценки</w:t>
      </w:r>
      <w:r>
        <w:rPr>
          <w:sz w:val="24"/>
          <w:szCs w:val="24"/>
        </w:rPr>
        <w:t>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32"/>
        <w:ind w:left="260" w:hanging="0"/>
        <w:rPr>
          <w:sz w:val="24"/>
          <w:szCs w:val="24"/>
        </w:rPr>
      </w:pPr>
      <w:r>
        <w:rPr>
          <w:sz w:val="24"/>
          <w:szCs w:val="24"/>
        </w:rPr>
        <w:t>Если дома нет технических средств, тогда Вы можете следующим образом передать тетрадь учителю:</w:t>
      </w:r>
    </w:p>
    <w:p>
      <w:pPr>
        <w:pStyle w:val="Normal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4" w:gutter="0" w:header="0" w:top="1128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302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ТОЛЬКО Родитель (законный представитель)!!! </w:t>
      </w:r>
      <w:r>
        <w:rPr>
          <w:sz w:val="24"/>
          <w:szCs w:val="24"/>
        </w:rPr>
        <w:t>до определенного сро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указанного в электронном журнале) приносит тетрадь обучающегося в школу и оставляет на входе в специально отведённом для этого месте. Оценка за выполненное задание выставляется в электронном журнале на дату выполнения зад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32"/>
        <w:ind w:left="260" w:right="20" w:hanging="0"/>
        <w:rPr>
          <w:sz w:val="24"/>
          <w:szCs w:val="24"/>
        </w:rPr>
      </w:pPr>
      <w:r>
        <w:rPr>
          <w:sz w:val="24"/>
          <w:szCs w:val="24"/>
        </w:rPr>
        <w:t>Подготовка к ГИА, ЕГЭ осуществляется с помощью дистанционного обучения на платформах, с помощью видео-консультаций, решения тестовых работ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32"/>
        <w:ind w:left="260" w:right="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дивидуальные консультации организуются только по необходимости и по личному желанию обучающихся и их родителей (законных представителей)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3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родители! Если у Вас будут возникать вопросы, задайте их своему классному руководителю или администрации школы по телефону 881371-61379.</w:t>
      </w:r>
    </w:p>
    <w:sectPr>
      <w:type w:val="nextPage"/>
      <w:pgSz w:w="11906" w:h="16838"/>
      <w:pgMar w:left="1440" w:right="84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0:00Z</dcterms:created>
  <dc:creator>Windows User</dc:creator>
  <dc:description/>
  <dc:language>en-US</dc:language>
  <cp:lastModifiedBy>Windows User</cp:lastModifiedBy>
  <dcterms:modified xsi:type="dcterms:W3CDTF">2020-04-08T08:40:00Z</dcterms:modified>
  <cp:revision>2</cp:revision>
  <dc:subject/>
  <dc:title/>
</cp:coreProperties>
</file>