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3768268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ио руководителя Рособрнадзора дал разъяснения о форме и сроках проведения ЕГЭ в 2020 году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Э в 2020 году пройдет в очной форме по единому для всей страны расписанию, сроки проведения экзаменов могут корректироваться в зависимости от развития эпидемиологической ситуации, возможность отмены ЕГЭ или проведения его в дистанционном формате не рассматривается. Об этом в ходе прямого эфира портала «Будущее России. Национальные проекты» в ТАСС рассказал временно исполняющий обязанности руководителя Федеральной службы по надзору в сфере образования и науки Анзор Музаев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помнил, что ранее было принято решение о переносе в 2020 году сроков сдачи ЕГЭ участниками досрочного периода на основной период проведения экзаменов. Срок начала основного периода ЕГЭ-2020 также перенесен, планируется, что экзамены начнутся 8 июня. Проект нового расписания в настоящее время опубликован для общественного обсуждени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окументу, в первый день ЕГЭ - 8 июня - ученики смогут сдать экзамены сразу по трем предметам: географии, литературе, информатике. ЕГЭ по основным предметам - русскому и математике - запланированы на 11 и 15 июня соответственно. ЕГЭ по истории и физике, предварительно, пройдут 18 июня, а по обществознанию и химии - 22 июн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июня состоится письменный экзамен по иностранному языку, а также по биологии. Устный этап экзамена по иностранному языку пройдет 26 и 29 июн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ные дни сдачи единого экзамена запланированы на период с 1 по 11 июля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Я предлагаю всем набраться терпения и спокойствия. Пока мы живем в логике той ситуации, которая есть на сегодняшний день. Как она будет развиваться дальше, никто не знает. Принимать какие-то новые решения преждевременно. Когда ситуация в целом по стране будет благоприятной, мы проведем ЕГЭ в единые для всех даты. Экзамены пройдут только тогда, когда это будет возможно сделать без риска для здоровья детей и учителей», - заявил Анзор Музаев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черкнул, что все решения принимаются совместно Минпросвещения, Минобрнауки и Рособрнадзором и учитывают ситуацию в целом, в том числе соотношение дат ЕГЭ и сроков приемной кампании в вузах.</w:t>
      </w:r>
    </w:p>
    <w:p>
      <w:pPr>
        <w:pStyle w:val="Style14"/>
        <w:shd w:fill="FFFFFF" w:val="clear"/>
        <w:spacing w:before="300" w:after="0"/>
        <w:jc w:val="both"/>
        <w:rPr/>
      </w:pPr>
      <w:r>
        <w:rPr>
          <w:color w:val="000000"/>
          <w:sz w:val="28"/>
          <w:szCs w:val="28"/>
        </w:rPr>
        <w:t>Комментируя предложения об отмене ЕГЭ в 2020 году, Анзор Музаев пояснил, что на сегодняшний день альтернативной процедуры, позволяющей отобрать в вузы наиболее подготовленных абитуриентов, нет. Вузы физически не смогут обеспечить зачисление на первый курс и обучение всех желающих, а проведение экзаменов в самих вузах с выездом абитуриентов в другие города связано с еще большими рисками для участников, чем проведение ЕГЭ. По его словам, такая точка зрения поддерживается большинством представителей педагогического сообщества, которые на практике включены в образовательный процесс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ы слышим высказывания ректоров по этому поводу, директоров школ, которые четко и однозначно говорят, что чем-то заменить ЕГЭ на сегодняшний день быстро, качественно, объективно, не нарушая ничьих прав, невозможно», - подчеркнул Анзор Музаев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акже исключил возможность проведения ЕГЭ в 2020 году в дистанционном формате. «Наша главная задача – равенство условий для всех участников ЕГЭ. Ни одна из существующих технологий дистанционного экзамена это равенство условий не позволяет создать», - пояснил врио руководителя Рособрнадзора.</w:t>
      </w:r>
    </w:p>
    <w:p>
      <w:pPr>
        <w:pStyle w:val="Style14"/>
        <w:shd w:fill="FFFFFF" w:val="clear"/>
        <w:spacing w:before="3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зор Музаев напомнил, что для самостоятельной подготовки к экзаменам на сайте Федерального института педагогических измерений (ФИПИ) размещены различные материалы: демоверсии, спецификации и кодификаторы элементов содержания контрольных измерительных материалов (КИМ) ЕГЭ по всем предметам, открытый банк заданий ЕГЭ. Готовятся и будут опубликованы в ближайшие дни методические рекомендации по самостоятельной подготовке к экзаменам. Кроме того, до 14 апреля на сайте ФИПИ планируется разместить 1-2 варианта заданий ЕГЭ и ОГЭ 2020 года, чтобы выпускники смогли потренироваться на реальных заданиях КИМ и подготовиться к экзаменам. Также в официальной группе Министерства просвещения РФ в социальной сети «Вконтакте» в рамках проекта «Домашний час» специалисты ФИПИ будут давать ежедневные онлайн-консультации о подготовке к ЕГЭ по каждому предмету.</w:t>
      </w:r>
    </w:p>
    <w:p>
      <w:pPr>
        <w:pStyle w:val="Style14"/>
        <w:shd w:fill="FFFFFF" w:val="clear"/>
        <w:spacing w:lineRule="atLeast" w:line="420" w:before="300" w:after="300"/>
        <w:jc w:val="both"/>
        <w:rPr/>
      </w:pPr>
      <w:bookmarkStart w:id="1" w:name="_Hlk37682689"/>
      <w:bookmarkStart w:id="2" w:name="_GoBack"/>
      <w:bookmarkEnd w:id="1"/>
      <w:bookmarkEnd w:id="2"/>
      <w:r>
        <w:rPr>
          <w:color w:val="000000"/>
          <w:sz w:val="28"/>
          <w:szCs w:val="28"/>
        </w:rPr>
        <w:t>Ссылка на интервью врио главы Рособрнадзора А.А. Музаева о проведении ЕГЭ и ОГЭ в условиях пандемии​​</w:t>
      </w:r>
    </w:p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uturerussia.gov.ru/nacionalnye-proekty/videotranslacia-vrio-glavy-rosobrnadzora-rasskazyvaet-o-ege-i-oge-v-usloviah-pandemii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russia.gov.ru/nacionalnye-proekty/videotranslacia-vrio-glavy-rosobrnadzora-rasskazyvaet-o-ege-i-oge-v-usloviah-pandem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5:00Z</dcterms:created>
  <dc:creator>Пользователь</dc:creator>
  <dc:description/>
  <dc:language>en-US</dc:language>
  <cp:lastModifiedBy>aspire</cp:lastModifiedBy>
  <dcterms:modified xsi:type="dcterms:W3CDTF">2020-04-17T15:45:00Z</dcterms:modified>
  <cp:revision>2</cp:revision>
  <dc:subject/>
  <dc:title/>
</cp:coreProperties>
</file>