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фик выдачи набора пищевых продуктов (сухого пайка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учащихся получающих льготное питание и учащимся, чьи семьи находятся в ТЖ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олока для учащихся начальной школы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период особого режима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 май 2020 года,  выдача 12 мая</w:t>
      </w:r>
      <w:r>
        <w:rPr/>
        <w:t xml:space="preserve"> 2020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3847"/>
        <w:gridCol w:w="965"/>
        <w:gridCol w:w="3794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 выдач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 выдачи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а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0-00 до 10-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2-15 до 12-25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б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0-15 до 10-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б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2-25 до 12-35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в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0-30 до 10-4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2-35 до 12-45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а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0-45 до 11-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б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2-45 до 12-55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б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1-00 до 11-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2-55 до 13-05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а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1-15 до 11-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б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3-05 до 13-15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б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1-30 до 11-4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3-15 до 13-25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а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1-45 до 12-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б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3-25 до 13-35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б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2-00 до 12-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3-35 до 13-45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б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3-45 до 13-55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3-55 до 14-00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ие всех наименований продуктов и количество единиц продуктового набора, выданного за период с 02 мая по 29 мая (20 дней)</w:t>
      </w:r>
    </w:p>
    <w:tbl>
      <w:tblPr>
        <w:tblW w:w="7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2818"/>
        <w:gridCol w:w="2095"/>
        <w:gridCol w:w="1925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овар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шт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ерения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шёнка говяжь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25 гр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ные консервы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0 гр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харный песок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кг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оны «Лимак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00 гр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гетт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50 гр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шен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00 гр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00 гр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ечк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00 гр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курузные хлопь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50 гр.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 xml:space="preserve">График выдачи набора пищевых продуктов (сухого пайка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учащихся получающих льготное питание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олока для учащихся начальной школ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период особого режи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на период с 30 марта по10 апреля выдача </w:t>
      </w:r>
      <w:r>
        <w:rPr/>
        <w:t>10 апреля 2020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3847"/>
        <w:gridCol w:w="965"/>
        <w:gridCol w:w="3794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 выдач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 выдачи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а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0-00 до 10-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2-15 до 12-25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б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0-15 до 10-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б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2-25 до 12-35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в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0-30 до 10-4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2-35 до 12-45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а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0-45 до 11-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б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2-45 до 12-55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б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1-00 до 11-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2-55 до 13-05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а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1-15 до 11-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б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3-05 до 13-15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б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1-30 до 11-4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3-15 до 13-25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а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1-45 до 12-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б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3-25 до 13-35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б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2-00 до 12-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3-35 до 13-45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б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3-45 до 13-55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3-55 до 14-00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ие всех наименований продуктов и количество единиц продуктового набора, выданного за период с 30 марта по 10 апреля</w:t>
      </w:r>
    </w:p>
    <w:tbl>
      <w:tblPr>
        <w:tblW w:w="7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2910"/>
        <w:gridCol w:w="2095"/>
        <w:gridCol w:w="1925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овар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шт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ерения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 кг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еч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 кг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харный песок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 кг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о растительно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 кг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гущенк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 гр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а «Подгоремская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г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период с 13 апреля по 30 апреля выдач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4 апреля 2020г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3847"/>
        <w:gridCol w:w="965"/>
        <w:gridCol w:w="3794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 выдач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 выдачи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а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0-00 до 10-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2-15 до 12-25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б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0-15 до 10-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б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2-25 до 12-35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в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0-30 до 10-4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2-35 до 12-45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а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0-45 до 11-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б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2-45 до 12-55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б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1-00 до 11-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2-55 до 13-05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а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1-15 до 11-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б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3-05 до 13-15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б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1-30 до 11-4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3-15 до 13-25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а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1-45 до 12-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б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3-25 до 13-35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б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2-00 до 12-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3-35 до 13-45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б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3-45 до 13-55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3-55 до 14-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ухой паёк за 14 учебных дн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учащихся получающих льготное пит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период с 13 апреля по 30 апре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дач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4 апреля 2020г.</w:t>
      </w:r>
    </w:p>
    <w:p>
      <w:pPr>
        <w:pStyle w:val="Normal"/>
        <w:spacing w:lineRule="auto" w:line="276" w:before="0" w:after="200"/>
        <w:jc w:val="center"/>
        <w:rPr/>
      </w:pPr>
      <w:r>
        <w:rPr/>
        <w:t>Указание всех наименований продуктов и количество единиц</w:t>
      </w:r>
    </w:p>
    <w:tbl>
      <w:tblPr>
        <w:tblW w:w="7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2818"/>
        <w:gridCol w:w="2095"/>
        <w:gridCol w:w="1925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овар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шт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ерения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шёнка говяжь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25 гр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к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л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харный песок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кг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оны «Лимак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00 кг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гр.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кулес №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 кг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шен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 кг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курузные хлопь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50 кг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л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енье «Оре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о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шт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 гр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ухие пайки выдаются строго под подпись родите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07:16:00Z</dcterms:created>
  <dc:creator>Windows User</dc:creator>
  <dc:description/>
  <cp:keywords/>
  <dc:language>en-US</dc:language>
  <cp:lastModifiedBy>aspire</cp:lastModifiedBy>
  <cp:lastPrinted>2020-04-10T15:07:00Z</cp:lastPrinted>
  <dcterms:modified xsi:type="dcterms:W3CDTF">2020-05-13T06:58:00Z</dcterms:modified>
  <cp:revision>5</cp:revision>
  <dc:subject/>
  <dc:title/>
</cp:coreProperties>
</file>