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им программам по английскому языку 5-7кл., 8,9кл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 – 7классы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английскому языку составлены  на основе примерной  программы основного общего образования по истории с учетом программы  по английскому языку с учетом требований ФГОС (5-7 классы) по  английскому языку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ли и задачи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цели и задачи обучения английскому языку (АЯ) в основной школе в рамках данного курса направлены 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учащихся более глубокого представления о роли и значимости АЯ в жизни современного человека и поликультурного мира, приобретение нового опыта использования АЯ как средства межкультурного общения, как инструмента познания мира и культуры других наро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е развитие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е развитие активной жизненной позиции. Учащиеся основной школы должны иметь возможность обсуждать актуальные события из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е формирование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продолжится работа по расширению лингвистического кругозора, у них углубится представление о строе изучаемого языка и его основных отличиях от родного язы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е развитие основ коммуникативной культуры. Учащиеся научатся ставить и решать более сложные коммуникативные задачи, адекватно использовать более широкий диапазон речевых и неречевых средств общения, на новый уровень развития поднимется способность соблюдать речевой этикет, быть вежливыми и доброжелательными речевыми партнер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формирования уважительного отношения к чужой (иной) культуре через знакомство с культурой англоязычных стр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олее глубокого осознания особенностей культуры своего нар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ьнейшее развитие способности представлять на АЯ родную культуру в письменной и устной форме общ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более высокого уровня положительной мотивации и устойчивого учебно-познавательного интереса к предмету «Иностранный язык», на дальнейшее развитие необходимых УУД и специальных учебных умений (СУУ). Должен осуществиться переход от приобретённого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. Обучение на ступени основного общего образования призвано заложить основы успешной учебной деятельности по овладению АЯ на завершающей ступени образования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едмета в учебном процесс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но Федеральному базисному плану для образовательных учреждений Российской Федерации для обязательного изучения предмета «Английский язык» на этапе основного общего образования отводится в 5,6,7 классе 3 часа в неделю (105 ч.  в год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ебники английского языка для общеобразовательных учреждений  “ English 5” “ English 6” “ English 7”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Student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'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Book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.П.Кузовлева, Н.М.Лапы, Э.Ш.Перегудова, И.П.Костина, О.В.Дуванова, Ю.Н.Балабардина, Москва «Просвещение» 2014 г., допущенного  Министерством  образования РФ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а также дополнительных пособ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чая тетрадь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Activit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Book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) для учащихся к учебникам “ English 5” “ English 6” “ English 7” </w:t>
      </w:r>
      <w:r>
        <w:rPr>
          <w:rFonts w:cs="Times New Roman" w:ascii="Times New Roman" w:hAnsi="Times New Roman"/>
          <w:sz w:val="24"/>
          <w:szCs w:val="24"/>
        </w:rPr>
        <w:t xml:space="preserve">В.П.Кузовлева, Н.М.Лапы, Э.Ш.Перегудова, И.П.Костина, О.В.Дуванова, Ю.Н.Балабардина, Москва «Просвещение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4 г.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едмета в учебном процесс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но Федеральному базисному плану для образовательных учреждений Российской Федерации для обязательного изучения предмета «Английский язык» на этапе основного общего образования отводится в 5 классе 3 часа в неделю (105 ч.  в год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учащихся более глубокого представления о роли и значимости АЯ в жизни современного человека и поликультурного мира, приобретение нового опыта использования АЯ как средства межкультурного общения, как инструмента познания мира и культуры других наро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ее развитие гражданской идентичности, чувства патриотизма и гордости за свой народ, свой край, свою страну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е развитие активной жизненной позиции. Учащиеся основной школы должны иметь возможность обсуждать актуальные события из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ьнейшее формирование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ее развитие основ коммуникативной культур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формирования уважительного отношения к чужой (иной) культуре через знакомство с культурой англоязычных стр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олее глубокого осознания особенностей культуры своего нар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способности представлять на АЯ родную культуру в письменной и устной форме общения; достижение более высокого уровня положительной мотивации и устойчивого учебно-познавательного интереса к предмету «Иностранный язык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воспитание нравственных чувств и этического созн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)</w:t>
        <w:tab/>
        <w:t>воспитание трудолюбия, творческого отношения к учению, труду, жизн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4)</w:t>
        <w:tab/>
        <w:t>формирование ценностного отношения к здоровью и здоровому образу жизн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5)</w:t>
        <w:tab/>
        <w:t>воспитание ценностного отношения к природе, окружающей среде (экологич. воспит.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)</w:t>
        <w:tab/>
        <w:t>воспитание ценностного отношения к прекрасному, формирование представлений об эстетических идеалах и ценностях (эстетическое воспитание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) воспитание уважения к культуре других народ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положительное отношение к предмету и мотивация к дальнейшему овладению 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языковые способност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ниверсальные учебные действия: регулятивные, познавательные, коммуникативные, специальны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мения в основных видах речевой  деятельности: говорение, аудирование, чтение, письм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мета в базисном учебном план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ля обязательного изучения предмета «Английский язык» на этапе основного общего образования отводится в 5 классе 3 часа в неделю (105 ч.  в год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а для учащихся (</w:t>
      </w:r>
      <w:r>
        <w:rPr>
          <w:rFonts w:cs="Times New Roman" w:ascii="Times New Roman" w:hAnsi="Times New Roman"/>
          <w:sz w:val="24"/>
          <w:szCs w:val="24"/>
          <w:lang w:val="en-US"/>
        </w:rPr>
        <w:t>Student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5 авторы: В.П.Кузовлев, Н.М.Лапа, О.В.Дуванова, И.П.Костина, Е.В.Кузнецова, Москва, «Просвещение»,2014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(</w:t>
      </w:r>
      <w:r>
        <w:rPr>
          <w:rFonts w:cs="Times New Roman" w:ascii="Times New Roman" w:hAnsi="Times New Roman"/>
          <w:sz w:val="24"/>
          <w:szCs w:val="24"/>
          <w:lang w:val="en-US"/>
        </w:rPr>
        <w:t>Activ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) авторы: В.П.Кузовлев, Н.М.Лапа, О.В.Дуванова, И.П.Костина, Е.В.Кузнецова, Москва, «Просвещение», 2014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удиокассеты с записями для ауд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Учебно-методический комплект соответствует требованиям ФГОС. Авторская программа используется без изменения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едмета в учебном процесс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но Федеральному базисному плану для образовательных учреждений Российской Федерации для обязательного изучения предмета «Английский язык» на этапе основного общего образования отводится в 6 классе 3 часа в неделю (105 ч.  в год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 учащихся более глубокого представления о роли и значимости АЯ в жизни современного человека и поликультурного мира, приобретение нового опыта использования АЯ как средства межкультурного общения, как инструмента познания мира и культуры других наро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ее развитие гражданской идентичности, чувства патриотизма и гордости за свой народ, свой край, свою страну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е развитие активной жизненной позиции. Учащиеся основной школы должны иметь возможность обсуждать актуальные события из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ьнейшее формирование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ее развитие основ коммуникативной культур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формирования уважительного отношения к чужой (иной) культуре через знакомство с культурой англоязычных стр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олее глубокого осознания особенностей культуры своего нар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способности представлять на АЯ родную культуру в письменной и устной форме общения; достижение более высокого уровня положительной мотивации и устойчивого учебно-познавательного интереса к предмету «Иностранный язык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воспитание нравственных чувств и этического созн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)</w:t>
        <w:tab/>
        <w:t>воспитание трудолюбия, творческого отношения к учению, труду, жизн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4)</w:t>
        <w:tab/>
        <w:t>формирование ценностного отношения к здоровью и здоровому образу жизн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5)</w:t>
        <w:tab/>
        <w:t>воспитание ценностного отношения к природе, окружающей среде (экологич. воспит.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)</w:t>
        <w:tab/>
        <w:t>воспитание ценностного отношения к прекрасному, формирование представлений об эстетических идеалах и ценностях (эстетическое воспитание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) воспитание уважения к культуре других народ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положительное отношение к предмету и мотивация к дальнейшему овладению 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языковые способност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ниверсальные учебные действия: регулятивные, познавательные, коммуникативные, специальны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ые умения в основных видах речевой  деятельности: говорение, аудирование, чтение, письм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мета в базисном учебном план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ля обязательного изучения предмета «Английский язык» на этапе основного общего образования отводится в 5 классе 3 часа в неделю (105 ч.  в год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а для учащихся (</w:t>
      </w:r>
      <w:r>
        <w:rPr>
          <w:rFonts w:cs="Times New Roman" w:ascii="Times New Roman" w:hAnsi="Times New Roman"/>
          <w:sz w:val="24"/>
          <w:szCs w:val="24"/>
          <w:lang w:val="en-US"/>
        </w:rPr>
        <w:t>Studen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6 авторы: В.П.Кузовлев, Н.М.Лапа, О.В.Дуванова, И.П.Костина, Е.В.Кузнецова, Москва, «Просвещение»,2014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(</w:t>
      </w:r>
      <w:r>
        <w:rPr>
          <w:rFonts w:cs="Times New Roman" w:ascii="Times New Roman" w:hAnsi="Times New Roman"/>
          <w:sz w:val="24"/>
          <w:szCs w:val="24"/>
          <w:lang w:val="en-US"/>
        </w:rPr>
        <w:t>Activ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) авторы: В.П.Кузовлев, Н.М.Лапа, О.В.Дуванова, И.П.Костина, Е.В.Кузнецова, Москва, «Просвещение», 2014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удиокассеты с записями для ауд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Учебно-методический комплект соответствует требованиям ФГОС. Авторская программа используется без изменения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едмета в учебном процесс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гласно Федеральному базисному плану для образовательных учреждений Российской Федерации для обязательного изучения предмета «Английский язык» на этапе основного общего образования отводится в 7 классе 3 часа в неделю (105 ч.  в год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более глубокого представления о роли и значимости АЯ в жизни современного человека и поликультурного мира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ее развитие гражданской идентичности, чувства патриотизма и гордости за свой народ, свой край, свою страну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е развитие активной жизненной позиции. Учащиеся основной школы должны иметь возможность обсуждать актуальные события из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ьнейшее формирование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ее развитие основ коммуникативной культур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формирования уважительного отношения к чужой (иной) культуре через знакомство с культурой англоязычных стр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более глубокого осознания особенностей культуры своего нар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способности представлять на АЯ родную культуру в письменной и устной форме общения; достижение более высокого уровня положительной мотивации и устойчивого учебно-познавательного интереса к предмету «Иностранный язык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) воспитание нравственных чувств и этического созн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3)</w:t>
        <w:tab/>
        <w:t>воспитание трудолюбия, творческого отношения к учению, труду, жизн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4)</w:t>
        <w:tab/>
        <w:t>формирование ценностного отношения к здоровью и здоровому образу жизн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5)</w:t>
        <w:tab/>
        <w:t>воспитание ценностного отношения к природе, окружающей среде (экологич. воспит.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)</w:t>
        <w:tab/>
        <w:t>воспитание ценностного отношения к прекрасному, формирование представлений об эстетических идеалах и ценностях (эстетическое воспитание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7) воспитание уважения к культуре других народ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положительное отношение к предмету и мотивация к дальнейшему овладению 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языковые способности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ниверсальные учебные действия: регулятивные, познавательные, коммуникативные, специальны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ые умения в основных видах речевой  деятельности: говорение, аудирование, чтение, письм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мета в базисном учебном план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ля обязательного изучения предмета «Английский язык» на этапе основного общего образования отводится в 7 классе 3 часа в неделю (105 ч.  в год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а для учащихся (</w:t>
      </w:r>
      <w:r>
        <w:rPr>
          <w:rFonts w:cs="Times New Roman" w:ascii="Times New Roman" w:hAnsi="Times New Roman"/>
          <w:sz w:val="24"/>
          <w:szCs w:val="24"/>
          <w:lang w:val="en-US"/>
        </w:rPr>
        <w:t>Studen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7 авторы: В.П.Кузовлев, Н.М.Лапа, О.В.Дуванова, И.П.Костина, Е.В.Кузнецова, Москва, «Просвещение»,2014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(</w:t>
      </w:r>
      <w:r>
        <w:rPr>
          <w:rFonts w:cs="Times New Roman" w:ascii="Times New Roman" w:hAnsi="Times New Roman"/>
          <w:sz w:val="24"/>
          <w:szCs w:val="24"/>
          <w:lang w:val="en-US"/>
        </w:rPr>
        <w:t>Activ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) авторы: В.П.Кузовлев, Н.М.Лапа, О.В.Дуванова, И.П.Костина, Е.В.Кузнецова, Москва, «Просвещение», 2014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удиокассеты с записями для ауд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Учебно-методический комплект соответствует требованиям ФГОС. Авторская программа используется без изменения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,9 класс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по английскому языку составлены  на основе примерной  программы основного общего образования по английскому языку с учетом программы  по английскому языку  с учетом требований ФК ГОС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8,9  классе реализуются следующие цели и 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оязычной коммуникативной компетенции в совокупности с социокультурной, компенсаторной, учебно-познаватель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учебные умения, навыки и способы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чевая компетенция -</w:t>
      </w:r>
      <w:r>
        <w:rPr>
          <w:rFonts w:cs="Times New Roman" w:ascii="Times New Roman" w:hAnsi="Times New Roman"/>
          <w:sz w:val="24"/>
          <w:szCs w:val="24"/>
        </w:rPr>
        <w:t xml:space="preserve"> развитие коммуникативных умений в 4-х основных видах речевой деятельности (говорении, аудировании, чтении, письме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зыковая компетенция </w:t>
      </w:r>
      <w:r>
        <w:rPr>
          <w:rFonts w:cs="Times New Roman" w:ascii="Times New Roman" w:hAnsi="Times New Roman"/>
          <w:sz w:val="24"/>
          <w:szCs w:val="24"/>
        </w:rPr>
        <w:t>- овладение новыми языковыми средствами (фонетическими, орфографическими, лексическими, грамматическими) в соответствии с темами и ситуациями общения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окультурная компетенция </w:t>
      </w:r>
      <w:r>
        <w:rPr>
          <w:rFonts w:cs="Times New Roman" w:ascii="Times New Roman" w:hAnsi="Times New Roman"/>
          <w:sz w:val="24"/>
          <w:szCs w:val="24"/>
        </w:rPr>
        <w:t>- приобщение к культуре, традициям и реалиям  англоязычных стран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познавательная и компенсаторная компетенции </w:t>
      </w:r>
      <w:r>
        <w:rPr>
          <w:rFonts w:cs="Times New Roman" w:ascii="Times New Roman" w:hAnsi="Times New Roman"/>
          <w:sz w:val="24"/>
          <w:szCs w:val="24"/>
        </w:rPr>
        <w:t>- развитие умений выходить из положения в условиях дефицита языковых средств при получении передаче информации; дальнейшее развитие общих и специальных учебных умений, ознакомление учащихся с доступными способами и приемами самостоятельного изучения  языка и культуры, в том числе с использованием новых информационных технологий. Учащиеся продолжают учиться работать с двуязычными словарями, справочниками и другой дополнительной литературой, при оформлении проектов, пользовании компьютером и информацией, полученной по Интерне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едмета в учебном план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 Российской Федерации для обязательного изучения английского языка на этапе основного общего образования   отводится: в 8 и 9 классе – 3 часа в неделю (102 ч. в го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й комплекс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вторская программа М.З.Биболетовой, Н.Н. Трубаневой  (Программа курса английского языка к учебно-методическому комплексу «Английский с удовольствием» (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)– Обнинск: Титул, 2012)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8 класса школьники долж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 поним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начения изученных лексических единиц; основные способы слово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и структуры простых и сложных предложений, интонацию различных коммуникативных типов предлож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знаки изученных грамматических явл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нормы речевого этикет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-роль владения иностранными языками в современном мире, особенности образа жизни , быта, культуры стран изучаемого язы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вор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чинать, вести/поддерживать и заканчивать беседу в стандартных ситуациях 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прашивать собеседника и отвечать на его вопросы, опираясь на изученную темати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краткие сообщения по темам: межличностные отношения в семье, с друзьями, в школе; характеристики человека; покупки, карманные деньги; переписка; родная страна и страна изучаемого языка, их культурные особенности (праздники, традиции и обычаи); выдающиеся люди и их вклад в мировую культуру; средства массовой информации (пресса, телевидение, радио, Интернет); природа и проблемы эколог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удиров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основное содержание несложных аутентичных текстов, выделять значимую информацию, определять тему и выделять главные факты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аутентичные тексты  разных жанров с пониманием основного содерж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несложные  аутентичные тексты разных жанров с полным и точным пониманием оценивать полученную информацию, выражать свое мн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текст с  выборочным нужной интересующе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исьменная реч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олнять анкеты и формуляры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ать поздравления, личные письма с опорой на образ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повседневно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социальной адаптации; достижения взаимопонимания в процессе устного и письменного общения с носителями иностранного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осознания места и роли родного и изучаемого иностранного языка в полиязычном ми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приобщения к ценностям мировой культуры;</w:t>
      </w:r>
    </w:p>
    <w:p>
      <w:pPr>
        <w:pStyle w:val="Style17"/>
        <w:jc w:val="both"/>
        <w:rPr>
          <w:rFonts w:eastAsia="Calibri"/>
        </w:rPr>
      </w:pPr>
      <w:r>
        <w:rPr/>
        <w:t>-ознакомления представителей других стран с культурой своего народа.</w:t>
      </w:r>
      <w:r>
        <w:rPr>
          <w:rFonts w:eastAsia="Calibri"/>
        </w:rPr>
        <w:t xml:space="preserve"> </w:t>
      </w:r>
    </w:p>
    <w:p>
      <w:pPr>
        <w:pStyle w:val="Style1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едмета в учебном плане: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 Российской Федерации для обязательного изучения английского языка на этапе основного общего образования   отводится: в 8 классе – 3 часа в неделю (102 ч. в год)</w:t>
      </w:r>
    </w:p>
    <w:p>
      <w:pPr>
        <w:pStyle w:val="Style17"/>
        <w:jc w:val="both"/>
        <w:rPr>
          <w:rFonts w:eastAsia="Calibri"/>
        </w:rPr>
      </w:pPr>
      <w:r>
        <w:rPr>
          <w:rFonts w:eastAsia="Calibri"/>
        </w:rPr>
        <w:t>Учебно-методический комплект:</w:t>
      </w:r>
    </w:p>
    <w:p>
      <w:pPr>
        <w:pStyle w:val="Style1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7"/>
        <w:tabs>
          <w:tab w:val="left" w:pos="708" w:leader="none"/>
          <w:tab w:val="left" w:pos="1080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Calibri"/>
        </w:rPr>
        <w:t>1. Биболетова М.З. , Н.А. Трубанева «</w:t>
      </w:r>
      <w:r>
        <w:rPr>
          <w:rFonts w:eastAsia="Calibri"/>
          <w:lang w:val="en-US"/>
        </w:rPr>
        <w:t>Enjoy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nglish</w:t>
      </w:r>
      <w:r>
        <w:rPr>
          <w:rFonts w:eastAsia="Calibri"/>
        </w:rPr>
        <w:t xml:space="preserve">» («Английский с удовольствием»). Учебник английского языка для 8 класса общеобразовательных учреждений. – Обнинск: Титул, 2013. </w:t>
      </w:r>
    </w:p>
    <w:p>
      <w:pPr>
        <w:pStyle w:val="Style17"/>
        <w:tabs>
          <w:tab w:val="left" w:pos="708" w:leader="none"/>
          <w:tab w:val="left" w:pos="1080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Calibri"/>
        </w:rPr>
        <w:t>2.Биболетова М.З. Н.А. Трубанева «</w:t>
      </w:r>
      <w:r>
        <w:rPr>
          <w:rFonts w:eastAsia="Calibri"/>
          <w:lang w:val="en-US"/>
        </w:rPr>
        <w:t>Enjoy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nglish</w:t>
      </w:r>
      <w:r>
        <w:rPr>
          <w:rFonts w:eastAsia="Calibri"/>
        </w:rPr>
        <w:t xml:space="preserve">» Английский язык: рабочие тетради к УМК Английский с удовольствием для 8 класса общеобразовательных учреждений. – Обнинск: Титул, 2013. </w:t>
      </w:r>
    </w:p>
    <w:p>
      <w:pPr>
        <w:pStyle w:val="Style17"/>
        <w:tabs>
          <w:tab w:val="left" w:pos="708" w:leader="none"/>
          <w:tab w:val="left" w:pos="1080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Calibri"/>
        </w:rPr>
        <w:t>3.Биболетова М.З. Н.А. Трубанева «</w:t>
      </w:r>
      <w:r>
        <w:rPr>
          <w:rFonts w:eastAsia="Calibri"/>
          <w:lang w:val="en-US"/>
        </w:rPr>
        <w:t>Enjoy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nglish</w:t>
      </w:r>
      <w:r>
        <w:rPr>
          <w:rFonts w:eastAsia="Calibri"/>
        </w:rPr>
        <w:t xml:space="preserve">» Английский язык: книга для учителя к УМК Английский с удовольствием для 8 класса общеобразовательных учреждений. – Обнинск: Титул, 2013. </w:t>
      </w:r>
    </w:p>
    <w:p>
      <w:pPr>
        <w:pStyle w:val="Style17"/>
        <w:tabs>
          <w:tab w:val="left" w:pos="708" w:leader="none"/>
          <w:tab w:val="left" w:pos="1080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Calibri"/>
        </w:rPr>
        <w:t>4.Биболетова М.З. Н.А. Трубанева «</w:t>
      </w:r>
      <w:r>
        <w:rPr>
          <w:rFonts w:eastAsia="Calibri"/>
          <w:lang w:val="en-US"/>
        </w:rPr>
        <w:t>Enjoy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nglish</w:t>
      </w:r>
      <w:r>
        <w:rPr>
          <w:rFonts w:eastAsia="Calibri"/>
        </w:rPr>
        <w:t>» Английский язык: аудиоприложение (</w:t>
      </w:r>
      <w:r>
        <w:rPr>
          <w:rFonts w:eastAsia="Calibri"/>
          <w:lang w:val="en-US"/>
        </w:rPr>
        <w:t>CD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MP</w:t>
      </w:r>
      <w:r>
        <w:rPr>
          <w:rFonts w:eastAsia="Calibri"/>
        </w:rPr>
        <w:t>3) к УМК Английский с удовольствием для 8 класса общеобразовательных учреждений. – Обнинск: Титул, 2013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нцу 9 класса школьники должн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 поним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начения изученных лексических единиц; основные способы слово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и структуры простых и сложных предложений, интонацию различных коммуникативных типов предлож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знаки изученных грамматических явл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нормы речевого этикет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</w:rPr>
        <w:t>-роль владения иностранными языками в современном мире, особенности образа жизни , быта, культуры стран изучаемого язы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вор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чинать, вести/поддерживать и заканчивать беседу в стандартных ситуациях общ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прашивать собеседника и отвечать на его вопросы, опираясь на изученную темати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краткие сообщения по темам: межличностные отношения в семье, с друзьями, в школе; характеристики человека; покупки, карманные деньги; переписка; родная страна и страна изучаемого языка, их культурные особенности (праздники, традиции и обычаи); выдающиеся люди и их вклад в мировую культуру; средства массовой информации (пресса, телевидение, радио, Интернет); природа и проблемы эколог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удиров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ть основное содержание несложных аутентичных текстов, выделять значимую информацию, определять тему и выделять главные факты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аутентичные тексты  разных жанров с пониманием основного содерж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несложные  аутентичные тексты разных жанров с полным и точным пониманием оценивать полученную информацию, выражать свое мн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итать текст с  выборочным нужной интересующей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исьменная реч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олнять анкеты и формуляры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ать поздравления, личные письма с опорой на образе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повседневной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социальной адаптации; достижения взаимопонимания в процессе устного и письменного общения с носителями иностранного язы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осознания места и роли родного и изучаемого иностранного языка в полиязычном ми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я приобщения к ценностям мировой культуры;</w:t>
      </w:r>
    </w:p>
    <w:p>
      <w:pPr>
        <w:pStyle w:val="Style17"/>
        <w:jc w:val="both"/>
        <w:rPr>
          <w:rFonts w:eastAsia="Calibri"/>
        </w:rPr>
      </w:pPr>
      <w:r>
        <w:rPr/>
        <w:t>-ознакомления представителей других стран с культурой своего народа.</w:t>
      </w:r>
      <w:r>
        <w:rPr>
          <w:rFonts w:eastAsia="Calibri"/>
        </w:rPr>
        <w:t xml:space="preserve"> </w:t>
      </w:r>
    </w:p>
    <w:p>
      <w:pPr>
        <w:pStyle w:val="Style1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едмета в учебном плане: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 Российской Федерации для обязательного изучения английского языка на этапе основного общего образования   отводится: в 9 классе – 3 часа в неделю (102 ч. в год)</w:t>
      </w:r>
    </w:p>
    <w:p>
      <w:pPr>
        <w:pStyle w:val="Style17"/>
        <w:jc w:val="both"/>
        <w:rPr>
          <w:rFonts w:eastAsia="Calibri"/>
        </w:rPr>
      </w:pPr>
      <w:r>
        <w:rPr>
          <w:rFonts w:eastAsia="Calibri"/>
        </w:rPr>
        <w:t>Учебно-методический комплект:</w:t>
      </w:r>
    </w:p>
    <w:p>
      <w:pPr>
        <w:pStyle w:val="Style1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7"/>
        <w:tabs>
          <w:tab w:val="left" w:pos="708" w:leader="none"/>
          <w:tab w:val="left" w:pos="1080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Calibri"/>
        </w:rPr>
        <w:t>1. Биболетова М.З. , Н.А. Трубанева «</w:t>
      </w:r>
      <w:r>
        <w:rPr>
          <w:rFonts w:eastAsia="Calibri"/>
          <w:lang w:val="en-US"/>
        </w:rPr>
        <w:t>Enjoy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nglish</w:t>
      </w:r>
      <w:r>
        <w:rPr>
          <w:rFonts w:eastAsia="Calibri"/>
        </w:rPr>
        <w:t xml:space="preserve">» («Английский с удовольствием»). Учебник английского языка для 9 класса общеобразовательных учреждений. – Обнинск: Титул, 2013. </w:t>
      </w:r>
    </w:p>
    <w:p>
      <w:pPr>
        <w:pStyle w:val="Style17"/>
        <w:tabs>
          <w:tab w:val="left" w:pos="708" w:leader="none"/>
          <w:tab w:val="left" w:pos="1080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Calibri"/>
        </w:rPr>
        <w:t>2.Биболетова М.З. Н.А. Трубанева «</w:t>
      </w:r>
      <w:r>
        <w:rPr>
          <w:rFonts w:eastAsia="Calibri"/>
          <w:lang w:val="en-US"/>
        </w:rPr>
        <w:t>Enjoy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nglish</w:t>
      </w:r>
      <w:r>
        <w:rPr>
          <w:rFonts w:eastAsia="Calibri"/>
        </w:rPr>
        <w:t xml:space="preserve">» Английский язык: рабочие тетради к УМК Английский с удовольствием для 9 класса общеобразовательных учреждений. – Обнинск: Титул, 2013. </w:t>
      </w:r>
    </w:p>
    <w:p>
      <w:pPr>
        <w:pStyle w:val="Style17"/>
        <w:tabs>
          <w:tab w:val="left" w:pos="708" w:leader="none"/>
          <w:tab w:val="left" w:pos="1080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Calibri"/>
        </w:rPr>
        <w:t>3.Биболетова М.З. Н.А. Трубанева «</w:t>
      </w:r>
      <w:r>
        <w:rPr>
          <w:rFonts w:eastAsia="Calibri"/>
          <w:lang w:val="en-US"/>
        </w:rPr>
        <w:t>Enjoy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nglish</w:t>
      </w:r>
      <w:r>
        <w:rPr>
          <w:rFonts w:eastAsia="Calibri"/>
        </w:rPr>
        <w:t xml:space="preserve">» Английский язык: книга для учителя к УМК Английский с удовольствием для 9 класса общеобразовательных учреждений. – Обнинск: Титул, 2013. </w:t>
      </w:r>
    </w:p>
    <w:p>
      <w:pPr>
        <w:pStyle w:val="Style17"/>
        <w:tabs>
          <w:tab w:val="left" w:pos="708" w:leader="none"/>
          <w:tab w:val="left" w:pos="1080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Calibri"/>
        </w:rPr>
        <w:t>4.Биболетова М.З. Н.А. Трубанева «</w:t>
      </w:r>
      <w:r>
        <w:rPr>
          <w:rFonts w:eastAsia="Calibri"/>
          <w:lang w:val="en-US"/>
        </w:rPr>
        <w:t>Enjoy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nglish</w:t>
      </w:r>
      <w:r>
        <w:rPr>
          <w:rFonts w:eastAsia="Calibri"/>
        </w:rPr>
        <w:t>» Английский язык: аудиоприложение (</w:t>
      </w:r>
      <w:r>
        <w:rPr>
          <w:rFonts w:eastAsia="Calibri"/>
          <w:lang w:val="en-US"/>
        </w:rPr>
        <w:t>CD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MP</w:t>
      </w:r>
      <w:r>
        <w:rPr>
          <w:rFonts w:eastAsia="Calibri"/>
        </w:rPr>
        <w:t>3) к УМК Английский с удовольствием для 9 класса общеобразовательных учреждений. – Обнинск: Титул, 2013.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pStyle w:val="Style16"/>
        <w:widowControl w:val="false"/>
        <w:suppressAutoHyphens w:val="tru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10-11 классов: среднее (полное) общее образование.- В. Г. Тимофеев, А. Б. Вильнер, И. Л. Колесникова и др.; под ред. В. Г. Тимофеева.- М.: Издательский центр «Академия», 2007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предмета в Базисном учебном пла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разовательных учреждений  Российской Федерации для обязательного изучения английского языка на этапе среднего (полного) общего образования   отводи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 классе – 3 часа в неделю (102 ч. в год)</w:t>
      </w:r>
    </w:p>
    <w:p>
      <w:pPr>
        <w:pStyle w:val="Style14"/>
        <w:ind w:left="360" w:hanging="0"/>
        <w:jc w:val="both"/>
        <w:rPr/>
      </w:pPr>
      <w:r>
        <w:rPr>
          <w:rFonts w:cs="Times New Roman"/>
          <w:szCs w:val="24"/>
        </w:rPr>
        <w:t xml:space="preserve">10-11 классах реализуются следующие </w:t>
      </w:r>
      <w:r>
        <w:rPr>
          <w:rFonts w:cs="Times New Roman"/>
          <w:b/>
          <w:i/>
          <w:szCs w:val="24"/>
        </w:rPr>
        <w:t xml:space="preserve">задачи и цели </w:t>
      </w:r>
      <w:r>
        <w:rPr>
          <w:rFonts w:cs="Times New Roman"/>
          <w:szCs w:val="24"/>
        </w:rPr>
        <w:t xml:space="preserve">– дальнейшее развитие коммуникативных компетенций (речевой, языковой, социокультурной, социальной, учебно-познавательной): </w:t>
      </w:r>
    </w:p>
    <w:p>
      <w:pPr>
        <w:pStyle w:val="Style14"/>
        <w:widowControl/>
        <w:numPr>
          <w:ilvl w:val="0"/>
          <w:numId w:val="7"/>
        </w:numPr>
        <w:suppressAutoHyphens w:val="false"/>
        <w:spacing w:before="0" w:after="200"/>
        <w:contextualSpacing/>
        <w:jc w:val="both"/>
        <w:rPr/>
      </w:pPr>
      <w:r>
        <w:rPr>
          <w:rFonts w:cs="Times New Roman"/>
          <w:i/>
          <w:szCs w:val="24"/>
          <w:u w:val="single"/>
        </w:rPr>
        <w:t>Речевая компетенция</w:t>
      </w:r>
      <w:r>
        <w:rPr>
          <w:rFonts w:cs="Times New Roman"/>
          <w:szCs w:val="24"/>
        </w:rPr>
        <w:t xml:space="preserve"> – совершенствование коммуникативных умений в четырёх основных видах речевой деятельности (говорении, аудировании, чтении и письме); умение планировать своё речевое и неречевое поведение;</w:t>
      </w:r>
    </w:p>
    <w:p>
      <w:pPr>
        <w:pStyle w:val="Style14"/>
        <w:widowControl/>
        <w:numPr>
          <w:ilvl w:val="0"/>
          <w:numId w:val="7"/>
        </w:numPr>
        <w:suppressAutoHyphens w:val="false"/>
        <w:spacing w:before="0" w:after="200"/>
        <w:contextualSpacing/>
        <w:jc w:val="both"/>
        <w:rPr/>
      </w:pPr>
      <w:r>
        <w:rPr>
          <w:rFonts w:cs="Times New Roman"/>
          <w:i/>
          <w:szCs w:val="24"/>
          <w:u w:val="single"/>
        </w:rPr>
        <w:t>Языковая (лингвистическая) компетенция</w:t>
      </w:r>
      <w:r>
        <w:rPr>
          <w:rFonts w:cs="Times New Roman"/>
          <w:szCs w:val="24"/>
        </w:rPr>
        <w:t xml:space="preserve"> – систематизация ранее изученного материала; овладение новыми языковыми средствами в соответствии с отобранными темами и сферами общения; увеличение объё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Style14"/>
        <w:widowControl/>
        <w:numPr>
          <w:ilvl w:val="0"/>
          <w:numId w:val="7"/>
        </w:numPr>
        <w:suppressAutoHyphens w:val="false"/>
        <w:spacing w:before="0" w:after="200"/>
        <w:contextualSpacing/>
        <w:jc w:val="both"/>
        <w:rPr/>
      </w:pPr>
      <w:r>
        <w:rPr>
          <w:rFonts w:cs="Times New Roman"/>
          <w:i/>
          <w:szCs w:val="24"/>
          <w:u w:val="single"/>
        </w:rPr>
        <w:t>Социокультрная компетенция</w:t>
      </w:r>
      <w:r>
        <w:rPr>
          <w:rFonts w:cs="Times New Roman"/>
          <w:szCs w:val="24"/>
        </w:rPr>
        <w:t xml:space="preserve"> – увеличение объёма знаний о социокультурной специфике стран изучаемого языка и культурных особенностей носителей языка, их привычках, традициях, нормах поведения и этикета; совершенствование умений понимать и адекватно использовать эти знания в процессе общения. Очень важным моментом является то, что развитие социокультурной компетенции в УМК ориентировано не на создание «второй» языковой личности, а на формирование знаний и умений, позволяющих успешно преодолевать межкультурные барьеры, оставаясь при этом носителем своей культуры;</w:t>
      </w:r>
    </w:p>
    <w:p>
      <w:pPr>
        <w:pStyle w:val="Style14"/>
        <w:widowControl/>
        <w:numPr>
          <w:ilvl w:val="0"/>
          <w:numId w:val="7"/>
        </w:numPr>
        <w:suppressAutoHyphens w:val="false"/>
        <w:spacing w:before="0" w:after="200"/>
        <w:contextualSpacing/>
        <w:jc w:val="both"/>
        <w:rPr/>
      </w:pPr>
      <w:r>
        <w:rPr>
          <w:rFonts w:cs="Times New Roman"/>
          <w:i/>
          <w:szCs w:val="24"/>
          <w:u w:val="single"/>
        </w:rPr>
        <w:t>Социальная компетенция</w:t>
      </w:r>
      <w:r>
        <w:rPr>
          <w:rFonts w:cs="Times New Roman"/>
          <w:szCs w:val="24"/>
        </w:rPr>
        <w:t xml:space="preserve"> – дальнейшее развитие умения взаимодействовать с другими, уверенности в себе и в своих силах для осуществления коммуникации в условиях дефицита языковых средств, а также умения помочь другому поддержать общение, поставить себя на его место, и способности справляться с ситуациями, возникающими в результате непонимания друг друга партнёрами по общению;</w:t>
      </w:r>
    </w:p>
    <w:p>
      <w:pPr>
        <w:pStyle w:val="Style14"/>
        <w:widowControl/>
        <w:numPr>
          <w:ilvl w:val="0"/>
          <w:numId w:val="7"/>
        </w:numPr>
        <w:suppressAutoHyphens w:val="false"/>
        <w:spacing w:before="0" w:after="200"/>
        <w:contextualSpacing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i/>
          <w:szCs w:val="24"/>
          <w:u w:val="single"/>
        </w:rPr>
        <w:t>Учебно-познавательная компетенция</w:t>
      </w:r>
      <w:r>
        <w:rPr>
          <w:rFonts w:cs="Times New Roman"/>
          <w:szCs w:val="24"/>
        </w:rPr>
        <w:t xml:space="preserve"> – развитие  общих и специальных учебных умений, позволяющих совершенствовать учебную деятельность по овладению английским языком с его последующим использованием для познавательной деятельности в других областях знаний;</w:t>
      </w:r>
    </w:p>
    <w:p>
      <w:pPr>
        <w:pStyle w:val="Style14"/>
        <w:widowControl/>
        <w:numPr>
          <w:ilvl w:val="0"/>
          <w:numId w:val="7"/>
        </w:numPr>
        <w:suppressAutoHyphens w:val="false"/>
        <w:spacing w:before="0" w:after="200"/>
        <w:contextualSpacing/>
        <w:jc w:val="both"/>
        <w:rPr/>
      </w:pPr>
      <w:r>
        <w:rPr>
          <w:rFonts w:cs="Times New Roman"/>
          <w:i/>
          <w:szCs w:val="24"/>
          <w:u w:val="single"/>
        </w:rPr>
        <w:t>Развитие и воспитание</w:t>
      </w:r>
      <w:r>
        <w:rPr>
          <w:rFonts w:cs="Times New Roman"/>
          <w:szCs w:val="24"/>
        </w:rPr>
        <w:t xml:space="preserve"> способности и готовности к самостоятельному и непрерывному изучению английского языка, дальнейшему самообразованию с его помощью, использованию английского языка в других областях знаний; способности к самооценке через наблюдение за собственной речью на родном и английском языках; личностному самоопределению учащихся в отношении их будущей профессии; их социальная адаптация; формирование качеств гражданина и патриот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английского языка в 10-11 классе ученик должен </w:t>
      </w: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widowControl/>
        <w:numPr>
          <w:ilvl w:val="0"/>
          <w:numId w:val="6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Style14"/>
        <w:widowControl/>
        <w:numPr>
          <w:ilvl w:val="0"/>
          <w:numId w:val="6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Значение изученных грамматических явлений в расширенном объёме (видовременные, неличные и неопределённо-личные формы глагола, формы условного наклонения, косвенная речь/косвенный вопрос, побуждение и др., согласование времён);</w:t>
      </w:r>
    </w:p>
    <w:p>
      <w:pPr>
        <w:pStyle w:val="Style14"/>
        <w:widowControl/>
        <w:numPr>
          <w:ilvl w:val="0"/>
          <w:numId w:val="6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ёра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:</w:t>
      </w:r>
    </w:p>
    <w:p>
      <w:pPr>
        <w:pStyle w:val="Style14"/>
        <w:widowControl/>
        <w:numPr>
          <w:ilvl w:val="0"/>
          <w:numId w:val="5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Style14"/>
        <w:widowControl/>
        <w:numPr>
          <w:ilvl w:val="0"/>
          <w:numId w:val="5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ассказывать о своё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:</w:t>
      </w:r>
    </w:p>
    <w:p>
      <w:pPr>
        <w:pStyle w:val="Style14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szCs w:val="24"/>
        </w:rPr>
        <w:t>Читать аутентичные тексты различных стилей: публицистические, художественные, научно-популярные, прагматические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сьменная речь:</w:t>
      </w:r>
    </w:p>
    <w:p>
      <w:pPr>
        <w:pStyle w:val="Style14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cs="Times New Roman"/>
          <w:b/>
          <w:b/>
          <w:i/>
          <w:i/>
          <w:szCs w:val="24"/>
        </w:rPr>
      </w:pPr>
      <w:r>
        <w:rPr>
          <w:rFonts w:cs="Times New Roman"/>
          <w:szCs w:val="24"/>
        </w:rPr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4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бщения с представителями других стран, ориентации в современном поликультурном мире;</w:t>
      </w:r>
    </w:p>
    <w:p>
      <w:pPr>
        <w:pStyle w:val="Style14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Style14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Расширения возможностей в выборе будущей профессиональной деятельности;</w:t>
      </w:r>
    </w:p>
    <w:p>
      <w:pPr>
        <w:pStyle w:val="Style14"/>
        <w:widowControl/>
        <w:numPr>
          <w:ilvl w:val="0"/>
          <w:numId w:val="2"/>
        </w:numPr>
        <w:suppressAutoHyphens w:val="false"/>
        <w:spacing w:before="0" w:after="20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both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1215">
    <w:name w:val="h121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22">
    <w:name w:val="Список 2"/>
    <w:basedOn w:val="Style17"/>
    <w:qFormat/>
    <w:pPr>
      <w:ind w:left="566" w:hanging="283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35:00Z</dcterms:created>
  <dc:creator>Teacher</dc:creator>
  <dc:description/>
  <cp:keywords/>
  <dc:language>en-US</dc:language>
  <cp:lastModifiedBy>kab_22</cp:lastModifiedBy>
  <cp:lastPrinted>2015-02-13T10:17:00Z</cp:lastPrinted>
  <dcterms:modified xsi:type="dcterms:W3CDTF">2015-02-16T07:21:00Z</dcterms:modified>
  <cp:revision>8</cp:revision>
  <dc:subject/>
  <dc:title>Аннотация</dc:title>
</cp:coreProperties>
</file>