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5529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shd w:fill="FFFFFF" w:val="clear"/>
        <w:ind w:left="5529" w:hanging="5529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Утверждено     </w:t>
      </w:r>
    </w:p>
    <w:p>
      <w:pPr>
        <w:pStyle w:val="Normal"/>
        <w:shd w:fill="FFFFFF" w:val="clear"/>
        <w:ind w:left="5529" w:hanging="5529"/>
        <w:rPr/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                      </w:t>
      </w:r>
      <w:r>
        <w:rPr/>
        <w:t>приказом  директора</w:t>
      </w:r>
    </w:p>
    <w:p>
      <w:pPr>
        <w:pStyle w:val="Normal"/>
        <w:shd w:fill="FFFFFF" w:val="clear"/>
        <w:ind w:left="5529" w:hanging="5529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МБОУ «Большеколпанская СОШ» </w:t>
      </w:r>
    </w:p>
    <w:p>
      <w:pPr>
        <w:pStyle w:val="Normal"/>
        <w:shd w:fill="FFFFFF" w:val="clear"/>
        <w:ind w:left="5529" w:hanging="5529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от 30.08.2013г. №126    </w:t>
      </w:r>
    </w:p>
    <w:p>
      <w:pPr>
        <w:pStyle w:val="Normal"/>
        <w:shd w:fill="FFFFFF" w:val="clear"/>
        <w:ind w:left="5529" w:hanging="5529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Рассмотрено на педагогическом совете</w:t>
      </w:r>
    </w:p>
    <w:p>
      <w:pPr>
        <w:pStyle w:val="Normal"/>
        <w:shd w:fill="FFFFFF" w:val="clear"/>
        <w:ind w:left="5529" w:hanging="5529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от  30.08.2013г., протокол №8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                   </w:t>
      </w:r>
      <w:r>
        <w:rPr>
          <w:lang w:val="ru-RU"/>
        </w:rPr>
        <w:t xml:space="preserve">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РАЗОВАТЕЛЬНОЙ ПРОГРАММ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лпанская средняя общеобразовательная школа»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, регламентирующее порядок разработки и требований к структуре, содержанию и  оформлению Образовательной программы,  разработано и утверждено в соответствии с нормативными правовыми документам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(ред. от 13.07.2015) "Об образовании в Российской Федерации" (п. 5 ст.12, п.11 ст.13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ым  Приказом Министерства образования и науки Российской Федерации от 06 октября  2009 г. № 373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 Приказом Министерства образования и науки Российской Федерации от 17 декабря  2010 г. № 1897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 № 413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и примерными учебными планами для образовательных учреждений Российской Федерации, реализующими программы общего образования, утвержденными приказом Минобразования России от 09.03.2004 года № 1312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№ 1015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ми рекомендациями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 в условиях введения федеральных государственных образовательных стандартов общего образования» № 19-3489/13 от 14.06.2013 г.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рмами </w:t>
      </w:r>
      <w:r>
        <w:rPr>
          <w:rFonts w:cs="Times New Roman" w:ascii="Times New Roman" w:hAnsi="Times New Roman"/>
          <w:bCs/>
        </w:rPr>
        <w:t>СанПиН 2.4.2.2821-10 "Санитарно-эпидемиологические требования к условиям и организации обучения в общеобразовательных учреждениях», утвержденных</w:t>
      </w:r>
      <w:r>
        <w:rPr>
          <w:rFonts w:cs="Times New Roman" w:ascii="Times New Roman" w:hAnsi="Times New Roman"/>
          <w:bCs/>
          <w:kern w:val="2"/>
        </w:rPr>
        <w:t xml:space="preserve"> Постановлением  Главного государственного санитарного врача Российской Федерации от 29 декабря 2010 г. N 189, с изменениями № 3 в СанПиН  от 29.04.2015 г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«Большеколпанская СОШ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бразовательная программа определяет содержание образования и особенности организации  учебно- воспитательного процесса в образовательном учрежд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Образовательная программа определяет приоритетные 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обучаю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 (законных представителей), общественности  и соци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В соответствии   с Законом РФ «Об образовании» образовательная программа разрабатывается, утверждается и реализуется Учреждением самостоятельно.</w:t>
      </w:r>
    </w:p>
    <w:p>
      <w:pPr>
        <w:pStyle w:val="Normal"/>
        <w:jc w:val="both"/>
        <w:rPr/>
      </w:pPr>
      <w:r>
        <w:rPr>
          <w:lang w:val="ru-RU"/>
        </w:rPr>
        <w:t>1.5.  Образовательная программа  разрабатывается методическим советом.</w:t>
      </w:r>
    </w:p>
    <w:p>
      <w:pPr>
        <w:pStyle w:val="Normal"/>
        <w:jc w:val="both"/>
        <w:rPr/>
      </w:pPr>
      <w:r>
        <w:rPr>
          <w:lang w:val="ru-RU"/>
        </w:rPr>
        <w:t>1.6. Образовательная программа принимается  педагогическим советом Учреждения  и утверждается   Руководителем .</w:t>
      </w:r>
    </w:p>
    <w:p>
      <w:pPr>
        <w:pStyle w:val="Normal"/>
        <w:jc w:val="both"/>
        <w:rPr/>
      </w:pPr>
      <w:r>
        <w:rPr>
          <w:lang w:val="ru-RU"/>
        </w:rPr>
        <w:t>1.7 Учреждение ежегодно вносит изменения и дополнения  в  приложения к образовательной программе, предварительно рассмотрев их на педагогическом сов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Структура образовательной программ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1. </w:t>
      </w:r>
      <w:r>
        <w:rPr>
          <w:i/>
          <w:u w:val="single"/>
          <w:lang w:val="ru-RU"/>
        </w:rPr>
        <w:t>Целевой разд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1. Пояснительная записка.</w:t>
      </w:r>
    </w:p>
    <w:p>
      <w:pPr>
        <w:pStyle w:val="Normal"/>
        <w:jc w:val="both"/>
        <w:rPr/>
      </w:pPr>
      <w:r>
        <w:rPr>
          <w:lang w:val="ru-RU"/>
        </w:rPr>
        <w:t>2.1.2. Планируемые результаты освоения обучающимися  образовате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3. Система оценки достижения планируемых результатов освоения образовате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2.2. </w:t>
      </w:r>
      <w:r>
        <w:rPr>
          <w:i/>
          <w:u w:val="single"/>
          <w:lang w:val="ru-RU"/>
        </w:rPr>
        <w:t>Содержательный разд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1. Программа развития универсальных учебных действий.</w:t>
      </w:r>
    </w:p>
    <w:p>
      <w:pPr>
        <w:pStyle w:val="Normal"/>
        <w:jc w:val="both"/>
        <w:rPr/>
      </w:pPr>
      <w:r>
        <w:rPr>
          <w:lang w:val="ru-RU"/>
        </w:rPr>
        <w:t>2.2.2. Программы отдельных учебных кур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>
          <w:i/>
          <w:u w:val="single"/>
          <w:lang w:val="ru-RU"/>
        </w:rPr>
        <w:t>Организационный раздел</w:t>
      </w:r>
    </w:p>
    <w:p>
      <w:pPr>
        <w:pStyle w:val="Normal"/>
        <w:jc w:val="both"/>
        <w:rPr/>
      </w:pPr>
      <w:r>
        <w:rPr>
          <w:lang w:val="ru-RU"/>
        </w:rPr>
        <w:t>2.3.1. Пояснительная записка к учебному пла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2. Система условий реализации образовате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Учебный план и его обоснование. (Приложение к образовательной программе)</w:t>
      </w:r>
    </w:p>
    <w:p>
      <w:pPr>
        <w:pStyle w:val="Normal"/>
        <w:jc w:val="both"/>
        <w:rPr/>
      </w:pPr>
      <w:r>
        <w:rPr>
          <w:lang w:val="ru-RU"/>
        </w:rPr>
        <w:t>2.5. Годовой</w:t>
        <w:tab/>
        <w:t xml:space="preserve"> календарный учебный график на учебный год. (Приложение к образовательной программе)</w:t>
      </w:r>
    </w:p>
    <w:p>
      <w:pPr>
        <w:pStyle w:val="Normal"/>
        <w:jc w:val="both"/>
        <w:rPr/>
      </w:pPr>
      <w:r>
        <w:rPr>
          <w:lang w:val="ru-RU"/>
        </w:rPr>
        <w:t>2.6. Рабочие программы учебных  предметов, разработанные в соответствии с федеральным государственным стандартом, минимумом содержания образования, примерными образовательными программами курсов, предметов. (Приложение к образовательной программе)</w:t>
      </w:r>
    </w:p>
    <w:p>
      <w:pPr>
        <w:pStyle w:val="Normal"/>
        <w:jc w:val="both"/>
        <w:rPr/>
      </w:pPr>
      <w:r>
        <w:rPr>
          <w:lang w:val="ru-RU"/>
        </w:rPr>
        <w:t>2.7. Перечень учебников, обеспечивающих образовательный процесс. (УМК). (Приложение к образовательной программе)</w:t>
      </w:r>
    </w:p>
    <w:p>
      <w:pPr>
        <w:pStyle w:val="Normal"/>
        <w:jc w:val="both"/>
        <w:rPr/>
      </w:pPr>
      <w:r>
        <w:rPr>
          <w:lang w:val="ru-RU"/>
        </w:rPr>
        <w:t>2.8. Программа духовно-нравственного развития, воспитания обучающихся. (Приложение к образовательной программ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Механизмы реализации образовательной программы.</w:t>
      </w:r>
    </w:p>
    <w:p>
      <w:pPr>
        <w:pStyle w:val="Normal"/>
        <w:jc w:val="both"/>
        <w:rPr/>
      </w:pPr>
      <w:r>
        <w:rPr>
          <w:lang w:val="ru-RU"/>
        </w:rPr>
        <w:t>3.1.Учитель выбирает учебные программы и программы дополнительного образования с учетом соблюдения преемственности в рамках каждой ступени образования.</w:t>
      </w:r>
    </w:p>
    <w:p>
      <w:pPr>
        <w:pStyle w:val="Normal"/>
        <w:jc w:val="both"/>
        <w:rPr/>
      </w:pPr>
      <w:r>
        <w:rPr>
          <w:lang w:val="ru-RU"/>
        </w:rPr>
        <w:t>3.2. На заседаниях предметных методических объединений и методического совета  рабочие программы анализируются, обсуждаются,  рассматриваются, решение об одобрении оформляются протоколом. Перечень рабочих программ передается в педагогический совет. Ответственными   за данную работу являются заместитель по учебно - воспитательной работе и руководители школьных методических объеди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 Педагогический совет  принимает рабочие  программы учителей-предметников и программы дополните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Учебники, необходимые для организации работы обучающихся по утвержденным программам, выбираются учителями-предметниками из Федерального перечня, рекомендованного Министерством образования и науки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Классные руководители до окончания текущего учебного  года ставят обучающихся и их родителей (законных представителей) в известность о программах и учебниках, утвержденных на следующий учебный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Срок реализации образовательной программы.</w:t>
      </w:r>
    </w:p>
    <w:p>
      <w:pPr>
        <w:pStyle w:val="Normal"/>
        <w:jc w:val="both"/>
        <w:rPr/>
      </w:pPr>
      <w:r>
        <w:rPr>
          <w:lang w:val="ru-RU"/>
        </w:rPr>
        <w:t>4.1. Образовательная программа Учреждения разрабатывается на срок на 5 лет.</w:t>
      </w:r>
    </w:p>
    <w:p>
      <w:pPr>
        <w:pStyle w:val="Normal"/>
        <w:jc w:val="both"/>
        <w:rPr/>
      </w:pPr>
      <w:r>
        <w:rPr>
          <w:lang w:val="ru-RU"/>
        </w:rPr>
        <w:t>4.2. В ходе реализации программы возможны изменения, вызванные технологизацией процесса обучения, необходимостью обновления содержания образования. Ежегодно утверждаемые учебные планы, программы, если они не меняют в корне концепцию и направленность школьного образования, приоритетные направления образовательной деятельности, являются дополнениями к образовательной программ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 Организация контроля выполнения образовательной программы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1.Контроль выполнения рабочих программ и программ дополнительного образования  </w:t>
      </w:r>
    </w:p>
    <w:p>
      <w:pPr>
        <w:pStyle w:val="Normal"/>
        <w:jc w:val="both"/>
        <w:rPr/>
      </w:pPr>
      <w:r>
        <w:rPr>
          <w:lang w:val="ru-RU"/>
        </w:rPr>
        <w:t>педагогами и освоения их обучающимися осуществляется заместителями директора в соответствии с должностными  обязанностями не менее двух раз в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Общее руководство реализации образовательной программы  Учреждения осуществляется Руководителем Учреждения. Вопросы о ходе реализации рассматриваются на совещаниях, заседаниях педагогического 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Ответственность за реализацию образовательной программы возлагается на администрацию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WW"/>
        <w:tabs>
          <w:tab w:val="clear" w:pos="709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Срок действия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граничен, при изменении нормативно-правовой базы, регулирующей действия данного положения, вносятся измен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5:00Z</dcterms:created>
  <dc:creator>Завуч</dc:creator>
  <dc:description/>
  <cp:keywords/>
  <dc:language>en-US</dc:language>
  <cp:lastModifiedBy>OlAl</cp:lastModifiedBy>
  <cp:lastPrinted>2015-09-06T16:46:00Z</cp:lastPrinted>
  <dcterms:modified xsi:type="dcterms:W3CDTF">2015-10-05T10:45:00Z</dcterms:modified>
  <cp:revision>2</cp:revision>
  <dc:subject/>
  <dc:title/>
</cp:coreProperties>
</file>