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Образовательная программа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реднего (полного) общего образования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МБОУ "Большеколпанская средняя общеобразовательная школа"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11-2012 учебный год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</w:rPr>
        <w:t xml:space="preserve"> ступень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евое назначение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spacing w:lineRule="atLeast" w:line="200"/>
        <w:ind w:left="-540" w:righ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образовательного процесса предусмотрено Базисным учебным планом  общеобразовательных учреждений Ленинградской области, утвержденного приказом Комитета общего и профессионального образования Ленинградской области №1312 от 09.03.2004г.,  Региональным базисным планом общеобразовательных учреждений Ленинградской области, утверждённого  приказом  Комитета  общего  и  профессионального  образования  Ленинградской  области № 560  от  10.08.2005 г. и Учебным планом школы.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ступени образования Учреждение осуществляет организацию образовательного процесса по учебному плану для универсального обучения (непрофильное обучение). Максимальная недельная учебная нагрузка учащихся  составляет по 34 часа в 10 и 11 классах. 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Элективные учебные предметы – учебные предметы по выбору учащихся из компонента образовательного учреждения, которые развивают содержание одного из базовых учебных предметов. Выбор элективных учеб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ступени осуществляется обеспечение условий для достижения образованности на уровне общекультурной компетентности (способности решать задачи в различных сферах деятельности на базе теоретических знаний, принципов, закономерностей с использованием научных понятий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пособности ориентироваться в окружающей действительности, в явлениях природы, во всех основных областях куль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олитических и социальных компетенций, таких как способность брать ответственность на себя, участвовать в совместном принятии реш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етенций в области коммуникаций, таких как владение устным и письменным обще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етенций, связанных с формированием способности постоянного самообразования, как основы непрерывной подготовки в профессиональном плане, достижений успеха в личной и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-3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познанию  и творческих способностей учащихся, формирование навыков самостоятельной учебной деятель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00"/>
        <w:ind w:left="0" w:right="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учащихся:</w:t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ст 16-18 лет. Программа предназначена для учащихся, освоивших образовательную программу основного общего  образования.</w:t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овень готовности к освоению программы определяется следующими показателя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м предыдущей программы обу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ми, умениями и навыками, соответствующими ЗУН предыдущего клас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4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сутствием медицинских противопоказаний для обучения в плане интеллектуального развития.</w:t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ельность обучения – 2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бразовательным базовым уровнем общекультурной компетентности, что предполага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ижение уровня, достаточного для самообразования, самопознания, решения целостных проблем, самостоятельности и обоснованности суждений о явлениях в различных областях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достижении базового уровня освоения образовательной программы среднего общего (полного) образования выпускники средней школы определяют дальнейший образовательный и жизненный маршрут самостоятельно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tabs>
          <w:tab w:val="clear" w:pos="4050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 – педагогические условия: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Режим работы:</w:t>
      </w:r>
      <w:r>
        <w:rPr>
          <w:rFonts w:cs="Times New Roman" w:ascii="Times New Roman" w:hAnsi="Times New Roman"/>
          <w:color w:val="000000"/>
          <w:sz w:val="28"/>
        </w:rPr>
        <w:t xml:space="preserve"> одна смена, пятидневная  учебная неделя, вторая половина учебного дня – консультативные  занятия, внеклассные мероприятия, занятия в кружках, секциях.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одолжительность уроков:</w:t>
      </w:r>
      <w:r>
        <w:rPr>
          <w:rFonts w:cs="Times New Roman" w:ascii="Times New Roman" w:hAnsi="Times New Roman"/>
          <w:color w:val="000000"/>
          <w:sz w:val="28"/>
        </w:rPr>
        <w:t xml:space="preserve">  45 минут.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Наполняемость классов:</w:t>
      </w:r>
      <w:r>
        <w:rPr>
          <w:rFonts w:cs="Times New Roman" w:ascii="Times New Roman" w:hAnsi="Times New Roman"/>
          <w:color w:val="000000"/>
          <w:sz w:val="28"/>
        </w:rPr>
        <w:t xml:space="preserve">  10 кл. – 9 чел., 11 кл. – 10 чел.</w:t>
      </w:r>
    </w:p>
    <w:p>
      <w:pPr>
        <w:pStyle w:val="Normal"/>
        <w:tabs>
          <w:tab w:val="clear" w:pos="709"/>
          <w:tab w:val="left" w:pos="4050" w:leader="none"/>
        </w:tabs>
        <w:spacing w:lineRule="atLeast" w:line="20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  – педагогическое сопровождение</w:t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Цел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 развитие индивидуальных особенностей учащихся на основе диагнос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оложительной учебной  мотивации и адекватной самооценки уча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пособности брать ответственность на себя, регулировать конфликты ненасильственным пу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толерантности и коммуникативной компетентности.</w:t>
      </w:r>
    </w:p>
    <w:p>
      <w:pPr>
        <w:pStyle w:val="Normal"/>
        <w:spacing w:lineRule="atLeast" w:line="200"/>
        <w:ind w:left="-36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я образовательных достижений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left="-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ная аттестация учащихся 10 кл. проводится в соответствии с "Положением о промежуточной аттестации учащихся МБОУ "Большеколпанская средняя общеобразовательная школа" (протокол № 8 от 30.08.2011г.)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0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 выпускных классах за курс  средней (полной) школы проводится в форме ЕГЭ  в соответствии с действующим "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28.11.2008г №362, зарегистрирован Министерством юстиции РФ 13.01.2009г., рег.№ 13065), Порядком проведения единого государственного экзамена и Расписанием проведения единого государственного экзамена, государственного выпускного экзамена и государственной (итоговой) аттестации выпускников 9 классов в новой форме в 2012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0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Heading2"/>
        <w:ind w:left="0" w:right="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учебному 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 - 201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0 - 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непрофильного (универсаль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 разработан  на  основ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ённого приказом Минобрнауки РФ от 09.03.2004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ого письма КОПО ЛО «Об организации образовательного процесса в общеобразовательных учреждениях Ленинградской области в 2011-2012 учебном год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чебного пл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по предметам в объёме государственных программ  в рамках непрофильного (универсального)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лана с учётом социо-культурной ситуации Ленинградской области и специфики социального заказа с целью социализации учащихся, приобщению их к истории и культуре родного края.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– 11  классах образовательный процесс осуществляется по учебному плану для непрофильного (универсального)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иления Федерального компонента увеличено количество часов в инвариантной части Учебного плана за счёт часов школьного компонента по предмет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10-11 клас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Алгебра и начала математического анализа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5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из Регионального компон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часа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ётся по программе Т.А. Бурмистровой  (4-х часовое планирование) к учебному комплекту Ш.А. Алимова в 10 классе, Ю.М. Колягина в 11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корректирована для реализации базового уровн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Геометрия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часа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Т.А. Бурмистровой  (2-х часовое планирование) к учебному комплекту Л.С. Атанасяна, В.Ф. Бутузова, С.Б. Кадомцев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корректирована для реализации базового уровня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из Регионального 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ётся  по программе М.Т. Баранова, Т.А. Ладыженской, Н.М. Шанского (2-х часовое планирование) к учебному комплекту А.И. Власенкова, Л.М. Рыбченков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Химия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ётся по программе О.С. Габриеляна (2-х часовое планир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корректирована для усиления Федерального компонен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Физика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из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ётся по программе Г.А. Мякишева, Б.Б. Буховцева (3-х часовое планир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корректирована для усиления Федера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школьного компонента представлено элективными курсами,  которые развивают содержание одного из базовых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, в слове явленный. -34 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 ткани.  – 34 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Общение. Общество. – 34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разных жанров. – 34 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в истории культуры и цивилизаций. - 34 ч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Общение. Общество. – 34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- 201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-дневная учебная нед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1 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"/>
        <w:gridCol w:w="5230"/>
        <w:gridCol w:w="1800"/>
        <w:gridCol w:w="1460"/>
      </w:tblGrid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ФБУП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в неделю</w:t>
            </w:r>
          </w:p>
        </w:tc>
      </w:tr>
      <w:tr>
        <w:trPr>
          <w:trHeight w:val="2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eastAsianLayout w:vert="true"/>
              </w:rPr>
              <w:t xml:space="preserve">Федеральный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eastAsianLayout w:vert="true"/>
              </w:rPr>
              <w:t>Элективные учебные предметы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, в слове явл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й разных жан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и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в истории культуры и цивил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Общение.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едельная учебная нагрузка обучающегос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5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color w:val="000000"/>
      <w:sz w:val="25"/>
      <w:szCs w:val="25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4:34Z</dcterms:created>
  <dc:creator/>
  <dc:description/>
  <dc:language>en-US</dc:language>
  <cp:lastModifiedBy/>
  <cp:revision>0</cp:revision>
  <dc:subject/>
  <dc:title/>
</cp:coreProperties>
</file>