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Макароны отварные                                                     15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лбаса п/к                                                                       3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као с молоком 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б пшеничный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омидор свежий                                                                6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гороховый     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Голубщи ленивые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Компот фруктовый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5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ен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09-20T12:07:00Z</dcterms:modified>
  <cp:revision>14</cp:revision>
  <dc:subject/>
  <dc:title/>
</cp:coreProperties>
</file>