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3534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 xml:space="preserve">         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cs="Calibri"/>
        </w:rPr>
        <w:t xml:space="preserve"> </w:t>
      </w:r>
      <w:r>
        <w:rPr/>
        <w:t xml:space="preserve">Утверждено приказом директора </w:t>
      </w:r>
    </w:p>
    <w:p>
      <w:pPr>
        <w:pStyle w:val="Normal"/>
        <w:spacing w:lineRule="atLeast" w:line="100"/>
        <w:jc w:val="right"/>
        <w:rPr/>
      </w:pPr>
      <w:r>
        <w:rPr/>
        <w:t>МБОУ «Большеколпанская СОШ»</w:t>
      </w:r>
    </w:p>
    <w:p>
      <w:pPr>
        <w:pStyle w:val="Normal"/>
        <w:spacing w:lineRule="atLeast" w:line="100"/>
        <w:jc w:val="right"/>
        <w:rPr/>
      </w:pPr>
      <w:r>
        <w:rPr/>
        <w:t>от 30.08.13 г. № 126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Рассмотрено на педагогическом совете</w:t>
      </w:r>
    </w:p>
    <w:p>
      <w:pPr>
        <w:pStyle w:val="Normal"/>
        <w:spacing w:lineRule="atLeast" w:line="100"/>
        <w:jc w:val="right"/>
        <w:rPr/>
      </w:pPr>
      <w:r>
        <w:rPr/>
        <w:t xml:space="preserve">от 30.08.13 г. протокол №8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станавливающее образец справки об обучен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БОУ «Большеколпанская СОШ»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 соответствии с частью 12 статьи  60 Федерального закона от  29.12.2012 №273-ФЗ «Об образовании в Российской Федерации», статьи 23п.4Ф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дачи спра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правка  об обучении (о периоде обучения) выдаётся  лицам, не прошедших итоговую аттестацию или получивших на итоговой аттестации неудовлетворительные результаты, а также лицам, освоившим часть образовательной программы и (или) отчисленных из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равка об обучении  лицам, прошедшим  обучение по дополни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ец справки об обуч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правка об обучении имеет размер формата А 4, изготавливается на бумаге плотностью не менее 120 г/м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олняется на бланке образовательного учреждения  и  содержит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учащегося , число, месяц, год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д прохождения государственной (итоговой)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 каждого учебного предмета записывается на отдельной строке с  прописной (заглавной) буквы в именительном падеже ,нумеруется по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и итоговые отметки по  учебным предметам проставляются арабскими цифрами и в скобках сло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сех незаполненных строках ставится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справки производится ручным способом  чёрной гелевой  ручкой или с помощью принтера шрифтом чёрного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правка визируется подписью руководителя образовательного учреждения  и заверяется печатью образовательного 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равка регистрируется  в журнале выдачи документов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ец справки по дополнительному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правка об обучении имеет размер формата А 4, изготавливается на бумаге плотностью не менее 120 г/м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олняется на бланке образовательного учреждения  и  содержит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, имя, отчество учащегося , число, месяц, год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направления дополнительного образования, студии или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сех незаполненных строках ставится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правки производится ручным способом  чёрной гелевой  ручкой или с помощью принтера шрифтом чёрн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правка визируется подписью руководителя образовательного учреждения  и заверяется печатью образовательного 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равка регистрируется  в журнале выдачи справок о дополните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й форм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7:00Z</dcterms:created>
  <dc:creator>Director-PC</dc:creator>
  <dc:description/>
  <cp:keywords/>
  <dc:language>en-US</dc:language>
  <cp:lastModifiedBy>OlAl</cp:lastModifiedBy>
  <cp:lastPrinted>2002-01-01T02:15:00Z</cp:lastPrinted>
  <dcterms:modified xsi:type="dcterms:W3CDTF">2015-10-05T10:51:00Z</dcterms:modified>
  <cp:revision>3</cp:revision>
  <dc:subject/>
  <dc:title/>
</cp:coreProperties>
</file>