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Запеканка творожная со сгущенкой                       100/3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молоком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омидор свежий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векольник     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ис отварной                                                                  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ура тушеная                                                                   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яблочный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3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20T12:10:00Z</dcterms:modified>
  <cp:revision>14</cp:revision>
  <dc:subject/>
  <dc:title/>
</cp:coreProperties>
</file>