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с/м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Яйцо                                                                                  4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/л            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сло порц                                                                        3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 пшеничный  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оленый  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рыбный   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Жаркое по домашнему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Сок  яблочный 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2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20T12:01:00Z</dcterms:modified>
  <cp:revision>8</cp:revision>
  <dc:subject/>
  <dc:title/>
</cp:coreProperties>
</file>