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851" w:firstLine="425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01802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851" w:firstLine="425"/>
        <w:jc w:val="right"/>
        <w:rPr>
          <w:sz w:val="24"/>
          <w:szCs w:val="24"/>
        </w:rPr>
      </w:pPr>
      <w:r>
        <w:rPr>
          <w:sz w:val="24"/>
          <w:szCs w:val="24"/>
        </w:rPr>
        <w:t>Утверждаю.</w:t>
      </w:r>
    </w:p>
    <w:p>
      <w:pPr>
        <w:pStyle w:val="Normal"/>
        <w:tabs>
          <w:tab w:val="clear" w:pos="709"/>
          <w:tab w:val="left" w:pos="651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каз от «___» августа 2016 г. №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иректор МБОУ«Большеколпанс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редняя общеобразовательная школ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И.П. Игнат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ЛАН 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учения эффективности результатов деятельности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дагогического коллектива,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чества управления образовательным процессом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МБОУ «Большеколпа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на 2016  – 2017  учебный год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 внутришко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чества образовательного процесса</w:t>
      </w:r>
    </w:p>
    <w:p>
      <w:pPr>
        <w:pStyle w:val="Normal"/>
        <w:jc w:val="center"/>
        <w:rPr/>
      </w:pPr>
      <w:r>
        <w:rPr>
          <w:sz w:val="32"/>
          <w:szCs w:val="32"/>
        </w:rPr>
        <w:t>в 2016-2017 учебном году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еспечение качественного образования школьников на основе реализации концепции модернизации образования в условиях сельск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е анализа состояния работы, степени решения предыдущих задач, реальных возможностей школы ставятся следующие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Задачи  2014-2015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 xml:space="preserve">Обеспечить переход на ФГОС 9 классов на обучение в соответствии с требованиями содержан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современные технологии в образовательном пространстве школы как необходимое условие для успешной социализации личности школь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вести нормативно-правовую базу ОУ в соответствии с ФЗ «Об образовании в РФ» № 273 – ФЗ от 29.12.2012 г., с требованиями ФГ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форм мониторинга качества образования в школе для определения эффективности образовательного процесса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ршенствование ресурсного потенциала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дровые ресурсы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вышение компетентности педагогов путём обучения на предметных КПК, курсах квалификации  по программе информатизации, аттестация педагогических работников в соответствии с новым порядком процедуры повышения квалификации.</w:t>
      </w:r>
      <w:r>
        <w:rPr>
          <w:sz w:val="24"/>
          <w:szCs w:val="24"/>
          <w:lang w:eastAsia="ru-RU"/>
        </w:rPr>
        <w:t xml:space="preserve"> Профессиональные достижения педагогов (конкурсы, самосовершенствование).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ост НОТ в школе, мониторинг и анализ учебной деятельности, обеспечение психолого-педагогического сопровождения учебного процесса, работа в программе «Дневник. Р у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териально-технические ресур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4"/>
          <w:szCs w:val="24"/>
          <w:lang w:eastAsia="ru-RU"/>
        </w:rPr>
        <w:t xml:space="preserve">Продолжить обеспечение кабинетов средствами обучения, в том числе проекторами, компьютерами, учебно-методической литературой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4"/>
          <w:szCs w:val="24"/>
          <w:lang w:eastAsia="ru-RU"/>
        </w:rPr>
        <w:t>Доступ в Интернет</w:t>
      </w:r>
    </w:p>
    <w:p>
      <w:pPr>
        <w:pStyle w:val="Normal"/>
        <w:ind w:left="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Информационно-методические ресурсы 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  <w:szCs w:val="24"/>
          <w:lang w:eastAsia="ru-RU"/>
        </w:rPr>
        <w:t>Продолжить изучение нормативно-правовых документов в образовании по концепции развития образования 2015-2018 г.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методических материалов 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общение и распространение передового опыта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МК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Продолжить пополнение библиотечного фонда</w:t>
      </w:r>
    </w:p>
    <w:p>
      <w:pPr>
        <w:pStyle w:val="Normal"/>
        <w:widowControl w:val="false"/>
        <w:numPr>
          <w:ilvl w:val="0"/>
          <w:numId w:val="8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Обогащение банка элективных к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Финансово-экономические ресурсы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24"/>
          <w:szCs w:val="24"/>
          <w:lang w:eastAsia="ru-RU"/>
        </w:rPr>
        <w:t xml:space="preserve">Продолжить внедрение новой системы оплаты труда </w:t>
      </w:r>
    </w:p>
    <w:p>
      <w:pPr>
        <w:pStyle w:val="Normal"/>
        <w:ind w:left="1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Работа общешкольного родительского комитета, Совета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воспитательной среды, обеспечивающей формирование гражданской позиции обучающихся, активизация ученического самоуправл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нтябрь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и утверждение планов работы ШМО, рабочих программ, календарно-тематического планирования, планов работы ГПД, планов воспитательной работы, паспортов кабинетов.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формления в соответствии с требованиями школьной документации (классные журналы, журналы ГПД, журналы индивидуального обучения на дому, журнал курсы по выбору, личные дела учащихся, договоры с родителями, согласие родителей на обработку персональных данных первоклассников)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алеологический анализ расписания уроков, согласование и утверждение в СЭ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ова Н.Г.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комплектования ГПД, кружков, секций, ГПД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готовности учебных кабинетов к новому учебному году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ходные диагностические работы по русскому языку и математике во 2 - 4, 5 – 9 классах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на основе персонифицированного анализ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хники чтения во 2-4 классах на начало учебного года для сравнения с концом 2015-2016 учебного год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начальной школы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 начальных классов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всестороннего персонифицированного анализа подготовки к ГИА и результатов ГИА – 2016 г., организация подготовки  к ОГЭ учащихся 9 клас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 адаптации учащихся 1-х класс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уровня подготовленности учащихся к школе (определение начального уровня чтени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1-х классов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 начальных классов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завуч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ическое сопровождение внедрения ФГОС начального общего образования и  основного общего образования (в 2016 - 2017 учебном году – 9 класс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 в 2016-2017 учебном году в соответствии с перспективным планом аттес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локальные нормативные акты ОУ в соответствии с </w:t>
            </w:r>
            <w:r>
              <w:rPr>
                <w:bCs/>
                <w:sz w:val="24"/>
                <w:szCs w:val="24"/>
              </w:rPr>
              <w:t>ФЗ от</w:t>
            </w:r>
            <w:r>
              <w:rPr>
                <w:sz w:val="24"/>
                <w:szCs w:val="24"/>
              </w:rPr>
              <w:t xml:space="preserve"> 29.12.2012 N 273-ФЗ (ред. от 23.07.2013) "Об образовании в Российской Федерации"</w:t>
            </w:r>
          </w:p>
          <w:p>
            <w:pPr>
              <w:pStyle w:val="Style18"/>
              <w:widowControl w:val="false"/>
              <w:shd w:fill="FFFFFF" w:val="clear"/>
              <w:autoSpaceDE w:val="fals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жедневный контроль  заполнения  модулей в программах «Апостроф», «Дневник. 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трудоустройства и дальнейшие образовательные маршруты выпускников – 201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выпускных классов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тябрь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зучение уровня адаптации учащихся 1, 5 классов.  Преемственность в образовательном процессе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учителя-предметники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 малого педагогического совет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тоговых контрольных работ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 в 2 - 4, 5 – 9  классах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(И)А-2015 в 9 классе в форме ОГЭ по математике и русскому языку, предметам по выбору в соответствии с планом – графиком подготовки к ГИ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асса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щение уроков учителей, аттестующихся в 2016- 2017 учебном году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ем, 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 в 2016-2017 учебном году в соответствии с перспективным планом аттестации на соответствие занимаемой долж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О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ттестационной комисс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сещением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дежурства по школ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 конец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четвер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езультатов УВР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ультатов индивидуального обучения на до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учебных программ по предмет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формление школьной документаци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, дневники учащихс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полнение  модулей в программах «Апостроф», «Дневник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обуч: посещаемость учебных занятий; заболеваемост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выступление на педсов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 заполнения  модулей в программах «Апостроф», «Дневник. RU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оябрь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едения школьной документации по итогам 1 четверт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в 9 классах с целью подготовки к Г(И)А в форме ОГЭ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ями - предметниками 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-обобщающий контроль (5 класс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успеваемостью учащихся, окончивших 1 четверть с «2», «н/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Методическое сопровождение  процесса внедрения  ФГОС (9  класс):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ение программы формирования  УУД;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учение  режима  занятий, обеспечивающего выполнение учебного плана и санитарно-гигиенических требований ФГОС  НОО и ООО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ШМО/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ние уроков музык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  <w:br/>
              <w:t xml:space="preserve">Собеседование с учителям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 в 2017-2018 учебном году в соответствии с перспективным планом аттестации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 заполнения  модулей в программах «Апостроф», «Дневник. 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кабрь 2016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тоговых контрольных работ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 во 2 - 4, 5 – 9  классах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педсов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(И)А-2015 в 9 классе в форме ОГЭ по математике и русскому языку, предметам по выбору в соответствии с планом – графиком подготовки к ГИ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асса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наний учащихся по русскому языку и математике на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уровне обу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успеваемостью учащихся, окончивших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 с «2» или «н/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 в 2016-2017 учебном году в соответствии с планом аттестации на первую и высшую квалификационную категорию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посещением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руководителей кружков и секций по повышению  мотивации и познавательной деятельности учащихся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кружков и секций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школьной библиотеки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полугод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 конец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u w:val="single"/>
              </w:rPr>
              <w:t>I четвер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езультатов УВР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ультатов индивидуального обучения на до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учебных программ по предмет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формление школьной документаци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, дневники учащихс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полнение  модулей в программах «Апостроф», «Дневник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обуч: посещаемость учебных занятий; заболеваемост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выступление на педсов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 заполнения  модулей в программах «Апостроф», «Дневник. 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нварь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едения школьной документации по итогам 2 четверт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Г(И)А-2015 в 9 классе в форме ОГЭ по математике и русскому языку, предметам по выбору в соответствии с планом – графиком подготовки к ГИ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асса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нтроль за успеваемостью учащихся, окончивших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етверть с «2» или «н/а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качеством знаний  учащихся, окончивших 2 четверть с одной «3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о-обобщающий контроль 9 класс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сещение уроков по ФГОС  н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уровне обу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  <w:br/>
              <w:t>Собеседование с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ующимися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состоянием учебных кабинетов (смотр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безопас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 заполнения  модулей в программах «Параграф», «Дневник. 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враль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бразовательного процесса в 9 классе по подготовке к Г(И)А-2015 в соответствии с планом – графиком подготовки к ГИ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контроля знаний учащихся по русскому языку и математике на 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уровне обучени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 за успеваемостью учащихся, окончивших 2 четверть с «2» или «н/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ещение уроков по ФГОС  н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уровне обуч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  <w:br/>
              <w:t>Собеседование с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преподавания курсов по выбору в 9 класс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комплектования 1, 5, 10 классов на 2016-2017 учебный год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классных руководителей по социальной защите ребён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циальный педагог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ГП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ттестующимися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за заполнением  модулей в программах «Параграф», «Дневник. 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итоговых контрольных работ з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четверть во  2- 4, 5 – 9  классах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/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Г(И)А-2017 в 9 классе в форме ОГЭ по математике и русскому языку, предметам по выбору в соответствии с планом – графиком подготовки к ГИА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образовательного процесса в 9 классе по подготовке к Г(И)А-2017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работы учителей по ликвидации пробелов в знаниях учащихс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ончивших 2 четверть с «2» или «н/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учителям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едения школьной документации по итогам 3 четверт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 аттестующимися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 конец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четвер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езультатов УВР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ультатов индивидуального обучения на до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учебных программ по предмет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формление школьной документаци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, дневники учащихс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полнение  модулей в программах «Параграф», «Дневник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обуч: посещаемость учебных занятий; заболеваемость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 выступление на педсов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за заполнением  модулей в программах «Апостроф», «Дневник.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рель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переводной и государственной (итоговой) аттестации - 2017 в 9 классе в форме ОГЭ по математике и русскому языку, предметам по выбору в соответствии с планом – графиком подготовки к ГИ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ведение итогов тренировочного тестирования по предметам:  в 9 классе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е и утверждение экзаменационного материал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чество выполнения учебных програм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ставление и утверждение расписаний экзаменов переводной и итоговой аттес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состояние образовательного процесса в 9 классе по подготовке к Г(И)А-201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работка навыков заполнения бланков ответов для Г(И)А учащимися 9 классе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 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ловарных диктантов (2-4, 5-8 классы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русского языка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уроков аттестующихся учителей  в соответствии с перспективным планом аттестации на 2017-2018 учебный 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 аттестующимися учителями, 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 аттестующимися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заполнения  модулей в программах «Апостроф», «Дневник.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й 2015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готовка к Г(И)А-2017 в 9 классе в форме ОГЭ по математике и русскому языку, предметам по выбору в соответствии с планом – графиком подготовки к ГИ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– предметники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 9 клас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 зам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ереводной аттестации во 2 - 4, 5 – 8  классах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лассных журналов выпускных классов (накопляемость и объективность выставления оценок, прохождение программы)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ехода на ФГОС второго поколения ОО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УУД учащихся 1 классов на конец год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 начальных классов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техники чтения  во 2-4 классах на  конец учебного год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ШМО начальных классов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школьной библиотеки во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полугоди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школьной документации (дневники и портфолио учащихс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 конец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четверти и учебного года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результатов УВР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ультатов индивидуального обучения на дом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ение учебных программ по предметам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формление школьной документации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, дневники учащихс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полнение  модулей в программах «Параграф», «Дневник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всеобуч: посещаемость учебных занятий; заболеваемость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, выступление на педсове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 аттестующимися учителя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У к летней оздоровительной работе, занятость детей в летний период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геря/</w:t>
              <w:br/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заполнения  модулей в программах «Апостроф», «Дневник.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юнь 2017 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477"/>
        <w:gridCol w:w="2611"/>
        <w:gridCol w:w="20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/ направление контро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контрол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ведения школьной документации по итогам 4 четверти, учебного года (</w:t>
            </w:r>
            <w:r>
              <w:rPr>
                <w:sz w:val="24"/>
                <w:szCs w:val="24"/>
              </w:rPr>
              <w:t>классные журналы, журналы ГПД, журналы индивидуального обучения на дому, журнал курсы по выбору</w:t>
            </w:r>
            <w:r>
              <w:rPr>
                <w:color w:val="000000"/>
                <w:sz w:val="24"/>
                <w:szCs w:val="24"/>
              </w:rPr>
              <w:t>, журналы кружковой работы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проведением Г(И)А-2017 в 9 классе в форме ОГЭ по математике и русскому языку, предметам по выбор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роведения ГИ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троль за заполнением сводной ведомости оценок учащихся 9 класса, вносимых в аттестаты выпускников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с  аттестующимися уч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курсов повышения квалификации в соответствии с перспективным планом прохождения КП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ения кур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ый контроль за заполнением  модулей в программах «Параграф», «Дневник.RU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УВ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0"/>
      <w:kern w:val="2"/>
      <w:sz w:val="144"/>
      <w:szCs w:val="14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2z0">
    <w:name w:val="WW8Num1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Завуч</dc:creator>
  <dc:description/>
  <cp:keywords/>
  <dc:language>en-US</dc:language>
  <cp:lastModifiedBy>OlAl</cp:lastModifiedBy>
  <cp:lastPrinted>2002-01-14T01:16:00Z</cp:lastPrinted>
  <dcterms:modified xsi:type="dcterms:W3CDTF">2016-11-14T06:03:00Z</dcterms:modified>
  <cp:revision>29</cp:revision>
  <dc:subject/>
  <dc:title>Утверждаю</dc:title>
</cp:coreProperties>
</file>