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  <w:t>__________________И.П. Игнатьева</w:t>
            </w:r>
          </w:p>
          <w:p>
            <w:pPr>
              <w:pStyle w:val="Normal"/>
              <w:rPr/>
            </w:pPr>
            <w:r>
              <w:rPr/>
              <w:t>«28»  августа 2014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МДОУ «Детский сад №20 комбинированного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Е.В. Мягкова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 № 20 комбинированного ви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-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МДОУ «Детский сад №20 комбинированного вида»</w:t>
            </w:r>
          </w:p>
          <w:p>
            <w:pPr>
              <w:pStyle w:val="Normal"/>
              <w:rPr/>
            </w:pPr>
            <w:r>
              <w:rPr/>
              <w:t>___________________Е.В. Мягкова</w:t>
            </w:r>
          </w:p>
          <w:p>
            <w:pPr>
              <w:pStyle w:val="Normal"/>
              <w:rPr/>
            </w:pPr>
            <w:r>
              <w:rPr/>
              <w:t>«____» августа 2014год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е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Большеколпа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И.П. Игнатьева</w:t>
            </w:r>
          </w:p>
          <w:p>
            <w:pPr>
              <w:pStyle w:val="Normal"/>
              <w:jc w:val="right"/>
              <w:rPr/>
            </w:pPr>
            <w:r>
              <w:rPr/>
              <w:t>«28»августа  2014 год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101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 № 20 комбинированного ви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-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емственности образовательного и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 20 комбинированного вида»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 xml:space="preserve"> - 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работе педагогических коллектив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одготовке детей к получению начального общего образования, направленного на  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обучающегося, 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индивидуальных способностей,</w:t>
      </w:r>
    </w:p>
    <w:p>
      <w:pPr>
        <w:pStyle w:val="ConsPlus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й мотивации  и 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 условие успешного обучения в школе, </w:t>
      </w:r>
      <w:r>
        <w:rPr>
          <w:u w:val="single"/>
        </w:rPr>
        <w:t>формирование   в дошкольном возраст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общей культуры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формирование предпосылок учебной деятельности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сохранение и укрепление здоровья детей дошкольного возраста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динение работы учителей начальной школы и воспитателей детского сада по созданию условий для успешного обучения выпускников детского сада в  первом кла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нирование работы воспитателей п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ru-RU"/>
        </w:rPr>
        <w:t xml:space="preserve">развитию любознательности у дошкольника как основы познавательной активности будущего учени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ru-RU"/>
        </w:rPr>
        <w:t>развитию способностей ребенка как способов самостоятельного решения творческих (умственных, художественных) и других задач, как средств, позволяющих быть успешным в разных видах деятельности, в том числе учебн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ru-RU"/>
        </w:rPr>
        <w:t>формированию творческого воображения как направления интеллектуального личностного развития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ru-RU"/>
        </w:rPr>
        <w:t>развитию коммуникативности - умения общаться с взрослыми и сверстниками, что является одним из необходимых условий успешности учеб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ru-RU"/>
        </w:rPr>
        <w:t>Соблюдение рекомендаций учителями начальных классов по адаптации первоклассников к условиям учебно-воспитательного процесса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методическая работ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бмен  педагогическим опытом по обучению и воспитанию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оведение Дней открытых дверей для учителей начальной школы, для воспитателей дошкольного учрежден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участие в совместных малых педагогических советах воспитателей и учителей начальной школы,  методических объединениях, консультация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заимодействие специалистов ДОУ и школы по определению индивидуального образовательного маршрута ребён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екомендации работающих в ДОУ воспитателей, педагогов-психологов, логопедов по выпускникам МДОУ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бота с детьм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вместные внеклассные мероприятия, праздники дошкольников и учеников начальной школ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ация экскурсий в школу детей подготовительной к школе группы д/с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вместное участие дошкольников и школьников в проектной деятельности, презентация детских работ.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я семья» (моя родословная)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я малая Родина»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- «Мой класс, моя школа» и «Моя группа, мой детский сад»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0"/>
        <w:jc w:val="both"/>
        <w:rPr/>
      </w:pPr>
      <w:r>
        <w:rPr/>
        <w:t>Презентация работ первоклассников - проект «Загадочные цифры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ация выставок детских работ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дение родительских собраний, консультаций для родителей будущих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11"/>
        <w:gridCol w:w="3489"/>
        <w:gridCol w:w="2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одведение итогов  и утверждение плана работы на 2014-2015 учебный год по преемственности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Совещание для учителей 1 классов «Рекомендации по проведению адаптационного периода, психолого-педагогической диагности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осещение уроков в 1-х классах (педагог-психолог, зам. директора по УВР). Организация учебной деятельности первоклассников с учётом особенностей периода адаптации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педсовету по преемственности. Совещание «Организация предшкольной подготовки: преемственность и перспек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Проверка исходного уровня  подготовленности к школе первоклассник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Изучение и анализ нормативных документов по организации работы по преемственности  образовательного и воспитательного процесса (д/с – школа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Индивидуальная работа  с учащимися и их родителями (законными представителями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администрации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 МБОУ</w:t>
            </w:r>
          </w:p>
          <w:p>
            <w:pPr>
              <w:pStyle w:val="Normal"/>
              <w:rPr/>
            </w:pPr>
            <w:r>
              <w:rPr/>
              <w:t>Зам. по 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оводитель МО  НШ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 1-х классов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Торжественная линейка  «1 сентября - 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знакомление первоклассников с учебными кабинетами, залом истории школы, Боевой Славы, библиотекой и т.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Мы теперь ученики» - праздник посвящения в первоклассник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ка, посвящённая Дню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по 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учащихся 1-х классов (с приглашением воспитанников подготовительной групп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ерв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/>
            </w:pPr>
            <w:r>
              <w:rPr/>
              <w:t>Диагностика. Психолого-педагогическая готовность детей к школе.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 xml:space="preserve">Диагностика на основе стандартной  беседы  Нежновой, </w:t>
            </w:r>
            <w:r>
              <w:rPr>
                <w:bCs/>
              </w:rPr>
              <w:t xml:space="preserve">цель которой - 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внутренней позиции школьника и выявление характера ориентации на школьно-учебную деятельность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и для учащихся и их родителей</w:t>
            </w:r>
          </w:p>
          <w:p>
            <w:pPr>
              <w:pStyle w:val="Normal"/>
              <w:rPr/>
            </w:pPr>
            <w:r>
              <w:rPr/>
              <w:t>Работа с индивидуальными картами развития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Оказание помощи родителям в создании благоприятной эмоционально-психологической обстановки дома для ребёнка-первоклассника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 xml:space="preserve">Безопасный маршрут ребёнка   в школу 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Начало работы над портфолио первоклассников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«Итоги 2012-2013 учебного  года и задачи на новый 2013-2014  учебный год»  Знакомство родителей первоклассников с Правилами внутреннего распорядка учащихся и другими локальными актами школы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  <w:t>Классное родительское собрание на тему:</w:t>
            </w:r>
          </w:p>
          <w:p>
            <w:pPr>
              <w:pStyle w:val="Normal"/>
              <w:snapToGrid w:val="false"/>
              <w:ind w:left="779" w:hanging="779"/>
              <w:jc w:val="both"/>
              <w:rPr/>
            </w:pPr>
            <w:r>
              <w:rPr/>
              <w:t xml:space="preserve">           </w:t>
            </w:r>
            <w:r>
              <w:rPr/>
              <w:t>«Единство требований в школе и семье. Психологические особенности первоклассников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арты маршр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(общешкольное) __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родительское собрание ___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воспитателей ДОУ. Знакомство воспитателей с программой обучения и воспитания в 1 классе.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й педагогический совет «Адаптационный период первоклассника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в 1-х классах (педагог-психолог, зам. директора по УВР) с целью отслеживания работы учителей по дифференциации и индивидуализации обуч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ый  педсовет в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, кл. руководители 1-х.</w:t>
            </w:r>
          </w:p>
          <w:p>
            <w:pPr>
              <w:pStyle w:val="Normal"/>
              <w:rPr/>
            </w:pPr>
            <w:r>
              <w:rPr/>
              <w:t>Руководитель МО НШ</w:t>
            </w:r>
          </w:p>
          <w:p>
            <w:pPr>
              <w:pStyle w:val="Normal"/>
              <w:rPr/>
            </w:pPr>
            <w:r>
              <w:rPr/>
              <w:t>Психолог МБОУ, воспитатели М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рганизация внеурочной деятельности первоклассни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(духовно-нравственное и художественно-эстетическое воспитание  - проведение занятий в создаваемом музее «Родная старина» (быт и культура русского народ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 xml:space="preserve">Конкурс «Есть в осени первоначальной …»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на лучшую аппликацию из природного материала. Посещение выставки детьм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муз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 доп.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бота с индивидуальными картами развития ребёнка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Диагностика на основе теста «Домики», разработанного О.А.Ореховой  - анализ эмоционального отношения ребенка к школе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Обследование детей с целью выявления причин дезадаптации 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дивидуальных планов для трудно адаптирующихс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.</w:t>
            </w:r>
          </w:p>
          <w:p>
            <w:pPr>
              <w:pStyle w:val="Normal"/>
              <w:rPr/>
            </w:pPr>
            <w:r>
              <w:rPr/>
              <w:t>кл. руководители 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Проведение классных родительских собраний на тему: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  <w:t>«Итоги успеваемости за 1 четверт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циального паспорта.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(класс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и 1- х класс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Зам. по УВР МБОУ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 xml:space="preserve">Методическое объединение МБОУ и МДОУ по теме: «Формирование ключевых компетенций воспитанников для успешного обучения в школ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УВР МБОУ и МДО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еспечение УМК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еспечение МТБ для создания комфортных условий для учащихся и воспитанников (мебель, освещени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о обесп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енной ча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«Индивидуальные и возрастные особенности детей подготовительной группы и учащихся 1-х классов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Диагностика на основе теста М. Дорки  - определение уровня тревожности первоклассник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Развивающие занятия с первоклассниками и коррекционные занятия с дезадаптирова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Родительское собрание в детском саду «Подготовка к школе в системе:  детский сад – семья - школ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родительского собрания в МДО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и и беседы дл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по ВР МБОУ и МДОУ.</w:t>
            </w:r>
          </w:p>
          <w:p>
            <w:pPr>
              <w:pStyle w:val="Normal"/>
              <w:rPr/>
            </w:pPr>
            <w:r>
              <w:rPr/>
              <w:t>Зам по УВР МБ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Методическое объединение МБОУ и МДОУ по теме: «Развитие интереса к учёбе через нестандартные формы уроков и занятий»</w:t>
            </w:r>
          </w:p>
          <w:p>
            <w:pPr>
              <w:pStyle w:val="Normal"/>
              <w:snapToGrid w:val="false"/>
              <w:ind w:left="8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«Результаты контроля по  применению на уроках и внеклассных мероприятиях здоровьесберегающих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в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начальных классов. Зам по У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МБ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283"/>
              <w:rPr/>
            </w:pPr>
            <w:r>
              <w:rPr/>
              <w:t xml:space="preserve">1. Подготовка к Новому Году. «Мастерская Деда   Мороза. Новогодние игрушки в подарок детскому саду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.Новогодний утр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праздника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  <w:t>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42" w:hanging="360"/>
              <w:rPr/>
            </w:pPr>
            <w:r>
              <w:rPr/>
              <w:t>Психологический анализ степени адаптации к школе учащихся 1-х классо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42" w:hanging="360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Диагностика на основе методики Л.А.Ясюковой  - определение готовности к школе (мышление)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Посещение уроков, в МБ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МБОУ и МДОУ, учителя будущих 1-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  «Ваш ребёнок – будущий первоклассник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Родительское собрание на тему: « Итоги 2 четверти. Здоровье первоклассника – залог успешного обучения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а будущих 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Кл. руководители 1-х классов и 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Методическое объединение МБОУ и МДОУ  на тему: «Преемственность в воспитательной работе и       социализации будущих первоклассников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  <w:t>Результаты контроля по осуществлению дифференцированного подхода, учёта индивидуальных способностей первоклассников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тическая справка зав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27 января – снятие блокады Ленинграда</w:t>
            </w:r>
          </w:p>
          <w:p>
            <w:pPr>
              <w:pStyle w:val="Normal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26 января – освобождение Гатчины и Гатчинского район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и в музей учащихся 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  <w:t>Участие во встрече с ветеранами 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му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сихолого-коррекционные технологии при недостатках речевого развития</w:t>
            </w:r>
          </w:p>
          <w:p>
            <w:pPr>
              <w:pStyle w:val="Normal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Диагностика на основе методики Л.А.Ясюковой  - определение готовности к школе (вним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К, заседание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Родительское собрание  на тему: «Критерии готовности ребёнка к школьному  обучению. Готов ли мой ребёнок к школ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ое собрание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и зам по УВР МБОУ и М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  <w:gridCol w:w="35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1. Методическое объединение МБОУ и МДОУ «Воспитание через игровую деятельность в МБОУ и М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речи учащихся 1-х классов и воспитанников подготовительной группы МДОУ</w:t>
            </w:r>
          </w:p>
          <w:p>
            <w:pPr>
              <w:pStyle w:val="Normal"/>
              <w:ind w:left="677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в МБОУ и занятий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 МБОУ и МДОУ, классные руководители 1-х классов и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42" w:hanging="283"/>
              <w:rPr/>
            </w:pPr>
            <w:r>
              <w:rPr/>
              <w:t>Праздник «А, ну-ка, мальчики!», посвящённый Дню защитника отечества</w:t>
            </w:r>
          </w:p>
          <w:p>
            <w:pPr>
              <w:pStyle w:val="Normal"/>
              <w:snapToGrid w:val="false"/>
              <w:ind w:left="114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азднику в М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 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142"/>
              <w:rPr/>
            </w:pPr>
            <w:r>
              <w:rPr/>
              <w:t>1. Коррекционно-развивающие занятия с детьми по развитию речи</w:t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  <w:t>2.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Диагностика на основе методики Л.А.Ясюковой  - определение готовности к школе (памя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</w:r>
          </w:p>
          <w:p>
            <w:pPr>
              <w:pStyle w:val="Normal"/>
              <w:snapToGrid w:val="false"/>
              <w:ind w:left="601" w:hanging="142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с психологом и логопе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и 1-х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Логопед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актические рекомендации «Игры, которые помогут подготовить ребёнка к школе»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Ознакомление родителей с порядком приёма в 1 класс 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подготовительной группы МДОУ</w:t>
            </w:r>
          </w:p>
          <w:p>
            <w:pPr>
              <w:pStyle w:val="Normal"/>
              <w:rPr/>
            </w:pPr>
            <w:r>
              <w:rPr/>
              <w:t>Кл руководитель будущего 1-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  <w:gridCol w:w="35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42" w:hanging="283"/>
              <w:rPr/>
            </w:pPr>
            <w:r>
              <w:rPr/>
              <w:t>Методическое объединение МБОУ и МДОУ  на тему: «Преемственность по речевому развитию детей дошкольного и младшего школьного возраста. Развитие связной речи у детей школьного и дошкольного возраста»</w:t>
            </w:r>
          </w:p>
          <w:p>
            <w:pPr>
              <w:pStyle w:val="Normal"/>
              <w:snapToGrid w:val="false"/>
              <w:ind w:left="114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742" w:hanging="283"/>
              <w:rPr/>
            </w:pPr>
            <w:r>
              <w:rPr/>
              <w:t>Проверка техники чтения на конец букварного    периода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ву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-ль МО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 xml:space="preserve">«Это мамин день!» 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Праздник «Прощание с Буквар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раздника-утренника   в  МДОУ № 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будущих  1-х классов, воспитатели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  <w:t>1.Психологическая готовность детей к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 МБОУ и М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актические рекомендации «Развиваем речь ребё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оставление списков будущих первоклассников, Приём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составления списков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520"/>
        <w:gridCol w:w="340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истема работы классных руководителей 1-х классов по адаптации учащихся к концу учебного года</w:t>
            </w:r>
          </w:p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беседование с воспитателями подготовительной к школе группы «Особенности предшкольной подгото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Н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  <w:p>
            <w:pPr>
              <w:pStyle w:val="Normal"/>
              <w:rPr/>
            </w:pPr>
            <w:r>
              <w:rPr/>
              <w:t>ДОУ и школ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Знакомство с будущими первоклассниками. Собеседование с родителями (законными представителями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Уточнение списков будущих первоклассников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списков.</w:t>
            </w:r>
          </w:p>
          <w:p>
            <w:pPr>
              <w:pStyle w:val="Normal"/>
              <w:rPr/>
            </w:pPr>
            <w:r>
              <w:rPr/>
              <w:t>Посещение амбулатории и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Дифференцированный подход в обучении и воспитании с целью коррекции уровня развития и воспитания до поступления ребенка в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М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«Практические рекомендации по подготовке руки ребёнка к письму»</w:t>
            </w:r>
          </w:p>
          <w:p>
            <w:pPr>
              <w:pStyle w:val="Normal"/>
              <w:snapToGrid w:val="false"/>
              <w:ind w:left="7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одительское собрание в д/с «Первый раз в первый клас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 будущих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ь будущего 1-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520"/>
        <w:gridCol w:w="3402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седание МО «Составление перспективного плана на новый учебный год. Итоги работы 2013-2014 учебного год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троль и оценка результатов обучения в 1-х кла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х классов, восп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Ш</w:t>
              <w:br/>
              <w:t>руководитель МО МД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Великая Отечественная война. Земляки – участники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 «До свидания, детский сад. Здравствуй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местное мероприятие «Месячник безопасности дорожного  движения». КВН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скурсии воспитанников МДОУ в музей «Малая Родина» и зал  Боев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 учащихся в летний оздоровительный лагерь «Ромашка», в том числе выпускников М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итатели МДОУ</w:t>
            </w:r>
          </w:p>
          <w:p>
            <w:pPr>
              <w:pStyle w:val="Normal"/>
              <w:rPr/>
            </w:pPr>
            <w:r>
              <w:rPr/>
              <w:t>Зам. по ВР МБОУ</w:t>
            </w:r>
          </w:p>
          <w:p>
            <w:pPr>
              <w:pStyle w:val="Normal"/>
              <w:rPr/>
            </w:pPr>
            <w:r>
              <w:rPr/>
              <w:t>Зам. по ВР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лагеря,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коррекционно-развивающ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59" w:hanging="0"/>
              <w:rPr/>
            </w:pPr>
            <w:r>
              <w:rPr/>
              <w:t>Проведение диагностики - готовность детей подготовительной к школе группы  к школьному обучению»</w:t>
            </w:r>
          </w:p>
          <w:p>
            <w:pPr>
              <w:pStyle w:val="Normal"/>
              <w:snapToGrid w:val="false"/>
              <w:ind w:left="11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59" w:hanging="0"/>
              <w:rPr/>
            </w:pPr>
            <w:r>
              <w:rPr/>
              <w:t xml:space="preserve"> </w:t>
            </w:r>
            <w:r>
              <w:rPr/>
              <w:t>Целевая прогулка «Дорога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индивидуальными картами развития ребё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воспитатели подготовительной группы М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Тематические выставки: «Родителям будущих первоклассников»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2.Консультация «Портрет будущего первоклассника»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3.Родительское собрание «Знакомство с традициями школы, представление педагогического коллектива. Знакомство с УМК «Школа России. Особенности перилда адаптации первоклассник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ВР МБОУ и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будущих 1-х клас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Завуч</dc:creator>
  <dc:description/>
  <cp:keywords/>
  <dc:language>en-US</dc:language>
  <cp:lastModifiedBy>Завуч</cp:lastModifiedBy>
  <cp:lastPrinted>2014-06-19T09:25:00Z</cp:lastPrinted>
  <dcterms:modified xsi:type="dcterms:W3CDTF">2015-02-16T07:51:00Z</dcterms:modified>
  <cp:revision>13</cp:revision>
  <dc:subject/>
  <dc:title>                                                                       </dc:title>
</cp:coreProperties>
</file>