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Запеканка из творога со сгущённым молоком_____12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 сахаром __________________________185/15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Вафли_              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алат из квашенной капусты__________________6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из овощей с говядиной и сметаной_______200/5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уляш из говядины_______________________50/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ные изделия отверные________________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из сухофруктов                                                200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0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08:12:00Z</dcterms:modified>
  <cp:revision>24</cp:revision>
  <dc:subject/>
  <dc:title/>
</cp:coreProperties>
</file>