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Приложение № 2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к приказу  по 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от 28.04.2011 № 5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иса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водной аттестации учащихся 2-4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ОУ «Большеколпанская средняя общеобразовательная школ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2010-2011 учебном г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27"/>
        <w:gridCol w:w="1773"/>
        <w:gridCol w:w="816"/>
        <w:gridCol w:w="1361"/>
        <w:gridCol w:w="1080"/>
        <w:gridCol w:w="1859"/>
        <w:gridCol w:w="184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рем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ме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уч-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би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ссистент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онова А.П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иторный организато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бакова Н.Г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онова А.П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иторный организато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ушкова О.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енева Н.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моносова И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йвазян Ж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йвазян Ж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моносова И.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айлова Н.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йвазян Ж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йвазян Ж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айлова Н.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енева Н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йвазян Ж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йвазян Ж.А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08:00Z</dcterms:created>
  <dc:creator>Завуч</dc:creator>
  <dc:description/>
  <cp:keywords/>
  <dc:language>en-US</dc:language>
  <cp:lastModifiedBy>Завуч</cp:lastModifiedBy>
  <cp:lastPrinted>2011-05-16T09:37:00Z</cp:lastPrinted>
  <dcterms:modified xsi:type="dcterms:W3CDTF">2011-05-16T05:37:00Z</dcterms:modified>
  <cp:revision>12</cp:revision>
  <dc:subject/>
  <dc:title>Приложение №1</dc:title>
</cp:coreProperties>
</file>