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тельная программа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 xml:space="preserve">основного общего образования 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МБОУ "Большеколпанская средняя общеобразовательная школа"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011-2012 учебный год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32"/>
        </w:rPr>
        <w:t xml:space="preserve"> ступень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54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ое назначение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образовательного процесса, предусмотренного Базисным учебным планом  общеобразовательных учреждений Ленинградской области, утвержденного приказом Комитета общего и профессионального образования Ленинградской области №1312 от 09.03.2004 и Региональным базисным планом общеобразовательных учреждений Ленинградской области, учебным планом школы, определяющим максимальный объём учебной нагрузки, распределение учебного времени, отводимого на освоение Федерального, Регионального и школьного компонентов образовательного стандарта по классам и образовательным областям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словий для достижения образованности на уровне функциональной грамотности (способность решать стандартные задачи в различных сферах деятельности на основе преимущественно прикладных знаний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оспитания, становления, и формирования личности учащихс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знавательных и творческих способнос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выков социального самоопредел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40" w:leader="none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готовности к выбору дальнейшего маршрута образования.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0" w:right="0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Характеристика учащихся: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11-16 лет. 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ind w:left="0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назначена для учащихся, освоивших образовательную</w:t>
      </w:r>
    </w:p>
    <w:p>
      <w:pPr>
        <w:pStyle w:val="Normal"/>
        <w:tabs>
          <w:tab w:val="clear" w:pos="709"/>
          <w:tab w:val="left" w:pos="3750" w:leader="none"/>
        </w:tabs>
        <w:spacing w:lineRule="auto" w:line="360"/>
        <w:ind w:left="-3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у начального общего   и программу обучения предшествующего</w:t>
      </w:r>
    </w:p>
    <w:p>
      <w:pPr>
        <w:pStyle w:val="Normal"/>
        <w:tabs>
          <w:tab w:val="clear" w:pos="709"/>
          <w:tab w:val="left" w:pos="3750" w:leader="none"/>
        </w:tabs>
        <w:spacing w:lineRule="auto" w:line="360"/>
        <w:ind w:left="-3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а.</w:t>
      </w:r>
    </w:p>
    <w:p>
      <w:pPr>
        <w:pStyle w:val="Normal"/>
        <w:tabs>
          <w:tab w:val="clear" w:pos="709"/>
          <w:tab w:val="left" w:pos="3750" w:leader="none"/>
        </w:tabs>
        <w:spacing w:lineRule="auto" w:line="360"/>
        <w:ind w:left="-3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готовности к освоению программы определяется следующими показателям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none"/>
          <w:tab w:val="left" w:pos="40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предыдущей программы обуч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none"/>
          <w:tab w:val="left" w:pos="40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ми, умениями, навыками, соответствующими ЗУН предыдущего класс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80" w:leader="none"/>
          <w:tab w:val="left" w:pos="405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медицинских противопоказаний для обучения в плане интеллектуального развития.</w:t>
      </w:r>
    </w:p>
    <w:p>
      <w:pPr>
        <w:pStyle w:val="Normal"/>
        <w:tabs>
          <w:tab w:val="clear" w:pos="709"/>
          <w:tab w:val="left" w:pos="3750" w:leader="none"/>
        </w:tabs>
        <w:spacing w:lineRule="auto" w:line="360"/>
        <w:ind w:left="-3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54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бучения – 5 лет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1-2012 учебном году на 2-ой ступени обучается 117 уча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класс — 20 уч-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класс — 25 уч-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 класс — 27 уч-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— 20 уч-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 класс — 25 уч-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й результат: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образовательным уровнем функциональной грамотности, что предполага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40" w:leader="none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обязательного минимума содержания основ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40" w:leader="none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азы для возможностей выбора образовательного маршрута для дальнейшего образования после окончания основной школы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40" w:leader="none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умений с помощью учителя планировать свою учебную и самообразовательную деятельност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40" w:leader="none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амостоятельно изучать программный материал, решая при этом   поисковые задач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40" w:leader="none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ультуры обращения с различными видами информ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54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ускники основной школы определяют дальнейший образовательный маршрут самостоятельно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 – педагогические условия: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одна смена, пятидневная  учебная неделя, вторая половина учебного дня – занятия в кружках, секциях, внеклассных мероприятиях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уроков: 45 минут.</w:t>
      </w:r>
    </w:p>
    <w:p>
      <w:pPr>
        <w:pStyle w:val="Normal"/>
        <w:tabs>
          <w:tab w:val="clear" w:pos="709"/>
          <w:tab w:val="left" w:pos="351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сихолого  –  педагогическое сопровождение: </w:t>
      </w:r>
    </w:p>
    <w:p>
      <w:pPr>
        <w:pStyle w:val="Normal"/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 развитие индивидуальных особенностей ребенка на основе диагностик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ложительной учебной  мотивации и адекватной самооценки учащихся, коррекция познавательных интересов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-36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-36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ттестация образовательных достижений уча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-300" w:leader="none"/>
        </w:tabs>
        <w:spacing w:lineRule="auto" w:line="360"/>
        <w:ind w:left="-3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ная аттестация учащихся 5-8 кл. проводится в соответствии с "Положением о промежуточной аттестации учащихся МБОУ "Большеколпанская средняя общеобразовательная школа" ( протокол № 8 от 30.08.2011г.)</w:t>
      </w:r>
    </w:p>
    <w:p>
      <w:pPr>
        <w:pStyle w:val="Normal"/>
        <w:tabs>
          <w:tab w:val="clear" w:pos="709"/>
          <w:tab w:val="left" w:pos="-300" w:leader="none"/>
        </w:tabs>
        <w:spacing w:lineRule="auto" w:line="360"/>
        <w:ind w:left="-30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(итоговая) аттестация в 9 классе за курс основной школы проводится   в соответствии с "Порядком проведения  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 в Ленинградской области " и Расписанием проведения единого государственного экзамена, государственного выпускного экзамена и государственной (итоговой) аттестации выпускников 9 классов в новой форме в 2012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1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ормой учета достижений учащихся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5-9 классах формой учета достижений в урочной деятельности является пятибалльная система, формами учета достижений во внеурочной деятельности  являются уровень физического развития, участие в конкурсах, внеклассных мероприятиях, соревнованиях, выставках.</w:t>
      </w:r>
    </w:p>
    <w:p>
      <w:pPr>
        <w:pStyle w:val="Heading1"/>
        <w:tabs>
          <w:tab w:val="left" w:pos="708" w:leader="none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 записка</w:t>
      </w:r>
    </w:p>
    <w:p>
      <w:pPr>
        <w:pStyle w:val="Heading1"/>
        <w:tabs>
          <w:tab w:val="left" w:pos="708" w:leader="none"/>
          <w:tab w:val="left" w:pos="4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учебному  пла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 «Большеколпанская  средняя  общеобразовательная  школа»</w:t>
      </w:r>
    </w:p>
    <w:p>
      <w:pPr>
        <w:pStyle w:val="Normal"/>
        <w:ind w:left="0" w:right="0" w:firstLine="1416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на  2011 - 2012 учебный  год</w:t>
      </w:r>
    </w:p>
    <w:p>
      <w:pPr>
        <w:pStyle w:val="Normal"/>
        <w:tabs>
          <w:tab w:val="clear" w:pos="709"/>
          <w:tab w:val="left" w:pos="148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 – 9 классы)</w:t>
      </w:r>
    </w:p>
    <w:p>
      <w:pPr>
        <w:pStyle w:val="Normal"/>
        <w:tabs>
          <w:tab w:val="clear" w:pos="709"/>
          <w:tab w:val="left" w:pos="14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 план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 разработан  на  основ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исного учебного плана, утверждённого приказом Минобрнауки РФ от 09.03.2004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и   инструктивно-методического письма КОПО ЛО «Об организации образовательного процесса в общеобразовательных учреждениях Ленинградской области в 2011-2012 учебном году» </w:t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 выполнения  учебного  план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 знаниями  по  предметам  в  объёме  государственных  план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 учебного  плана  с  учётом  социально-культурной  ситуации  Ленинградской  области  и  специфики  социального  заказа  с  целью  социализации  учащихся,  приобщения  их  к  культуре  родного  края.</w:t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иления Федерального компонента увеличено количество часов в инвариантной части Учебного плана за счёт часов школьного компонента по предмета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6 классах: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часа из школьного компон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 М.Т. Баранова, Т.А. Ладыженской, Н.М. Шанского (6-ти часовое планирование) к учебному комплекту тех же автор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атематика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 часов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из школьного компон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В.И. Жохова (6-ти часовое планирование) к учебному комплекту Н.Я. Виленкина. </w:t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,5 часа из школьного компон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,5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 М.Т. Баранова, Т.А. Ладыженской, Н.М. Шанского (4,5-часовое планирование) к учебному комплекту тех же авторов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атематика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,5 часа из школьного компон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,5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 Т.А. Бурмистровой, (3,5-часовое планирование) к учебному комплекту Ю.Н. Макарычев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Информатика и ИКТ» введён в количестве 1 часа, ведётся по программе Н.Д. Угриновича. </w:t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Русский язык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,5 часа из школьного компон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3,5 ча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ведётся по программе  М.Т. Баранова, Т.А. Ладыженской, Н.М. Шанского (3,5-часовое планирование) к учебному комплекту С.Г. Бархударова, С.Е. Крючкова и др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атематика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из школьного компон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 Т.А. Бурмистровой, (4-х часовое планирование) к учебному комплекту Ю.Н. Макарычева. </w:t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Математика» представлен в объё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часа из Федерального компонента базисного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час из школьного компонен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4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ведётся по программе  Т.А. Бурмистровой, (4-х часовое планирование) к учебному комплекту Ю.Н. Макарычева. </w:t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 компонент и компонент образовательного учреждения  содержат  учебные  курсы: </w:t>
      </w:r>
    </w:p>
    <w:p>
      <w:pPr>
        <w:pStyle w:val="Normal"/>
        <w:tabs>
          <w:tab w:val="clear" w:pos="709"/>
          <w:tab w:val="left" w:pos="184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класс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Серебряный  пояс  России» - 0,5 часа. </w:t>
      </w:r>
    </w:p>
    <w:p>
      <w:pPr>
        <w:pStyle w:val="Normal"/>
        <w:tabs>
          <w:tab w:val="clear" w:pos="709"/>
          <w:tab w:val="left" w:pos="2200" w:leader="none"/>
        </w:tabs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урса: ознакомить учащихся 5-го класса с историей и культурой Ленинградской области с древнейших времён и до наших дн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ное  творчество  Ленинградской  области» - 0,5 часа. В основе курса - вековой опыт воспитания русского народа.</w:t>
      </w:r>
    </w:p>
    <w:p>
      <w:pPr>
        <w:pStyle w:val="Normal"/>
        <w:tabs>
          <w:tab w:val="clear" w:pos="709"/>
          <w:tab w:val="left" w:pos="184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рода родного края» - 1 час. Курс развивает содержательные элементы федеральных предметов «биология» и «география». Изучение данного курса обеспечивает расширение межпредметных связей и практических умений учащихся,   способствует формированию целостного представления о живой и неживой природе родного края.</w:t>
      </w:r>
    </w:p>
    <w:p>
      <w:pPr>
        <w:pStyle w:val="Normal"/>
        <w:tabs>
          <w:tab w:val="clear" w:pos="709"/>
          <w:tab w:val="left" w:pos="184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и культура Ленинградской земли» - 0,5 часа - позволяет учащимся ближе узнать историю родного края.</w:t>
      </w:r>
    </w:p>
    <w:p>
      <w:pPr>
        <w:pStyle w:val="Normal"/>
        <w:tabs>
          <w:tab w:val="clear" w:pos="709"/>
          <w:tab w:val="left" w:pos="1840" w:leader="none"/>
        </w:tabs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класс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и культура Ленинградской земли» - 1 час - позволяет учащимся ближе узнать историю родного края.</w:t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школьного компонента учебного плана введены курсы по выбору с целью организации предпрофильной  подготовки учащихся в 9 классе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написания сочинений разных жанров – 17 час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– 8 час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дратный трёхчлен и его приложения - 9 часов.</w:t>
      </w:r>
    </w:p>
    <w:p>
      <w:pPr>
        <w:pStyle w:val="Normal"/>
        <w:tabs>
          <w:tab w:val="clear" w:pos="709"/>
          <w:tab w:val="left" w:pos="1840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840" w:leader="none"/>
        </w:tabs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ьный 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 - 201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5-дневная учебная нед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- 9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1080"/>
        <w:gridCol w:w="900"/>
        <w:gridCol w:w="900"/>
        <w:gridCol w:w="1080"/>
        <w:gridCol w:w="1100"/>
      </w:tblGrid>
      <w:tr>
        <w:trPr>
          <w:trHeight w:val="1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ФБУ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редметы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9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об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</w:tr>
      <w:tr>
        <w:trPr>
          <w:trHeight w:val="22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мпонент и компонент образовательного учре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ый поя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творчество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 родн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и культура Ленинградской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" w:leader="none"/>
                <w:tab w:val="left" w:pos="1912" w:leader="none"/>
                <w:tab w:val="left" w:pos="2352" w:leader="none"/>
              </w:tabs>
              <w:snapToGrid w:val="false"/>
              <w:ind w:left="432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и практика написания сочинений разных жан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864" w:leader="none"/>
                <w:tab w:val="left" w:pos="1912" w:leader="none"/>
                <w:tab w:val="left" w:pos="2352" w:leader="none"/>
              </w:tabs>
              <w:snapToGrid w:val="false"/>
              <w:ind w:left="432" w:righ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дратный трёхчлен и его приложения. 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7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недельная учебная нагрузка обучаю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50" w:leader="none"/>
      </w:tabs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1:16Z</dcterms:created>
  <dc:creator/>
  <dc:description/>
  <dc:language>en-US</dc:language>
  <cp:lastModifiedBy/>
  <cp:revision>0</cp:revision>
  <dc:subject/>
  <dc:title/>
</cp:coreProperties>
</file>