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манная с/м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фейный напиток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лбаса п/к                                                                       3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куриный с рисом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агу овощное с мясом                                               50/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Сок фруктовый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18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13T14:17:00Z</dcterms:modified>
  <cp:revision>12</cp:revision>
  <dc:subject/>
  <dc:title/>
</cp:coreProperties>
</file>