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М Е Н Ю 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Омлет с сосисками________________________125                                        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Батон обогащённый________________________4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________________                      185/15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Печенье обогащённое_______________________4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Помидор свежий                                                               30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Щи из свежей капусты с картофелем, с мясом куры и со сметаной                                                          _ 200/5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Тефтели из говядины с томатным соусом     _70/0/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Рис отварной ____________________________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_________________________185/1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пшеничный обог.микронутриентами___40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18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 xml:space="preserve">___ 2021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07:54:00Z</dcterms:modified>
  <cp:revision>16</cp:revision>
  <dc:subject/>
  <dc:title/>
</cp:coreProperties>
</file>