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1.15 г. № 2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2.01.15 г. протокол №1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 правилах приёма учащихс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  <w:r>
        <w:br w:type="page"/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Данное Положение разработано с целью приведения в строгое соответствие с </w:t>
      </w:r>
    </w:p>
    <w:p>
      <w:pPr>
        <w:pStyle w:val="Style18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им  законодательством  порядка  приёма  детей  в МБОУ «Большеколпанская СОШ» (далее Школа) в соответствии с Федеральным законом от 29.12.2012г. № 273-ФЗ «Об образовании в Российской Федерации» ч.9 статьи 55.</w:t>
      </w:r>
    </w:p>
    <w:p>
      <w:pPr>
        <w:pStyle w:val="Style18"/>
        <w:tabs>
          <w:tab w:val="clear" w:pos="708"/>
          <w:tab w:val="left" w:pos="68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Положение является нормативным, и его требования подлежат безусловному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ению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Требования данного Положения основываются на содержании статьи 43 Конституции РФ, п.1,2 ,ст.67 Закона РФ «Об образовании в Российской федерации» 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</w:rPr>
        <w:t>1.4. 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30 августа 2013г. N 1015 </w:t>
      </w:r>
      <w:r>
        <w:rPr>
          <w:rFonts w:cs="Times New Roman" w:ascii="Times New Roman" w:hAnsi="Times New Roman"/>
        </w:rPr>
        <w:t>«Об утверждении Порядка организации и  осуществления  образовательной деятельности по основным общеобразовательным программам - образовательным программам начального общего ,основного общего , среднего общего образования»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</w:rPr>
        <w:t>1.5.П</w:t>
      </w:r>
      <w:r>
        <w:rPr>
          <w:rFonts w:eastAsia="Times New Roman" w:cs="Times New Roman" w:ascii="Times New Roman" w:hAnsi="Times New Roman"/>
        </w:rPr>
        <w:t xml:space="preserve">риказа Министерства образования и науки РФ  от 22 января 2014г. N 32 </w:t>
      </w:r>
      <w:r>
        <w:rPr>
          <w:rFonts w:cs="Times New Roman" w:ascii="Times New Roman" w:hAnsi="Times New Roman"/>
        </w:rPr>
        <w:t>«Об утверждении Порядка приёма граждан на обучение по образовательным программам начального общего ,основного общего , среднего общего образования»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оложения о комитете образования Гатчинского муниципального района, утверждённого решением Совета депутатов Гатчинского муниципального района 23.12.2011года №190(пункт4.8.)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Устава Школы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. Обучение и воспитание в Школе ведется на русском языке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авила приема граждан на обучение в учреждения определяются учреждением самостоятельно в соответствии с законодательством Российской Федерации, устанавливаются в части, не урегулированной законодательством об образовании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рием учащихся в Школ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 принимаются дети, проживающие на территории микрорайона Школы, </w:t>
      </w:r>
      <w:r>
        <w:rPr>
          <w:rFonts w:eastAsia="Times New Roman" w:cs="Times New Roman" w:ascii="Times New Roman" w:hAnsi="Times New Roman"/>
        </w:rPr>
        <w:t xml:space="preserve">имеющие   право на получение общего образования соответствующего уровня и проживающих на территории образовательного учреждения , </w:t>
      </w:r>
      <w:r>
        <w:rPr>
          <w:rFonts w:cs="Times New Roman" w:ascii="Times New Roman" w:hAnsi="Times New Roman"/>
        </w:rPr>
        <w:t xml:space="preserve">закреплённой Постановлением администрации Гатчинского муниципального района от 7 апреля 2010 года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 xml:space="preserve">03-51-57 ин/13-03 «Рекомендации по организации приёма в первый класс»(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 или  другим документом , подтверждающим его проживание на закреплённой за образовательным учреждени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разовательное учреждение размещает распорядительный акт органа местного     самоуправления о закреплении образовательного учреждения  за  конкретными  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Целью образовательного учреждения проведение организованного приема граждан в первый класс размещает на информационном стенде, на официальном  сайте  в  сети   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личестве мест в первых классах не позднее 10 календарных  дне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мента издания распорядительного акта о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 свободных  мест  для  приема  детей,  не     проживающих на </w:t>
      </w:r>
      <w:r>
        <w:rPr>
          <w:rStyle w:val="FontStyle12"/>
        </w:rPr>
        <w:t>закрепленной территории, не позд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месте с тем, родителям (законным представителям) необходимо для зачисления ребенка в школу с 1 февраля не позднее 30 июля включительно предоставить документ, подтверждающий его проживание на закрепленной за образовательным учреждением территорией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, за исключением случаев, предусмотренных частями 5 и6 ст. 67 и ст. 88 ФЗ от 29.12.2012г. № 273-ФЗ «Об образовании в Российской Федерации»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перечень которых утвержден Постановлением Правительства РФ от 17 июля 1995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Собрание законодательства Российской Федерации, 1995, 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</w:rPr>
        <w:t xml:space="preserve">2.4.2. </w:t>
      </w:r>
      <w:r>
        <w:rPr/>
        <w:t xml:space="preserve">В случае отсутствия мест  в  образовательном учреждении родители (законные представители) ребенка для решения вопроса о его устройстве в  другую  общеобразовательную  организацию   обращаются непосредственно  в  орган  исполнительной  власти  субъекта    Российской Федерации, осуществляющий государственное управление в сфере образования, или орган местного самоуправления,  осуществляющий  управление  в   сфере </w:t>
      </w:r>
      <w:r>
        <w:rPr>
          <w:rStyle w:val="FontStyle12"/>
        </w:rPr>
        <w:t xml:space="preserve">образования. Часть 4 статьи 67 Федерального закона от  29  декабря   2012г. </w:t>
      </w:r>
      <w:r>
        <w:rPr/>
        <w:t xml:space="preserve">N 273-ФЗ   "Об   образовании   в   Российской   Федерации"   (Собрание законодательства Российской Федерации, 2012, N 53, ст. 7598; 2013, N 19, ст. 2326;  N 23,  ст. 2878;  N 27,  ст. 3462;  N 30,  ст. 4036;   N 48, </w:t>
      </w:r>
      <w:r>
        <w:rPr>
          <w:rStyle w:val="FontStyle12"/>
        </w:rPr>
        <w:t>ст. 6165)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</w:rPr>
        <w:t>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tLeast" w:line="200"/>
        <w:rPr/>
      </w:pPr>
      <w:r>
        <w:rPr>
          <w:rStyle w:val="FontStyle12"/>
        </w:rPr>
        <w:t xml:space="preserve">2.4.3. При приёме  в образовательное учреждение Школа знакомит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у образовательном учреждении и другими документами, регламентирующими организацию воспитательно-образовательного процесса. Часть 9 статьи 55 Федерального закона от  29  декабря   2012г. </w:t>
      </w:r>
      <w:r>
        <w:rPr/>
        <w:t>N 273-ФЗ   "Об   образовании   в   Российской   Федерации",</w:t>
      </w:r>
      <w:r>
        <w:rPr>
          <w:rStyle w:val="FontStyle12"/>
        </w:rPr>
        <w:t xml:space="preserve">часть 2 статьи 55 Федерального закона от  29  декабря   2012г. </w:t>
      </w:r>
      <w:r>
        <w:rPr/>
        <w:t xml:space="preserve">N 273-ФЗ   "Об   образовании   в   Российской   Федерации".    </w:t>
      </w:r>
    </w:p>
    <w:p>
      <w:pPr>
        <w:pStyle w:val="Normal"/>
        <w:spacing w:lineRule="atLeast" w:line="200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о своим уставом, с лицензией на осуществление образовательной деятельности, свидетельством о государственной аккредитации учреждения, с программами и другими документами, регламентирующими осуществление образовательной деятельности, права и обязанности обучающихся.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00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spacing w:lineRule="atLeast" w:line="200"/>
        <w:jc w:val="both"/>
        <w:rPr/>
      </w:pPr>
      <w:r>
        <w:rPr/>
        <w:t>Статья 6 Федерального закона от 27 июля 2006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tLeast" w:line="200"/>
        <w:jc w:val="both"/>
        <w:rPr/>
      </w:pPr>
      <w:r>
        <w:rPr/>
        <w:t>2.4.4.Прием на обучение по основным общеобразовательным программам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чет  средств  бюджетных  ассигнований  федерального  бюджета,   бюджетов субъектов  Российской  Федерации  и  местных  бюджетов      проводится на общедоступной основе, если иное не предусмотрено Федеральным законом   от 29 декабря 2012г. N 273-ФЗ  "Об  образовании  в  Российской   Федерации".</w:t>
      </w:r>
    </w:p>
    <w:p>
      <w:pPr>
        <w:pStyle w:val="Normal"/>
        <w:spacing w:lineRule="atLeast" w:line="200"/>
        <w:jc w:val="both"/>
        <w:textAlignment w:val="top"/>
        <w:rPr/>
      </w:pPr>
      <w:r>
        <w:rPr>
          <w:rStyle w:val="FontStyle12"/>
        </w:rPr>
        <w:t>2.4.5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1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ем Гатч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2.5.2.Прием детей  не достигших установленного минимального возраста для зачисления(приема) в общеобразовательные учреждения соответствующего вида разработан во исполнение п.2 ст.19 РФ от 10.07.1992 № 3266-1 «Об образовании», в целях определения сроков и последовательности действий при разрешении приема детей в ОУ для обучения в более раннем возрасте. Оформление разрешения на прием ребенка в возрасте до шести с половиной лет в общеобразовательные учреждения осуществляется комитетом образования, а также мотивированное уведомление об отказе в его выдаче в случае несоответствия документов требованиям законодательства. Максимальный срок оформления разрешения составляет 30 календарных дней со дня получения заявления от родителей (законных представителей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ind w:hanging="363"/>
        <w:jc w:val="both"/>
        <w:textAlignment w:val="top"/>
        <w:rPr/>
      </w:pPr>
      <w:r>
        <w:rPr/>
        <w:t>2.6.Данная работа проводится ежегодно в период января-февраля каждого календарного года. Ежегодно в январе, июне  проводится собрание родителей будущих первоклассник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textAlignment w:val="top"/>
        <w:rPr/>
      </w:pPr>
      <w:r>
        <w:rPr>
          <w:b/>
        </w:rPr>
        <w:t>3. Правила приёма</w:t>
      </w:r>
    </w:p>
    <w:p>
      <w:pPr>
        <w:pStyle w:val="Style41"/>
        <w:widowControl/>
        <w:spacing w:lineRule="atLeast" w:line="200"/>
        <w:jc w:val="both"/>
        <w:rPr/>
      </w:pPr>
      <w:r>
        <w:rPr/>
        <w:t>3.1. Прием граждан на обучение по 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ого общего, основного общего и среднего общего образования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) регламентирует прием граждан Российской  Федераци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е,   дети)   в   организации,   осуществляющие     образов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ятельность по образовательным программам начального общего,   основного общего и среднего  общего 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</w:t>
      </w:r>
      <w:r>
        <w:rPr/>
        <w:t>рием  детей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 п</w:t>
      </w:r>
      <w:r>
        <w:rPr>
          <w:rStyle w:val="FontStyle12"/>
        </w:rPr>
        <w:t>о личному заявлению родителей</w:t>
      </w:r>
      <w:r>
        <w:rPr/>
        <w:t xml:space="preserve">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</w:rPr>
        <w:t>-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2"/>
        </w:rPr>
      </w:pPr>
      <w:r>
        <w:rPr/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sz w:val="24"/>
          <w:szCs w:val="24"/>
        </w:rPr>
        <w:t xml:space="preserve">3.1.1.Прием учащихся в образовательное учреждение осуществляется по личному заявлению родителя </w:t>
      </w:r>
      <w:r>
        <w:rPr/>
        <w:t>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г. N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Образовательное учреждение  может  осуществлять  прием  указанного  заявления  в   форме электронного         документа  с использованием </w:t>
      </w:r>
      <w:r>
        <w:rPr>
          <w:rStyle w:val="FontStyle12"/>
        </w:rPr>
        <w:t xml:space="preserve">информационно-телекоммуникационных сетей общего пользования. </w:t>
      </w:r>
    </w:p>
    <w:p>
      <w:pPr>
        <w:pStyle w:val="Style41"/>
        <w:widowControl/>
        <w:spacing w:lineRule="atLeast" w:line="200"/>
        <w:jc w:val="both"/>
        <w:rPr/>
      </w:pPr>
      <w:r>
        <w:rPr>
          <w:rStyle w:val="FontStyle12"/>
          <w:sz w:val="24"/>
          <w:szCs w:val="24"/>
        </w:rPr>
        <w:t>3.1.2.Прием иностранных граждан и лиц без гражданства, в том числе соотечественников за рубежом, для обучения по общеобразовательным программам за счет бюджетных ассигнований федерального бюджета, бюджетов субъектов РФ и местных бюджетов осуществляется в соответствии с международными договорами РФ , Федеральным законом от 29.12.2012г. №273-ФЗ «Об образовании в Российской Федерации» и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textAlignment w:val="top"/>
        <w:rPr/>
      </w:pPr>
      <w:r>
        <w:rPr/>
        <w:t>3.2. Для приема в образовательное учрежд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(законные представители) детей, проживающих на закреп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и,  для  зачисления  ребенка  в  первый  класс     дополн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ъявляют оригинал свидетельства  о  рождении  ребенка  или 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одители  (законные  представители)  детей,  не       прожива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репленной  территории,  дополнительно  предъявляют     свидетельств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1.Родители (законные представители)  детей,  являющихся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жданами  или  лицами  без  гражданства,  дополнительно     предъя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2.Иностранные  граждане  и  лица  без  гражданства   все  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ют на русском языке или вместе с  заверенным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3.Копии предъявляемых при приеме документов хранятся в образовательном учреждении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4.Перечень, представляемый родителями (законными представител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textAlignment w:val="top"/>
        <w:rPr/>
      </w:pPr>
      <w:r>
        <w:rPr/>
        <w:t>личное заявление родителей о приёме в ОУ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/>
        <w:t xml:space="preserve">оригинал и копию свидетельства о рождении ребенка ,по достижении 14 лет ксерокопию паспорта учащегося </w:t>
      </w:r>
    </w:p>
    <w:p>
      <w:pPr>
        <w:pStyle w:val="Style18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 или форму 9 на закрепленной территории.</w:t>
      </w:r>
    </w:p>
    <w:p>
      <w:pPr>
        <w:pStyle w:val="Style18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документа, удостоверяющего личность родителя (законного представителя), либо удостоверяющего личность иностранного гражданина и лица без гражданства в Российской Федерации в соответствии со статьей 10 ФЗ от 25.07.2002г. № 115-ФЗ «О правовом положении иностранных граждан в Российской Федерации» (Собрание законодательства Российской Федерации, 2002,№30, ст.303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5.Родители (законные представители) детей имеют право  по  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6. При приеме в образовательное учреждение для  получения  среднего  общего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тавляется аттестат об  основном  общем  образовании 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7.Требование предоставления других документов в качестве ос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риема детей в образовательное учреждение не допускается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В заявлении родителями (законными представителями) ребенка указываются следующие сведения: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(последнее — при наличии ) ребенка;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и место рождения ребенка;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 (последнее — при наличии ) родителей (законных представителей) ребенка;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рес места жительства ребенка, его родителей ( законных представителей);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нтактные телефоны родителей (законных представителей) ребенка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Примерная форма заявления размещается на информационном стенде или на официальном сайте в сети «Интернет»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0.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8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8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е дело обучающегося (при поступлении во 2-11 классы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  <w:tab w:val="left" w:pos="2026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 об основном общем образовании государственного образца (при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и в 10-11 классы)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1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8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На каждого ребе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позднее 1февраля и завершается не позднее 30 июня текущего года;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июля текущего года до момента заполнения свободных мест, но не позднее 5 сентября текущего года.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</w:rPr>
        <w:t>- д</w:t>
      </w:r>
      <w:r>
        <w:rPr>
          <w:rFonts w:eastAsia="Times New Roman" w:cs="Times New Roman" w:ascii="Times New Roman" w:hAnsi="Times New Roman"/>
        </w:rPr>
        <w:t>ля удобства родителей  (законных  представителей)  детей   устанавливают  график  приема  документов  в  зависимости   от   адреса регистрации по месту жительства (пребывания).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Ф и нормативными правовыми актами субъектов РФ.</w:t>
      </w:r>
    </w:p>
    <w:p>
      <w:pPr>
        <w:pStyle w:val="Style18"/>
        <w:tabs>
          <w:tab w:val="clear" w:pos="708"/>
          <w:tab w:val="left" w:pos="588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</w:rPr>
        <w:t>-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 (законных представителей) и на основании рекомендаций психолого-медико-педагогической коми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Часть 3 статьи 55 Федерального закона от  29  декабря   2012г. N 273-ФЗ   "Об   образовании   в   Российской   Федерации"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ого ученика с момента приема  (для поступающих в 1 класс) заводится личное дело, в котором хранятся все сданные документы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Документы, предо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о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Родители и Школа заключают договор о сотрудничестве и заверяется личной подписью родителей (законных представителей) ребенка.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Срок действия: </w:t>
      </w:r>
    </w:p>
    <w:p>
      <w:pPr>
        <w:pStyle w:val="Style18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3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8:00Z</dcterms:created>
  <dc:creator>Завуч</dc:creator>
  <dc:description/>
  <cp:keywords/>
  <dc:language>en-US</dc:language>
  <cp:lastModifiedBy>OlAl</cp:lastModifiedBy>
  <cp:lastPrinted>2015-02-19T11:34:00Z</cp:lastPrinted>
  <dcterms:modified xsi:type="dcterms:W3CDTF">2015-10-06T14:40:00Z</dcterms:modified>
  <cp:revision>4</cp:revision>
  <dc:subject/>
  <dc:title/>
</cp:coreProperties>
</file>