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иказ Министерства образования и науки Российской Федерации 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(Минобрнауки России) от 12 марта 2014 г. N 177 г. Москва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  <w:t>Дата официальной публикации:16 мая 2014 г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но: 16 мая 2014г.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"РГ" - Федеральный выпуск №638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регистрирован в Минюсте РФ 8 мая 2014г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истрационный N 32215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15 части 1 и частью 9 статьи 34 Федерального закона от 29 декабря 2012г. N 273 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, подпунктами 5.2.19-5.2.21 Положения о Министерстве образования и науки Российской Федерации, утвержденного постановлением Правительства Российской Федерации от 3 июня 2013г. N 466 (Собрание законодательства Российской Федерации, 2013, N 23, ст. 2923; N 33, ст. 4386; N 37, ст. 4702; 2014, N 2, ст. 126; N 6, ст. 582)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р Д. Ливанов</w:t>
      </w:r>
    </w:p>
    <w:p>
      <w:pPr>
        <w:pStyle w:val="Normal"/>
        <w:shd w:fill="FFFFFF" w:val="clear"/>
        <w:spacing w:lineRule="atLeast" w:line="276" w:before="240" w:after="240"/>
        <w:ind w:left="858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76" w:before="240" w:after="240"/>
        <w:ind w:left="858" w:right="0" w:hanging="0"/>
        <w:jc w:val="right"/>
        <w:rPr>
          <w:rFonts w:ascii="Times New Roman" w:hAnsi="Times New Roman" w:eastAsia="Times New Roman" w:cs="Times New Roman"/>
          <w:color w:val="37373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373737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u w:val="single"/>
          <w:lang w:eastAsia="ru-RU"/>
        </w:rPr>
        <w:t>Приложение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 xml:space="preserve">Порядок и условия 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едующих случаях: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4. Перевод обучающихся не зависит от периода (времени) учебного года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существляют выбор принимающей организации;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) фамилия, имя, отчество (при наличии) обучающегося;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б) дата рождения;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) класс и профиль обучения (при наличии);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 трехдневный срок издает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личное дело обучающегося;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0. Указанные в пункте 8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8 настоящего Порядка, с указанием даты зачисления и класса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III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2 настоящего Порядка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2 настоящего Порядка, на перевод в принимающую организацию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5. Учредитель, за исключением случая, указанного в пункте 13 настоящего Порядка, осуществляет выбор принимающих организаций с использованием: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6. Учредитель запрашивает выбранные им из Реестра организаций,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Руководители указанных организаций или уполномоченные ими лица должны в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течение десяти рабочих дней с момента получения соответствующего запрос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письменно проинформировать о возможности перевода обучающихся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7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2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8. После получения соответствующих письменных согласий лиц, указанных в пункте 2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2 настоящего Порядка, личные дела обучающихся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2 настоящего Порядка.</w:t>
      </w:r>
    </w:p>
    <w:sectPr>
      <w:type w:val="nextPage"/>
      <w:pgSz w:w="11906" w:h="16838"/>
      <w:pgMar w:left="1134" w:right="566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44A64"/>
      <w:u w:val="single"/>
    </w:rPr>
  </w:style>
  <w:style w:type="character" w:styleId="Comments1">
    <w:name w:val="comments1"/>
    <w:basedOn w:val="Style14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Tiktext1">
    <w:name w:val="tik-text1"/>
    <w:basedOn w:val="Style14"/>
    <w:qFormat/>
    <w:rPr>
      <w:color w:val="B5B5B5"/>
      <w:sz w:val="17"/>
      <w:szCs w:val="17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4/05/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8:00Z</dcterms:created>
  <dc:creator>Михельсова Галина Ивановна</dc:creator>
  <dc:description/>
  <dc:language>en-US</dc:language>
  <cp:lastModifiedBy>Михельсова Галина Ивановна</cp:lastModifiedBy>
  <cp:lastPrinted>2014-06-09T16:06:00Z</cp:lastPrinted>
  <dcterms:modified xsi:type="dcterms:W3CDTF">2014-06-04T11:56:00Z</dcterms:modified>
  <cp:revision>5</cp:revision>
  <dc:subject/>
  <dc:title/>
</cp:coreProperties>
</file>