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тическая справк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деятельности МБОУ «Большеколпанская средняя общеобразовательная щкола» Ленинградская область Гатчинский район по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Здоровьесберегающая образовательная среда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обеспечения здоровья обучающихся в учебно-воспитательном процессе  школы входят в число приоритетных. В образовательной программе МБОУ  «Большеколпанская СОШ»  определена цель -  разработать  и реализовать пути здоровьесберегающей педагогики,  а так же сохранение, восстановление и укрепление здоровья обучающихся на основе комплексного решения пробле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дагогическим коллективом, управляющим советом была выбрана концепция и стратегия работы в данном направлении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Базовая модель системной комплексной работы по сохранению и укреплению здо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ья  определена нами как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Школа здоровья» -  для всех детей, независимо от медицинской группы здоровья ребенка, внедряющая элементы здоровьесберегающих технологий в образовательный процесс, с хорошо организованной профилактической работой, оснащением медицинского кабинета.</w:t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с 2016 г начало работать в режиме «Школа  здоровь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 2016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ом этапе работы была проведена комплексная оценка здоровьесберегающего образовательного процесса (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приложение №1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явленные социальные, психолого-физиологические, организационно-педагогические, управленческие факторы позволили разработать программно-целевое обеспечение создания здоровьесберегающей среды образовательного учреждения. </w:t>
      </w:r>
    </w:p>
    <w:p>
      <w:pPr>
        <w:pStyle w:val="Normal"/>
        <w:suppressAutoHyphens w:val="true"/>
        <w:spacing w:lineRule="auto" w:line="240" w:before="0" w:after="0"/>
        <w:ind w:firstLine="33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зработана программа «Здоровьесберегающая образовательная среда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сновными подпрограммами которой являются «Здоровое питание», «Развитие физической культуры и спорта», программа социально-педагогической деятельности «Взаимопомощь», программа деятельности школьного спортивного клуба «Радуга»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ar-SA"/>
        </w:rPr>
        <w:t>приложение № 2)</w:t>
      </w:r>
      <w:r>
        <w:rPr>
          <w:rFonts w:cs="Times New Roman" w:ascii="Times New Roman" w:hAnsi="Times New Roman"/>
          <w:color w:val="1F497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Сферами деятельности программы являются учебная, досуговая, информационная, семейная, медицинская, педагогическая, психолого-социальная, культурологическая сферы. В соответствии с концепцией програмы выделены следующие  структурные блоки:</w:t>
      </w:r>
    </w:p>
    <w:p>
      <w:pPr>
        <w:pStyle w:val="Normal"/>
        <w:spacing w:lineRule="auto" w:line="240" w:before="0" w:after="0"/>
        <w:ind w:firstLine="2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 блок - здоровьесберегающая инфраструктура образовательного учреждения.</w:t>
      </w:r>
    </w:p>
    <w:p>
      <w:pPr>
        <w:pStyle w:val="Normal"/>
        <w:spacing w:lineRule="auto" w:line="240" w:before="0" w:after="0"/>
        <w:ind w:firstLine="2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I блок - рациональная организация учебного процесса: </w:t>
      </w:r>
    </w:p>
    <w:p>
      <w:pPr>
        <w:pStyle w:val="Normal"/>
        <w:spacing w:lineRule="auto" w:line="240" w:before="0" w:after="0"/>
        <w:ind w:firstLine="2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II блок- организация физкультурно-оздоровительной работы: </w:t>
      </w:r>
    </w:p>
    <w:p>
      <w:pPr>
        <w:pStyle w:val="Normal"/>
        <w:spacing w:lineRule="auto" w:line="240" w:before="0" w:after="0"/>
        <w:ind w:firstLine="2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V блок- профилактика и динамическое наблюдение за состоянием здоровья учащихся: </w:t>
      </w:r>
    </w:p>
    <w:p>
      <w:pPr>
        <w:pStyle w:val="Normal"/>
        <w:spacing w:lineRule="auto" w:line="240" w:before="0" w:after="0"/>
        <w:ind w:firstLine="2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V блок – просветительская работа с учащимися, направленная наформирование понятий ценности здоровья и здорового образа жизни: </w:t>
      </w:r>
    </w:p>
    <w:p>
      <w:pPr>
        <w:pStyle w:val="Normal"/>
        <w:spacing w:lineRule="auto" w:line="240" w:before="0" w:after="0"/>
        <w:ind w:firstLine="2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 блок – просветительская работа с учащимися и родителями  направленная на формирование понятий ценности здоровья и здорового образа жизни, внедрение ГТО.</w:t>
      </w:r>
    </w:p>
    <w:p>
      <w:pPr>
        <w:pStyle w:val="Normal"/>
        <w:spacing w:lineRule="auto" w:line="240" w:before="0" w:after="0"/>
        <w:ind w:firstLine="50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01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 xml:space="preserve">Основные направления реализации программ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«Здоровьесберегающая образовательная среда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и итоги работы школы</w:t>
      </w:r>
    </w:p>
    <w:p>
      <w:pPr>
        <w:pStyle w:val="Normal"/>
        <w:spacing w:lineRule="auto" w:line="240" w:before="0" w:after="0"/>
        <w:ind w:firstLine="501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блок.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ьшое внимание уделяется созданию физиологически и гигиенически рациональной среде обитания, которая обеспечивается благоустройством и санитарным состоянием образовательного учреждения. Поэтому из числа реализуемых задач программо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Здоровьесберегающая образовательная сред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обое место уделяется созданию здоровьесберегающей структуры школы. Школа располагает развитой инфраструктурой: спортивные и залы с душевыми и раздевалками, комната психологической разгрузки, медицинский кабинет, кабинет психолога установлены знаки для слабовидящих детей, столовая, оборудованные учебные кабинеты, имеющие АРМ и выход в Интернет, библиотека, медиатека.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стояние физического, психического здоровья ребенка определяется восприятием гармонии или дисгармонии форм, цвета, композиции. Поэтому школьная мебель, стены рекреаций, спортивных залов окрашены в спокойные, светлые радующие глаз тона, много цветов, размер и размещение которых соответствуют нормам СанПиН, создают уют и комфорт в помещениях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ая роль в сохранении здоровья учащихся отведена организации сбалансированного рационального питания в период пребывания в образовательном учреждении. Реализуются региональные целевые программы «Чистая вода», «Школьное молоко», «Горячее питание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цион питания учащихся школы включено ежедневное употребление витамина «С» и салатов из свежих овощей. Организованы  витаминизированные столы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Охват горячим питанием учащихся                                                            Таб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ват питан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-20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20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%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 постоянный рост числа школьников, охваченных организованным питанием за счет бюджетных средств и средства родителей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(приложение №3) </w:t>
      </w:r>
    </w:p>
    <w:p>
      <w:pPr>
        <w:pStyle w:val="Normal"/>
        <w:suppressAutoHyphens w:val="true"/>
        <w:spacing w:lineRule="auto" w:line="240" w:before="0" w:after="0"/>
        <w:ind w:left="142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блок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Организация учебно-воспитательного процесса в ОУ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 учетом физиологического и психологического воздействия на организм учащихся.  Строго соблюдают нормативы максимальной аудиторной нагрузки (анализ учебного плана, расписания уроков) и нормативы времени, отводимого на выполнение обязательной части домашней работы (дозировка домашнего задания по результатам ВШК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чебном процессе педагоги применяю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ы и методики обучения, адекватные возрастным возможностям и особенностям 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школе строго соблюдаются вс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ебования к использованию технических средств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том числе компьютеров и аудиовизуальных средств. </w:t>
      </w:r>
    </w:p>
    <w:p>
      <w:pPr>
        <w:pStyle w:val="Normal"/>
        <w:suppressAutoHyphens w:val="true"/>
        <w:spacing w:lineRule="auto" w:line="240" w:before="0" w:after="0"/>
        <w:ind w:left="142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ий коллектив учитывает в образовательной дея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дивидуальные осо</w:t>
        <w:softHyphen/>
        <w:t>бенности развития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емпа развития и темп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Важнейшим условием деятельности педагогического коллектива школы стало обязательное применение здоровьесберегающих технологий обуч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ериодов работоспособности детей на уроках (период вхождения в работу, период высокой продуктивности, период снижения продуктивности с признаками утомле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озрастных и физиологических особенностей ребенка на занятиях (количества видов деятельности на уроках, их продуктивность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го морально-психологического климата на уроке и во внекласс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моциональных разрядок на урок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здоровительных методик, регулирующих двигательную активность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дование позы с учетом видов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физкультурных пауз на урок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намика использования современных образовательных технологий, в том числе здоровьесберегающих, в образовательном процессе                 таб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885"/>
        <w:gridCol w:w="2612"/>
      </w:tblGrid>
      <w:tr>
        <w:trPr>
          <w:trHeight w:val="403" w:hRule="atLeast"/>
        </w:trPr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</w:tr>
      <w:tr>
        <w:trPr>
          <w:trHeight w:val="313" w:hRule="atLeast"/>
        </w:trPr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ее обуч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исследовательская деятельност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проект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 сотрудничеств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обуч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чно-модульное обуче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 бл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Сложившаяся система включ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ценную и эффективную работу с обучающимися всех групп здоровья (на уроках физкультуры, в секциях и т. п.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часа активных движений (динамической паузы) между 3-м и 4-м урокам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динамических перемен, физкультминуток на уроках, способствующих эмоциональной разгрузке и повышению двигательной актив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работы спортивных секций и создание условий для их эффективного функционир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ярное проведение спортивно-оздоровительных мероприятий (дней спорта, соревнований,спартакиад, олимпиад, походов и т. п.).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озданы и реализуются дополнительные образовательные программы внеурочной деятельности, направленные на формирование ценности здоровья и здорового образа жизни: «Футбол», «Ритмика», «Бадминтон», «Баскетбол»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ется проведению русских игр,  выполнению  упражнений по предупреждению плоскостопия,  сколеоза,  нарушению  органов зрения. Применяется   дифференцированный подход к обучению учащихся разных групп здоровья.  Предусмотрен дополнительный двигательный режим: уроки здоровья, динамические паузы, подвижные перемены, спортивные игры на улице, утренняя заряд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зработан план физкультурно-оздоровительной и спортивно-массов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олнение образовательной среды следующими здоровьесберегающими формами:                                                                                     таб.3</w:t>
      </w:r>
    </w:p>
    <w:tbl>
      <w:tblPr>
        <w:tblW w:w="7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329"/>
        <w:gridCol w:w="2455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-20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2018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Количество уроков </w:t>
              <w:br/>
              <w:t>физической культуры в недел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урока</w:t>
              <w:br/>
              <w:br/>
              <w:b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урока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Утренняя заряд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3 ступен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 охва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3 ступен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 охват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Спортивные секции на базе школы и в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ват 41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ват 61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Количество мероприятий, проведенных в ОУ по здоровьюсбережению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-охват 100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Курсы повышения квалификации педагогов по здоровьюсбережени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мплексная работа образовательного учреждения по сохранению и укреплению здоровья школьников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людается рост количества проведенных физкультурно-массовые мероприятия, межшкольных соревнований, растет охват обучающихся, занимающихся в спортивных секциях  во внеурочное время.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ведется контроль по развитию физкультурного комплекса ГТО, усилен контроль за подготовкой выполнения учащимися массовых спортивных разрядов. Ежегодно  нормативы ГТО сдают  все учащиеся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ю физической культуры введено в практику проведение мониторинга физического развития обучающихся на сентябрь, декабрь и май каждого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изическое развитие учащихся                                                           таб.4</w:t>
      </w:r>
    </w:p>
    <w:tbl>
      <w:tblPr>
        <w:tblW w:w="7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422"/>
        <w:gridCol w:w="2422"/>
      </w:tblGrid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ы здоровь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2018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о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\27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1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1\68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о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\5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-2017 учебном году наблюдается рост обучающихся с высоким показателем физического развития, при сохранении процента обучающихся с низким развитием на одном уровне в течение трех лет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каждым годом растёт количество школьников-участников спортивных соревнований школьного муниципального, регионального уровней по  различным видам спорта – бадминтон, лыжи, легкая атлетика, баскетбол, гимнастика, настольный теннис, шахматы, мини-футбол, волейбол, зимнее многоборье, туризм, в соревнованиях допризывной молодеж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ртивно-оздоровительная работа продолжается и в летнее время в рамках работы оздоровительного лагер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лнышко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 бл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стематичес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оводится диагностика по изучению уровня здоровья и заболеваемости с привлечением специалист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Результаты  медосмотров  Таб.5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87"/>
        <w:gridCol w:w="1701"/>
        <w:gridCol w:w="1984"/>
        <w:gridCol w:w="170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-201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ебный  г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 чел./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017-2018 учебный.год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 чел./%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-2018уч. г. в сравнении с 20116-2018-2012уч. г. (в %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2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4"/>
              <w:gridCol w:w="5840"/>
            </w:tblGrid>
            <w:tr>
              <w:trPr/>
              <w:tc>
                <w:tcPr>
                  <w:tcW w:w="52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&gt;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на</w:t>
                  </w:r>
                </w:p>
              </w:tc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&lt;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на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2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4"/>
              <w:gridCol w:w="5840"/>
            </w:tblGrid>
            <w:tr>
              <w:trPr/>
              <w:tc>
                <w:tcPr>
                  <w:tcW w:w="5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&lt;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на</w:t>
                  </w:r>
                </w:p>
              </w:tc>
              <w:tc>
                <w:tcPr>
                  <w:tcW w:w="5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&lt;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на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 Численность обучающихся в О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 Обучающиеся, прошедшие медицинский осмот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/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/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тнесены к основной группе здоровь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3/8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тнесены к подготовительной группе здоровь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1/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/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тнесены к специальной медицинской группе здоровь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/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 Численность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- заболеваниями ЖК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сердечно-сосудистымизаболевания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с нарушением зр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с нарушением осан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сколио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с заболевания органов дых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с заболевания поче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нижение слух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фекты речи (по форме 026 и наблюдениям психолог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асто болеющие де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угие болезн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 Практически здоровые де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 Дети - инвали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/0,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Школа проводит разнообразные мероприятия по предупреждению дидактогенных заболеваний (сколиоз, нарушение осанки и зрения учащихся): целенаправленная разминка на уроках физической культуры, динамические паузы в середине каждого урока с обязательным выполнением специальных комплексов упражнений, направленных на предупреждение нарушений зрения, осанки и сколиоза, организация подвижных игр на перемена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Особое внимание в школе уделяется здоровью детей с ограниченными возможностями здоровья (дети-инвалиды): индивидуальные траектории обучения в щадящем режиме, социально-психологическая поддержкаТаб.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579"/>
        <w:gridCol w:w="2344"/>
        <w:gridCol w:w="3039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личество учащихся в О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личество детей-инвалид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% детей – инвалидов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6-20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5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1 %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7-20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7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0,2%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детей с ограниченными возможностями здоровья</w:t>
        <w:tab/>
        <w:t>остается на стабильном уровне. Это вызывает необходимость внедрения инклюзивного образ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Укреплению психического здоровья учащихся способствует психолого–медико–педагогическое сопровождение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выявления уровня актуального психологического развития учащихся на этапе поступления в 1-й класс, при переходе в среднее звено (4-й класс), старшее звено (9 класс) проведены диагностики психологической готовности детей к усвоению учебного материала, проведена диагностика интеллектуального, эмоционального и личностного уровня развития учащихся 10-х класс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497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езультаты диагностик: в начале учебного года ярко выражены негативный настрой на учебную деятельность, повышенный уровень тревожности во всех исследуемых классах на начало учебного года. К завершению (апрель) учебного года наблюдается стабилизация показателе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результате проведенного исследования учащихся 1-х классов выявлены 4 ученика, нуждающихся в индивидуальном психолого-медико- педагогическом сопровождении, даны рекомендации родителям посетить ПМПК для определения дальнейшей программы обуч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5блок.</w:t>
      </w:r>
      <w:r>
        <w:rPr>
          <w:rFonts w:cs="Times New Roman" w:ascii="Times New Roman" w:hAnsi="Times New Roman"/>
          <w:sz w:val="28"/>
          <w:szCs w:val="28"/>
        </w:rPr>
        <w:t xml:space="preserve">В школе разработан цикл внеурочных мероприятий, которые являются составной частью системы воспитания здоровья и здорового образа жизни. Мероприятия организованы с целью конструирования жизненного опыта   ученика, когда ребенок действует с позиций сохранения и укрепления собственного здоровья и здоровья близких, окружающих его людей. Позиция: «Быть здоровым и пропагандировать здоровье, здоровый образ жизни» - главный подход в проведении внеурочных мероприятий в школе. Аксиомой таких мероприятий является   воспитание личности как результат саморазвития человека,  определенных взглядов, сбалансированного мировоззрения с присущей системой ценности здоровья и здорового образа жизни. В рамках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Здоровьесберегающая образовательная среда»</w:t>
      </w:r>
      <w:r>
        <w:rPr>
          <w:rFonts w:cs="Times New Roman" w:ascii="Times New Roman" w:hAnsi="Times New Roman"/>
          <w:sz w:val="28"/>
          <w:szCs w:val="28"/>
        </w:rPr>
        <w:t xml:space="preserve">, параллельно просвещению постоянно организовывается  разнообразная деятельность, которая помогает  учащимся в бесконфликтном противостоянии внешнему воздействию ровесников и взрослых развить независимость и личную ответственность. Активно вовлекаются в  профилактическую работу с детьми семьи, общественные организации. </w:t>
      </w:r>
    </w:p>
    <w:p>
      <w:pPr>
        <w:pStyle w:val="21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воспитательные мероприятия в школе проводятся с участием в подготовке и проведении  самих школьников или полностью организованы старшеклассниками. Это проведение уроков «Здоровья»  в начальной школе, акций, «Мы против СПИДа», «НЕТ курению!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этих мероприятий   ученики выражают свое отношение к  собственному здоровью, здоровью нации, заявляют о собственной позиции  к употреблению алкоголя, наркотиков, курению. Лучшие  работы размещаются на  школьном  сайте  в рубрике  «Мы за жизнь свою в ответе!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адиционно проводимой акции среди учащихся, посвященной Всемирному Дню борьбы со СПИДом, решаются задачи профилактики наркомании, алкоголизма, просветительской деятельности, пропаганде здорового образа жизни. Руководят подготовкой мероприятий, зам. По ВР,психолог школ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нной акции принимают ежегодно активное участие более 100 ученик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школы. Это ученики старших классов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торые проводят семинары, конкурсы плакатов, благотворительный концер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радиционными стали встречи с врачами специалистами, школьные  праздники 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рамках эксперимента  по созданию здоровьесозидающей среды в школе дала первые положительные результаты, позволила выявить проблемы и наметить перспективы в деятельности по воспитанию здоровой, активной, творческой личност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на достаточном уровне проводится спортивно-оздоровительная работа, сформирована нормативно-правовая база, имеется результативность по итогам года, но вместе с тем мы неэффективно используем физкультурно-оздоровительные комплексы района (бассейн, ФОК). В условиях сетевого взаимодействия возрастет качество обеспечения здоровья школьников, формируются новые продуктивные формы взаимодействия как отдельных групп специалистов, так и учреждений различных социальных сфер.</w:t>
      </w:r>
    </w:p>
    <w:p>
      <w:pPr>
        <w:pStyle w:val="TextBodyIndent"/>
        <w:keepNext w:val="true"/>
        <w:spacing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нижение заболеваемости среди учащихся происходит низкими темпами.Начата работа в этом направлении.</w:t>
      </w:r>
    </w:p>
    <w:p>
      <w:pPr>
        <w:pStyle w:val="TextBodyIndent"/>
        <w:keepNext w:val="true"/>
        <w:spacing w:before="0" w:after="0"/>
        <w:ind w:left="0"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пределяя стратегию развития образовательного учреждения  как </w:t>
      </w:r>
      <w:r>
        <w:rPr>
          <w:color w:val="000000"/>
          <w:sz w:val="28"/>
          <w:szCs w:val="28"/>
          <w:shd w:fill="FFFFFF" w:val="clear"/>
        </w:rPr>
        <w:t xml:space="preserve">Центра </w:t>
      </w:r>
      <w:r>
        <w:rPr>
          <w:sz w:val="28"/>
          <w:szCs w:val="28"/>
        </w:rPr>
        <w:t>содействия укреплению здоровья обучающихся коллектив ставит следующие задачи:</w:t>
      </w:r>
    </w:p>
    <w:p>
      <w:pPr>
        <w:pStyle w:val="Style20"/>
        <w:numPr>
          <w:ilvl w:val="0"/>
          <w:numId w:val="3"/>
        </w:numPr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истемы коррекции  физического,  психологического, социального и нравственного развития обучающихся с использованием комплекса оздоровительных и медицинских мероприятий без отрыва от учебного процесса;</w:t>
      </w:r>
    </w:p>
    <w:p>
      <w:pPr>
        <w:pStyle w:val="Style20"/>
        <w:numPr>
          <w:ilvl w:val="0"/>
          <w:numId w:val="3"/>
        </w:numPr>
        <w:spacing w:lineRule="atLeast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по повышению профессиональной компетентности педагогов по реализации здоровьесберегающих технологий в образовательном процессе. Организация научно-методической работы, направленной на профессиональный рост педагогов через проведение практических занятий, тематических встреч, самообразование и т. п. по решению задач сохранения и развития здоровья учащихся, формирования здорового образа жизни коллектива школы, культуры физического, психического и социального здоровья участников образовательного процесса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е обеспечение всех участников образовательного процесса (учителей, учащихся и их родителей) по вопросам здоровья и здорового образа жизни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я участия семьи в решении вопросов охраны и укрепления здоровья детей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организационно-педагогических рекомендаций по оптимизации образовательного процесса с целью сохранения и укрепления здоровья обучающихся,  во всех его формах (соматическое здоровье, психологическое и социально-душевно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Директор МБОУ «Большеколпанская СОШ»                  Игнатьева И.П.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28:00Z</dcterms:created>
  <dc:creator>Елена</dc:creator>
  <dc:description/>
  <dc:language>en-US</dc:language>
  <cp:lastModifiedBy>OlAl</cp:lastModifiedBy>
  <cp:lastPrinted>2013-06-06T02:35:00Z</cp:lastPrinted>
  <dcterms:modified xsi:type="dcterms:W3CDTF">2017-11-02T07:28:00Z</dcterms:modified>
  <cp:revision>2</cp:revision>
  <dc:subject/>
  <dc:title/>
</cp:coreProperties>
</file>