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рисовая молочная с маслом сливочным__  _200/5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фейный напиток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  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картофельный с горохом и с курой_________250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Тефтели из говядины, соус томатный________60/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гречневая рассыпчатая_________________1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исель плодово- ягодный ____________________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 пшеничный обог. микронутриентами__4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Фрукты________________________________10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1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12:19:00Z</dcterms:modified>
  <cp:revision>21</cp:revision>
  <dc:subject/>
  <dc:title/>
</cp:coreProperties>
</file>