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743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   </w:t>
      </w:r>
      <w:r>
        <w:rPr>
          <w:b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№ 144 от  «30»августа 2012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</w:t>
      </w:r>
      <w:r>
        <w:rPr>
          <w:b/>
          <w:sz w:val="36"/>
          <w:szCs w:val="36"/>
        </w:rPr>
        <w:t>химии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 xml:space="preserve">для базового уровня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  <w:sz w:val="40"/>
          <w:szCs w:val="40"/>
        </w:rPr>
        <w:t xml:space="preserve">  </w:t>
      </w:r>
      <w:r>
        <w:rPr>
          <w:b/>
          <w:color w:val="00B0F0"/>
          <w:sz w:val="40"/>
          <w:szCs w:val="40"/>
        </w:rPr>
        <w:t>10 класс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учебному предмету «Химия», 8 класс  составлена в соответствии  требованиями федерального компонента государственного стандарта общего образования, </w:t>
      </w:r>
      <w:r>
        <w:rPr>
          <w:color w:val="000000"/>
          <w:sz w:val="24"/>
          <w:szCs w:val="24"/>
        </w:rPr>
        <w:t>программы курса химии для X– XI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Style16"/>
        <w:tabs>
          <w:tab w:val="clear" w:pos="708"/>
          <w:tab w:val="left" w:pos="1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бриелян О.С. Химия. 10 класс: учебник для общеобразовательных учреждений. - М.:Дрофа, 2009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натьева Ирина Павловна</w:t>
      </w:r>
      <w:r>
        <w:rPr>
          <w:sz w:val="28"/>
          <w:szCs w:val="28"/>
        </w:rPr>
        <w:t xml:space="preserve">, учитель химии высшая квалификационная категор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ССМОТРЕНА»:                                                     «СОГЛАСОВАНА»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и ШМО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6 от «28» августа 2012г.                              ______С.Ю.Мошкина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_______Н.Г.Рыбакова</w:t>
        <w:tab/>
        <w:t xml:space="preserve">      </w:t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>
          <w:sz w:val="28"/>
          <w:szCs w:val="28"/>
        </w:rPr>
        <w:tab/>
        <w:t xml:space="preserve">  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№7 от «29»августа 2012г.</w:t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b/>
          <w:bCs/>
          <w:color w:val="333333"/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а  Российской Федерации «Об образовании в РФ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компонента государственного образовательного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дарта, утвержденного Приказом  Министерства  Российской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  от  05.03.2004 г. № 1089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химии для X– XI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 от 30.08.2011 №889, от 03.06.2011 г. № 1994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 Российской Федерации для обязательного изучения химии на этапе среднего (полного) образования  отводится 1ч. в неделю - 34ч. в год и 1 ч. в неделю из школьного компонента - 34ч. Всего - 68 час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учебного предмета изучается интегрировано как  элемент  регионального  компонента  учебный предмет «Экология и природопользование» - 3 час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Style1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Органическая химия» в 10 классе универсального направления (базовый уровень) рассчитан на 2 часа в неделю, общее число часов – 68 и соответствует стандарту среднего (полного) общего образования по химии. Преподавание ведется по УМК автора О.С. Габриеляна. Этот курс развивает линию обучения химии, начатую в основной школе и построен по концентрическому принципу.</w:t>
      </w:r>
    </w:p>
    <w:p>
      <w:pPr>
        <w:pStyle w:val="Style1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Style16"/>
        <w:tabs>
          <w:tab w:val="clear" w:pos="708"/>
          <w:tab w:val="left" w:pos="1466" w:leader="none"/>
        </w:tabs>
        <w:ind w:left="615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освоение знаний</w:t>
      </w:r>
      <w:r>
        <w:rPr>
          <w:color w:val="000000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6"/>
        <w:tabs>
          <w:tab w:val="clear" w:pos="708"/>
          <w:tab w:val="left" w:pos="1466" w:leader="none"/>
        </w:tabs>
        <w:ind w:left="615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овладение умениями</w:t>
      </w:r>
      <w:r>
        <w:rPr>
          <w:color w:val="000000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6"/>
        <w:tabs>
          <w:tab w:val="clear" w:pos="708"/>
          <w:tab w:val="left" w:pos="1466" w:leader="none"/>
        </w:tabs>
        <w:ind w:left="615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развитие</w:t>
      </w:r>
      <w:r>
        <w:rPr>
          <w:color w:val="000000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6"/>
        <w:tabs>
          <w:tab w:val="clear" w:pos="708"/>
          <w:tab w:val="left" w:pos="1466" w:leader="none"/>
        </w:tabs>
        <w:ind w:left="615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воспитание</w:t>
      </w:r>
      <w:r>
        <w:rPr>
          <w:color w:val="000000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6"/>
        <w:tabs>
          <w:tab w:val="clear" w:pos="708"/>
          <w:tab w:val="left" w:pos="1466" w:leader="none"/>
        </w:tabs>
        <w:ind w:left="615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применение полученных знаний и умений</w:t>
      </w:r>
      <w:r>
        <w:rPr>
          <w:color w:val="000000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6"/>
        <w:tabs>
          <w:tab w:val="clear" w:pos="708"/>
          <w:tab w:val="left" w:pos="146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Style1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ы. 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иональный компонент интегрировано  в составе учебного предмета.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учебного предмета изучается интегрировано как  элемент  регионального  компонента  учебный предмет «Экология и природопользование» - 3 часа, который опирается на полученные знания по химии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Style16"/>
        <w:spacing w:lineRule="auto" w:line="276"/>
        <w:jc w:val="both"/>
        <w:rPr/>
      </w:pPr>
      <w:r>
        <w:rPr>
          <w:color w:val="000000"/>
          <w:sz w:val="24"/>
          <w:szCs w:val="24"/>
        </w:rPr>
        <w:t>1. Габриелян О.С. Химия. 10 класс: учебник для общеобразовательных учреждений. - М.:Дрофа, 2009, 2010.</w:t>
      </w:r>
    </w:p>
    <w:p>
      <w:pPr>
        <w:pStyle w:val="Style16"/>
        <w:spacing w:lineRule="auto" w:line="276"/>
        <w:jc w:val="both"/>
        <w:rPr/>
      </w:pPr>
      <w:r>
        <w:rPr>
          <w:color w:val="000000"/>
          <w:sz w:val="24"/>
          <w:szCs w:val="24"/>
        </w:rPr>
        <w:t>2. Габриелян О.С., Настольная книга учителя. Химия. 10 класс. - М.: Дрофа, 2008.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                                             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Содержание курсу химии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нову взята программа курса химии для X– XI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Структура программы по химии в 10 классе (2 часа в неделю, всего 68 часов). </w:t>
      </w:r>
    </w:p>
    <w:p>
      <w:pPr>
        <w:pStyle w:val="Style16"/>
        <w:jc w:val="center"/>
        <w:rPr/>
      </w:pPr>
      <w:r>
        <w:rPr/>
        <w:t> </w:t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ас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оение и  классификация органических соединений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Химические реакции в органической химии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леводород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рты и фенол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ьдегиды и кетон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рбоновые кислоты, сложные жиры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часов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левод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зотсодержащие соедин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ческий практикум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ЕГ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8 часов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05"/>
        <w:gridCol w:w="1986"/>
        <w:gridCol w:w="2079"/>
        <w:gridCol w:w="1847"/>
        <w:gridCol w:w="2009"/>
        <w:gridCol w:w="2175"/>
        <w:gridCol w:w="103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имен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ить особенности строения и свойств органических веществ и их роль в природе и жизни человек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казать универсальность теории строения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учить особенности строения атома углерода и его валентные состоя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омерия (изомеры), гомология (гомологи), гибридизация: </w:t>
            </w: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: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личия органических веществ от неорганических;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ри положения ТХС и их подтверждать примерами;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пределять тип гибридизации;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разование и типы ковалентной связи: 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лекция органических веществ.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. Модели молекул </w:t>
            </w:r>
            <w:r>
              <w:rPr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  и други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-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1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классификация соедин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классификацию органических веществ по углеродной цепи и по функциональным группам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казать принцип образования названий по ИЮПАК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учить структурную изомерию и ее виды, пространственную изомерию и ее вид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ические соединения: алициклические, карбоциклические, гетероциклические, ароматические; функциональная группа, номенклатура, ассиметрический центр, энантиоме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пределять по углеродному скелету класс углеводородов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ределять по функциональной группе классы органических веществ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меть давать названия: тривиальные и по международной номенклатуре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меть определять гомологи и изомеры, тип и вид изомерии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шать задачи на вывод формул органических веществ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зготавливать модели молеку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 контроль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амостоятельная работ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рочная лабораторная работа № 1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трольная работа № 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стержневые модели молеку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аблица «Классификация органических веществ»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Р. № 1. Изготовление моделей молекул вещест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 -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2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реакции в органической хим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новные типы химических реакции в органической химии: присоединения, замещения, отщепления, изомеризации и их особенности протек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: замещения, присоединения, отщепления (элимитирования) изомеризации, полимеризация, крекин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учиться определять тип химической реакции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шать задачи на определение формул органических веще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очная работа на 15 ми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8-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3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ор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важнейшие источники алкенов: нефть, газ, их переработку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строение и химические свойства алканов, алкенов, алкинов, алкадиенов, циклоалканов, аренов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ить генетическую связь между различными углеводорода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ификация, термический и каталитический крекинг, правило Зайцева, правило Марковникова, -электронная система, байеровское напряжение, экстрак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ть основные способы переработки нефти и нефтепродуктов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меть характеризовать углеводороды на основе их строения и свойст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очная работа (15 мин)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ест (15 мин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амостоятельная работа (15 мин)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u w:val="single"/>
              </w:rPr>
              <w:t>Контрольная работа № 2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лекция «Нефть и нефтепродукты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бразование нефтяной пленки на воде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лавление парафина и отношение его к воде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Л/р № 2.</w:t>
            </w:r>
            <w:r>
              <w:rPr>
                <w:color w:val="000000"/>
                <w:sz w:val="24"/>
                <w:szCs w:val="24"/>
              </w:rPr>
              <w:t xml:space="preserve"> Изготовление вощеной (парафинированной) бумаги и испытание ее  свойств – отношение к воде, истирание (ластик)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Л/р № 3.</w:t>
            </w:r>
            <w:r>
              <w:rPr>
                <w:color w:val="000000"/>
                <w:sz w:val="24"/>
                <w:szCs w:val="24"/>
              </w:rPr>
              <w:t xml:space="preserve"> 1.Обнаружение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, сажи,  С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в продуктах горения свечи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готовление моделей галогеналкано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4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аружение  в керосине непредельных веществ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Обесцвечивание С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р-ра </w:t>
            </w:r>
            <w:r>
              <w:rPr>
                <w:color w:val="000000"/>
                <w:sz w:val="24"/>
                <w:szCs w:val="24"/>
                <w:lang w:val="en-US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, горение С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Л/р № 5. 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бразцами полиэтилена и полипропилен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6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познавание образцов алканов и алкенов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Обнаружение 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О, сажи, С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в продуктах горения углеводородо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7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моделей алкинов и их изомеро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8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коллекцией «Каучук и резина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9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накомление с физическими свойствами бензол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кстракция красителей бензолом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Горение бензола, отношение к </w:t>
            </w:r>
            <w:r>
              <w:rPr>
                <w:color w:val="000000"/>
                <w:sz w:val="24"/>
                <w:szCs w:val="24"/>
                <w:lang w:val="en-US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, обесцвечивание толуолом  </w:t>
            </w:r>
            <w:r>
              <w:rPr>
                <w:color w:val="000000"/>
                <w:sz w:val="24"/>
                <w:szCs w:val="24"/>
                <w:lang w:val="en-US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0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познавание бензола, воды, керосина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ределение качественного состава парафин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0-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4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ы и фенол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особенности строения спиртов и их свойства, обусловленные гидроксогруппой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 примере фенола рассмотреть взаимное влияние атомов друг от друг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одная связь, реакция полимериз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меть характеризовать химические свойства спиртов, фенолов на основании их строения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ъяснять зависимость свойств вещества от взаимного влияния атомов друг  на друга в молекул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кспресс-контрол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Физические свойства этанола, пропанола-1  и бутанола-1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. Сравнение горения этанола и пропанол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лучение простого эфир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1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творение глицерина в воде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Взаимодействие глицерина с </w:t>
            </w: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. 1. Растворимость фенола в воде при обычной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и при нагревании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Реакция фенола  с </w:t>
            </w:r>
            <w:r>
              <w:rPr>
                <w:color w:val="000000"/>
                <w:sz w:val="24"/>
                <w:szCs w:val="24"/>
                <w:lang w:val="en-US"/>
              </w:rPr>
              <w:t>Fe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2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заимодействие фенола с раствором щелочи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Распознавание растворов фенолята натрия и карбоната натрия (барботаж выдыхаемого С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или действие сильной кислоты)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спознавание водных растворов фенола и глицерин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7-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5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дегиды. Кето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 основе строения альдегидов и кетонов научить учащихся прогнозировать химические свойства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важнейшие представители этих класс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дегиды и кето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меть определять класс соединения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Характеризовать свойства альдегидов и кетонов, знать области их приме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u w:val="single"/>
              </w:rPr>
              <w:t>Контрольная работа № 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3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физическим свойствами альдегидов и кетонов: ацетальдегида, ацетона, р-р формальдегид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4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кисление этанола в этаналь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акция «серебряного зеркала»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кисление альдегидов </w:t>
            </w: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6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оновые кислоты, сложные эфиры, жи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смотреть общие химические свойства карбоновых кислот в сравнении с минеральными кислотами, установить особые свойства карбоновых кислот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тановить значение карбоновых кислот в природе и жизни человек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учить строение, свойства, применение сложных эфиров и жиры, как представители сложных эфиро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ать понятие о мылах и сравнивать их с синтетическими моющими средствами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чить решению расчетных задач по тем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оновые кислоты, карбоксильная  группа, реакция гидролиза, реакция этерификации, жиры, сложные эфиры, саломас, мыл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ть строение и химические свойства карбоновых кислот, сложных эфиров, жиров, мыл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ть представителей данных классов и их применение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нать алгоритм решения задач на нахождение формул по продуктам его сгорания (или гидролиза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очная работа (15 мин)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ест (20 мин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. Знакомство с физическими свойствами некоторых карбоновых кислот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згонка бензойной кислоты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ношение карбоновых кислот к воде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5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COO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Zn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Cu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>COOK</w:t>
            </w:r>
            <w:r>
              <w:rPr>
                <w:color w:val="000000"/>
                <w:sz w:val="24"/>
                <w:szCs w:val="24"/>
              </w:rPr>
              <w:t xml:space="preserve"> (мыла)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6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накомление с образцами сложных эфиров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Отношение сложных эфиров к 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О и органическим веществам (красителям)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Выведение»  жирного пятна с ткани с помощью сложного эфир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7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творимость жиров  в воде и органических растворителях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Распознавание сливочного масла и маргарина с помощью </w:t>
            </w:r>
            <w:r>
              <w:rPr>
                <w:color w:val="000000"/>
                <w:sz w:val="24"/>
                <w:szCs w:val="24"/>
                <w:lang w:val="en-US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теплого, подкисленного)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Сравнение моющих свойств хозяйственного мыла и СМС в жесткой 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О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0-2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7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ы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представителей различных групп углеводов, их свойства в зависимости от строения, применение, биологическое знач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ы, моносахариды, дисахариды, полисахари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ть классификацию углеводов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ть важнейших представителей углеводов: глюкозу, фруктозу, сахарозу, крахмал, целлюлозу, уметь характеризовать их свойства на основе стро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кспресс-контроль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u w:val="single"/>
              </w:rPr>
              <w:t>Контрольная работа № 4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бразцы углеводо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р № 18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накомление с физическими свойствами глюкозы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Взаимодействие с </w:t>
            </w: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при различной температуре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. Отношение сахарозы к </w:t>
            </w: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при нагревании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19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накомление с физическими свойствами крахмала и целлюлозы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наружение крахмала с помощью качественной реакции в меде, хлебе, клетчатке, бумаге, клейстере, маргарине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накомство с коллекцией волоко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2-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 8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осодержащие соеди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представителей аминов, их получение и свойства, исходя из строения молеку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 основе состава и строения молекул аминокислот установить двойственность их химической функции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учить белки как природные биополимеры, их биологическое значение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ать понятие о РНК и ДНК, как важнейших биополимер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ы: первичные, вторичные, третичные; биполярный ион, денатурация, нуклеоти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ть представителей аминов, уметь объяснять  их свойства на основе их строения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нимать сущность двойственной химической функции аминокислот и объяснять их свойств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актеризовать белки как природные биополимеры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нать, что ДНК и РНК – носители наследственной информа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ный контроль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очная работа (15 мин)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кспресс-контроль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u w:val="single"/>
              </w:rPr>
              <w:t>Контрольная работа № 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20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шаростержневых моделей молекул изомерных амино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бнаружение функциональных групп в молекулах аминокислот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21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наружение белка в курином яйце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наружение белка в молоке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Изготовление моделей молекул состав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/р № 22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творение и денатурация белко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Цветные реакции белков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орение белков шер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5-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практикум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умения и навыки химического эксперимента: определения химических свойств веществ и их распознава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выполнять химический эксперимент по изучению свойств вещест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практические работ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/р № 1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чественный анализ органических соединений»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/р № 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леводороды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/р № 3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ирты и фенолы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/р № 4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ьдегиды и кетоны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/р № 5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боновые кислоты»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/р № 6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леводы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/р № 7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мины, аминокислоты, белки»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/р № 8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дентификация органических соединений»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Результаты освоения курса химии</w:t>
      </w:r>
    </w:p>
    <w:p>
      <w:pPr>
        <w:pStyle w:val="Style1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Style1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нать/понимать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важнейшие химические понятия</w:t>
      </w:r>
      <w:r>
        <w:rPr>
          <w:color w:val="000000"/>
          <w:sz w:val="24"/>
          <w:szCs w:val="24"/>
        </w:rPr>
        <w:t>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основные теории химии</w:t>
      </w:r>
      <w:r>
        <w:rPr>
          <w:color w:val="000000"/>
          <w:sz w:val="24"/>
          <w:szCs w:val="24"/>
        </w:rPr>
        <w:t>: химической связи, строения органических веществ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важнейшие вещества и материалы:</w:t>
      </w:r>
      <w:r>
        <w:rPr>
          <w:color w:val="000000"/>
          <w:sz w:val="24"/>
          <w:szCs w:val="24"/>
        </w:rPr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6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меть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называть</w:t>
      </w:r>
      <w:r>
        <w:rPr>
          <w:color w:val="000000"/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определять</w:t>
      </w:r>
      <w:r>
        <w:rPr>
          <w:color w:val="000000"/>
          <w:sz w:val="24"/>
          <w:szCs w:val="24"/>
        </w:rPr>
        <w:t>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характеризовать</w:t>
      </w:r>
      <w:r>
        <w:rPr>
          <w:color w:val="000000"/>
          <w:sz w:val="24"/>
          <w:szCs w:val="24"/>
        </w:rPr>
        <w:t>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 различных факторов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выполнять</w:t>
      </w:r>
      <w:r>
        <w:rPr>
          <w:color w:val="000000"/>
          <w:sz w:val="24"/>
          <w:szCs w:val="24"/>
        </w:rPr>
        <w:t xml:space="preserve"> химический эксперимент по распознаванию важнейших органических веществ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/>
      </w:pPr>
      <w:r>
        <w:rPr>
          <w:color w:val="000000"/>
          <w:sz w:val="24"/>
          <w:szCs w:val="24"/>
        </w:rPr>
        <w:softHyphen/>
        <w:t xml:space="preserve">           </w:t>
      </w:r>
      <w:r>
        <w:rPr>
          <w:color w:val="000000"/>
          <w:sz w:val="24"/>
          <w:szCs w:val="24"/>
          <w:u w:val="single"/>
        </w:rPr>
        <w:t>проводить</w:t>
      </w:r>
      <w:r>
        <w:rPr>
          <w:color w:val="000000"/>
          <w:sz w:val="24"/>
          <w:szCs w:val="24"/>
        </w:rPr>
        <w:t xml:space="preserve">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Style1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           объяснения химических явлений, происходящих в природе, быту и на производстве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           определения возможности протекания химических  превращений в различных условиях и оценки их последствий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           экологически грамотного поведения в окружающей среде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           оценки влияния химического загрязнения окружающей среды на организм человека и другие живые организмы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           безопасного обращения с горючими и токсичными веществами, лабораторным  оборудованием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           приготовления растворов заданной концентрации в быту и на производстве;</w:t>
      </w:r>
    </w:p>
    <w:p>
      <w:pPr>
        <w:pStyle w:val="Style16"/>
        <w:tabs>
          <w:tab w:val="clear" w:pos="708"/>
          <w:tab w:val="left" w:pos="1391" w:leader="none"/>
        </w:tabs>
        <w:ind w:left="540" w:firstLine="454"/>
        <w:jc w:val="both"/>
        <w:rPr>
          <w:color w:val="000000"/>
          <w:sz w:val="24"/>
          <w:szCs w:val="24"/>
        </w:rPr>
      </w:pPr>
      <w:r>
        <w:rPr/>
        <w:softHyphen/>
        <w:t>           критической оценки достоверности химической информации, поступающей из разных источник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Дидактические материалы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Комплекты карточек - инструкций для проведения лабораторных и практически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омплекты контрольно- измерительных материалов для промежуточной и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омплекты тестов- тренажеров и тренажеры на электронных носителя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 техническое: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 пособия:  серии таблиц по неорганической, органической химии, химическим производствам, коллекции, модели молекул, наборы моделей атомов для составления моделей молекул  комплект кристаллических решеток, модели заводских аппаратов химических производств и металлургии.</w:t>
      </w:r>
    </w:p>
    <w:p>
      <w:pPr>
        <w:pStyle w:val="Normal"/>
        <w:numPr>
          <w:ilvl w:val="0"/>
          <w:numId w:val="3"/>
        </w:numPr>
        <w:rPr/>
      </w:pPr>
      <w:r>
        <w:rPr/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неорганических и органических веществ, проводить экспериментальные работы исследовательского характера.</w:t>
      </w:r>
    </w:p>
    <w:p>
      <w:pPr>
        <w:pStyle w:val="Normal"/>
        <w:ind w:left="360" w:hanging="0"/>
        <w:rPr/>
      </w:pPr>
      <w:r>
        <w:rPr/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hyperlink r:id="rId3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://www.ceti.ur.ru</w:t>
        </w:r>
      </w:hyperlink>
      <w:r>
        <w:rPr/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6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</w:t>
      </w:r>
      <w:r>
        <w:rPr>
          <w:rFonts w:eastAsia="MS Mincho;ＭＳ 明朝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 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истема программ «1С: Образование 3.0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8">
        <w:r>
          <w:rPr>
            <w:rStyle w:val="InternetLink"/>
          </w:rPr>
          <w:t>h»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vnoves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учающие курсы «Ваш репетитор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Библиотека</w:t>
        </w:r>
      </w:hyperlink>
      <w:r>
        <w:rPr/>
        <w:t xml:space="preserve"> электронных наглядных пособ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r>
        <w:rPr/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Учебник. Химия. 10 класс. О.С. Габриелян, Ф.Н. Маскаев, С.Ю. Пономарев, В.И. Теренин. Дрофа. Москва – 2002 г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2.     О.С. Габриелян, И.Г. Остроумов. Настольная книга учителя химии. 10 класс.   «Блик и К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»  Москва, 2001г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Е.И. Ардашникова, Н.Б. Казеннова, М. Е. Гамм. Курс органической химии.   «Аквариум» Москва, 1998г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В.А. Батаев, Е.В. Батаева.  Справочник по органической химии.  «Астрель», Москва, 2004г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И.И. Новоишинский, Н.С. Новоишинская, Л.Ф. Федосова.</w:t>
      </w:r>
    </w:p>
    <w:p>
      <w:pPr>
        <w:pStyle w:val="Style1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ник самостоятельных работ по химии. 8-11 классы. </w:t>
      </w:r>
    </w:p>
    <w:p>
      <w:pPr>
        <w:pStyle w:val="Style1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свещение», Москва, 2002г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6.    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диски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 Интернет-ресурс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40:00Z</dcterms:created>
  <dc:creator>ИП</dc:creator>
  <dc:description/>
  <cp:keywords/>
  <dc:language>en-US</dc:language>
  <cp:lastModifiedBy>Большеколпанская СОШ</cp:lastModifiedBy>
  <cp:lastPrinted>2012-09-28T14:30:00Z</cp:lastPrinted>
  <dcterms:modified xsi:type="dcterms:W3CDTF">2015-02-25T09:31:00Z</dcterms:modified>
  <cp:revision>11</cp:revision>
  <dc:subject/>
  <dc:title>                  Структура программы по химии в 10 классе (2 часа в неделю, всего 68 часов)</dc:title>
</cp:coreProperties>
</file>