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3859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для обу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сновной обще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ёгкой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 на дом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учебный год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разработан на основе следующих нормативных документов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Закона РФ «Об образовании в Российской Федерации» от 29.12.2012г.№ 273-ФЗ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. 9, 13, 14, 15, 32, 55</w:t>
      </w:r>
      <w:r>
        <w:rPr>
          <w:rFonts w:cs="Times New Roman" w:ascii="Times New Roman" w:hAnsi="Times New Roman"/>
          <w:sz w:val="24"/>
        </w:rPr>
        <w:t>, 79);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Постановления Правительства Российской Федерации «Об утверждении порядка воспитания и обучения детей инвалидов на дому» от 18.07.1996г.  № 861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Ленинградской области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 от 12 ноября 2013 г. № 392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г. № 189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а муниципального бюджетного общеобразовательного учреждения «Большеколпанская СОШ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– 3-дневная учебная нед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– 45 минут.</w:t>
      </w:r>
    </w:p>
    <w:p>
      <w:pPr>
        <w:pStyle w:val="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4" w:after="14"/>
        <w:jc w:val="both"/>
        <w:rPr/>
      </w:pPr>
      <w:r>
        <w:rPr/>
        <w:t xml:space="preserve">В соответствии с нормативными требованиями и медицинскими показаниями форма обучения индивидуальная. Занятия  организованы на дому у ребенка. Объем учебной нагрузки учащейся определяется её состоянием здоровья, при этом не может быть меньше 10 часов в V - </w:t>
      </w:r>
      <w:r>
        <w:rPr>
          <w:lang w:val="en-US"/>
        </w:rPr>
        <w:t>VIII</w:t>
      </w:r>
      <w:r>
        <w:rPr/>
        <w:t xml:space="preserve"> классах,  11 часов – в </w:t>
      </w:r>
      <w:r>
        <w:rPr>
          <w:lang w:val="en-US"/>
        </w:rPr>
        <w:t>IX</w:t>
      </w:r>
      <w:r>
        <w:rPr/>
        <w:t xml:space="preserve">  классе.</w:t>
      </w:r>
    </w:p>
    <w:p>
      <w:pPr>
        <w:pStyle w:val="Style15"/>
        <w:spacing w:before="14" w:after="14"/>
        <w:jc w:val="both"/>
        <w:rPr>
          <w:color w:val="000000"/>
        </w:rPr>
      </w:pPr>
      <w:r>
        <w:rPr/>
        <w:t>Обучение  направлено на создание благоприятных условий для обучающейся с учетом возрастных и индивидуальных особенностей, соматического и нервно-психического здоровья и  основывается на принципах: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законности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 демократизма;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 гуманного отношения к детям;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индивидуального  подхода к ним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осуществляется по адаптированной основной общеобразовательной программе для детей с легкой умственной отсталостью.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</w:rPr>
        <w:t>Данная форма обучения определена на основании заявления родителей (законных представителей) и наличия  справки ВК об имеющемся заболевании и заключения  психолого-медико-педагогической комиссии.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курсов биологии и физики носит экологизирован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оведческое направление отражено в преподавании истории, литературы, географии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еализацию адаптированной основной общеобразовательной программы для детей с легкой умственной отсталостью отводится 1734 часа (5 лет обучения)</w:t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ромежуточной аттестации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и итоговая аттестация обучающихся  регламентируется локально –  нормативными документами школы.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лане при распределении количества часов   на учебные предметы учтены заболевание, физиологические и психические особенности  обучающегося.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е занятия проводятся по индивидуальному расписанию, утвержденному директором школы, и согласованному с родителями (законными представителями), обучающегося на дому. </w:t>
      </w:r>
    </w:p>
    <w:p>
      <w:pPr>
        <w:pStyle w:val="Style15"/>
        <w:spacing w:before="14" w:after="14"/>
        <w:jc w:val="both"/>
        <w:rPr/>
      </w:pPr>
      <w:r>
        <w:rPr>
          <w:color w:val="000000"/>
        </w:rPr>
        <w:t>Данный учебный план обеспечен учебными и методическими пособиями, удовлетворяют социально-образовательные запросы учащейся и пожелания родителей, соответствуют медицинским требованиям по обучению учащихся данной категории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состав изучаемых предметов и структура индивидуального учебного плана школы смоделирована так, чтобы их реализация способствовала решению главных педагогических задач, направленных на развитие умственных и творческих возможност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нятия, на которые спланировано 0,5 часа, проводятся через неделю по 1 час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ия, на которые спланировано 0,24 или 0,26 часа, проводятся 1 раз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</w:t>
      </w:r>
      <w:r>
        <w:rPr>
          <w:rFonts w:cs="Times New Roman" w:ascii="Times New Roman" w:hAnsi="Times New Roman"/>
          <w:sz w:val="24"/>
          <w:szCs w:val="24"/>
        </w:rPr>
        <w:t>урсы с малым количеством часов  изучаются по полугод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  <w:t>При составлении учебного плана учитывались принципы организации индивидуального обучения детей на дому:</w:t>
      </w:r>
    </w:p>
    <w:p>
      <w:pPr>
        <w:pStyle w:val="Style15"/>
        <w:rPr/>
      </w:pPr>
      <w:r>
        <w:rPr/>
        <w:t>-принцип индивидуально-личностного гуманистического подхода;</w:t>
      </w:r>
    </w:p>
    <w:p>
      <w:pPr>
        <w:pStyle w:val="Style15"/>
        <w:rPr/>
      </w:pPr>
      <w:r>
        <w:rPr/>
        <w:t>-принцип разносторонности реабилитационных мероприятий;</w:t>
      </w:r>
    </w:p>
    <w:p>
      <w:pPr>
        <w:pStyle w:val="Style15"/>
        <w:rPr/>
      </w:pPr>
      <w:r>
        <w:rPr/>
        <w:t>-принцип единства биологических, психологических и педагогических методов.</w:t>
      </w:r>
    </w:p>
    <w:p>
      <w:pPr>
        <w:pStyle w:val="Style15"/>
        <w:rPr/>
      </w:pPr>
      <w:r>
        <w:rPr/>
        <w:t>Основными задачами начального (коррекционного) индивидуального образования на дому являются:</w:t>
      </w:r>
    </w:p>
    <w:p>
      <w:pPr>
        <w:pStyle w:val="Style15"/>
        <w:rPr/>
      </w:pPr>
      <w:r>
        <w:rPr/>
        <w:t>-формирование основ элементарных знаний в таких  образовательных областях, как «Язык и речь», «Математика», «Коррекционная подготовка»;</w:t>
      </w:r>
    </w:p>
    <w:p>
      <w:pPr>
        <w:pStyle w:val="Style15"/>
        <w:rPr/>
      </w:pPr>
      <w:r>
        <w:rPr/>
        <w:t>-пропедевтика трудового обучения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о и продолжительность учебного года и каникул устанавливается в соответствии с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обучения на дому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560"/>
        <w:gridCol w:w="58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9"/>
        <w:gridCol w:w="709"/>
        <w:gridCol w:w="791"/>
      </w:tblGrid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1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6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едме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6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ндивидуальные коррекционные занятия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</w:t>
            </w:r>
          </w:p>
        </w:tc>
      </w:tr>
      <w:tr>
        <w:trPr/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6:00Z</dcterms:created>
  <dc:creator>Завуч</dc:creator>
  <dc:description/>
  <cp:keywords/>
  <dc:language>en-US</dc:language>
  <cp:lastModifiedBy>OlAl</cp:lastModifiedBy>
  <dcterms:modified xsi:type="dcterms:W3CDTF">2016-11-14T07:14:00Z</dcterms:modified>
  <cp:revision>6</cp:revision>
  <dc:subject/>
  <dc:title/>
</cp:coreProperties>
</file>