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3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учрежде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ГТУ ВОЕНМЕХ Им Д.Ф. Устинова, 1-я Красноармейская д.1,  приказ 255-с(к) от 29.07.20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123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анкт-Петербургский</w:t>
              <w:br/>
              <w:t>государственный медицинский</w:t>
              <w:br/>
              <w:t>университет им. акад. И. П. Павлова, лечебный факультет, адрес:г. Санкт-Петербург, ул. Льва Толстого, д. 6-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72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ый государственный медицинский университет имени И. И. Мечникова</w:t>
              <w:br/>
              <w:t>Кирочная ул., 41, Санкт-Петербург, 191015</w:t>
              <w:br/>
              <w:t>Лечебный факульте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72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ИЭФПТ" Государственный институт экономики, финансов, права и технологий. г. Гатчина, ул. Рощинская, д. 5. Факультет: менеджмент организаци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123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титут экономики, финансов, права и технологий</w:t>
              <w:br/>
              <w:t>Факультет Финансы и кредит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123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атчина, ул. Рощинская, 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национальный исследовательский университет информационных технологий, механики и оптики. Кронверский пр. д.49</w:t>
              <w:br/>
              <w:t>Факультет инфокоммуникационных технолог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123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ОПМЛ (Оптико-механический лицей) факультет фотоискусство - фотограф. Адрес: г. Спб. Полюстровский пр. 61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ый институт управления Российской академии народного хозяйства и государственной службы при президенте РФ. Факультет социальных технологий.</w:t>
              <w:br/>
              <w:t>Адрес: Санкт-Петербург Средний пр., В.О., д. 57/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123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титут экономики финансов права и технологий</w:t>
              <w:br/>
              <w:t>Г.Гатчина ул. Рощинская д.5</w:t>
              <w:br/>
              <w:t>Факультет государственное и муниципальное управле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ступила, работает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Выпускники 2016 – 11 класс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Школа</dc:creator>
  <dc:description/>
  <cp:keywords/>
  <dc:language>en-US</dc:language>
  <cp:lastModifiedBy>OlAl</cp:lastModifiedBy>
  <dcterms:modified xsi:type="dcterms:W3CDTF">2017-03-24T11:55:00Z</dcterms:modified>
  <cp:revision>3</cp:revision>
  <dc:subject/>
  <dc:title/>
</cp:coreProperties>
</file>