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рвоклассников на 206-2017 уч.год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7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ртём Константи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ко Софья Роман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 Кирилл Михайл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ткина Софья Дмитри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Алёна Игор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Маргарита Михайл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Виктория Серг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ханова Диана Шерзод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 Григорий Серг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Лев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нков Максим Серг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 Виталь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Денис Серг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Диана Алекс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л Мария Павл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 Евгений Вадим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Ксения Андр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Кира Юр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ий Егор Ива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Кирилл Дмитри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Ксения Руслан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Юр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Диана Владими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ьбина Максим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 Арсен Арам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ий Максим Сардо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 Марк Рома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 Александр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 Карина Михайл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рина Дмитри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Вероника Олего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8:00Z</dcterms:created>
  <dc:creator>Uchitel</dc:creator>
  <dc:description/>
  <cp:keywords/>
  <dc:language>en-US</dc:language>
  <cp:lastModifiedBy>OlAl</cp:lastModifiedBy>
  <cp:lastPrinted>2016-04-04T16:01:00Z</cp:lastPrinted>
  <dcterms:modified xsi:type="dcterms:W3CDTF">2016-06-29T10:58:00Z</dcterms:modified>
  <cp:revision>2</cp:revision>
  <dc:subject/>
  <dc:title/>
</cp:coreProperties>
</file>