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выпускников 11 класс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за 2012-2013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10498" w:type="dxa"/>
        <w:jc w:val="left"/>
        <w:tblInd w:w="-41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4302"/>
        <w:gridCol w:w="3181"/>
        <w:gridCol w:w="2306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№</w:t>
            </w:r>
          </w:p>
        </w:tc>
        <w:tc>
          <w:tcPr>
            <w:tcW w:w="4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оступление ВУз</w:t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О / 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щинский Артём Игоревич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Финансово-экономический университет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атчин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ита Даниил Игоревич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ГУ безопасности жизнедеятель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тина Ксения Сергеевн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ниверситет профсоюз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кова Алёна Артуровн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ниверситет управления и экономики (издательское дело и связь с общественностью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олайнен Ксения Олеговн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Финансово-экономический университет 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(бюджет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Гатчин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няева Алина Сергеевн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ГУ аэрокосмического проборостро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никова Анна Алексеевна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У гражданской авиац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4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фанов Андрей Алексеевич</w:t>
            </w:r>
          </w:p>
        </w:tc>
        <w:tc>
          <w:tcPr>
            <w:tcW w:w="31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u w:val="none"/>
              </w:rPr>
              <w:t xml:space="preserve">Промышленный энергетический университет </w:t>
            </w:r>
            <w:r>
              <w:rPr>
                <w:rFonts w:cs="Times New Roman" w:ascii="Times New Roman" w:hAnsi="Times New Roman"/>
                <w:sz w:val="28"/>
                <w:szCs w:val="34"/>
                <w:u w:val="single"/>
              </w:rPr>
              <w:t>(бюджет)</w:t>
            </w:r>
          </w:p>
        </w:tc>
        <w:tc>
          <w:tcPr>
            <w:tcW w:w="2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П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Список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cs="Times New Roman" w:ascii="Times New Roman" w:hAnsi="Times New Roman"/>
          <w:sz w:val="28"/>
          <w:szCs w:val="34"/>
        </w:rPr>
        <w:t xml:space="preserve">выпускников 9  класса </w:t>
      </w:r>
    </w:p>
    <w:p>
      <w:pPr>
        <w:pStyle w:val="Normal"/>
        <w:jc w:val="center"/>
        <w:rPr/>
      </w:pPr>
      <w:r>
        <w:rPr/>
        <w:t>за 2012-2013 учебный год</w:t>
      </w:r>
    </w:p>
    <w:tbl>
      <w:tblPr>
        <w:tblW w:w="11041" w:type="dxa"/>
        <w:jc w:val="left"/>
        <w:tblInd w:w="-6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"/>
        <w:gridCol w:w="3462"/>
        <w:gridCol w:w="4730"/>
        <w:gridCol w:w="1187"/>
        <w:gridCol w:w="1151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СПО / НПО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 / СПб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-подтверждение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лханов Владислав Олего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а Галина Юрь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Елизавета Игор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!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Светлана Владимиро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технологический факультет (мастер отделочных строительных работ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лизавета Александро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 класс школа № 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вой Даниил Анатолье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технологический факультет (мастер отделочных строительных работ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ина Марина Серге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10 класс школа № 10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уб Анастасия Андре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меева Анастасия Владимиро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именко Вадим Игоре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технологический факультет (мастер отделочных строительных работ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Юлия  Вячеславо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их Елена Тимофе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ва Александра Никола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нар Сергей Василье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технический факультет (техническое обслуживание и ремонт автомобильного транспорта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ладислав Максимо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ЭФПТ технологический факультет (мастер отделочных строительных работ)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ки Тамара Андре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Дмитрий Валерье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Санкт-Петербургский государственный университет аэрокосмического приборостроения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а Алёна Ильинич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10 класс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ологда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олайнен Вяйлина Дмитрие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ЭФПТ технологический факультет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а 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ькина Анастасия Александровна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бластной колледж культуры и искусств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Максим Эдуардович</w:t>
            </w:r>
          </w:p>
        </w:tc>
        <w:tc>
          <w:tcPr>
            <w:tcW w:w="47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ий областной колледж культуры и искусства</w:t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</w:p>
        </w:tc>
        <w:tc>
          <w:tcPr>
            <w:tcW w:w="11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55:03Z</dcterms:created>
  <dc:creator/>
  <dc:description/>
  <dc:language>en-US</dc:language>
  <cp:lastModifiedBy/>
  <cp:lastPrinted>2013-11-07T11:54:00Z</cp:lastPrinted>
  <cp:revision>0</cp:revision>
  <dc:subject/>
  <dc:title/>
</cp:coreProperties>
</file>