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МБОУ «Большеколпанская средняя общеобразовательная школа»</w:t>
      </w:r>
    </w:p>
    <w:p>
      <w:pPr>
        <w:pStyle w:val="TextBodyIndent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ринята на заседан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hanging="0"/>
              <w:rPr>
                <w:u w:val="single"/>
              </w:rPr>
            </w:pPr>
            <w:r>
              <w:rPr>
                <w:u w:val="single"/>
              </w:rPr>
              <w:t>«27» 08. 2015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риказ  № </w:t>
            </w:r>
            <w:r>
              <w:rPr>
                <w:u w:val="single"/>
              </w:rPr>
              <w:t>127</w:t>
            </w:r>
            <w:r>
              <w:rPr/>
              <w:t xml:space="preserve"> от «</w:t>
            </w:r>
            <w:r>
              <w:rPr>
                <w:u w:val="single"/>
              </w:rPr>
              <w:t>28» 08. 2015г.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 технологии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государственной программы по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ик: Технология. Индустриальные технологии:  8 класс:  учебник для учащихся общеобразовательных учреждений  /  А.Т.Тищенко, В.Д.Симоненко. – М. :  Вентана-Граф,  2011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работчик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Голубенец  Леонид  Дмитриевич     учитель технологии</w:t>
      </w:r>
    </w:p>
    <w:p>
      <w:pPr>
        <w:pStyle w:val="Normal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Рабочая программа составлена на основ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а  Российской Федерации «Об образовании в РФ» № 273 - ФЗ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, утвержденного Приказом  Минобрнауки РФ  от 17.12.2010 г. № 1897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государственной программы «Технология» -  М.: Просвещение, 2011 г. Автор программы: В.Д. Симон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учебная программа составлена на основе Примерной государственной  программы по технологии; авторской  программы «Технология»-  М.: Просвещение, 2011 г. Авторы программы: В.Д.Симонен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Технология» призвана познакомить обучающихся 8 класса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зучение  интегративной образовательной области «Тех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логия», включающей базовые (т. е. наиболее распространен</w:t>
        <w:softHyphen/>
        <w:t>ные и перспективные) технологии и предусматривающей тв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кое развитие обучающихся в рамках системы проектов, позволит молодежи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ести общетрудовые и частично специальные знания и ум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, а также обеспечит ей интеллектуальное, физическое, этическое и эстетическое развитие и адаптацию к социально-экономическим условиям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Данные цели могут быть достигнуты, ес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обходимое внимание будет уделено политехническому, э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мическому и экологическому аспектам деятельности, озна</w:t>
        <w:softHyphen/>
        <w:t>комлению с информационными и высокими технологиями, ка</w:t>
        <w:softHyphen/>
        <w:t>чественному выполнению работ и готовности к самообраз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ю, восстановлению и сохранению семейных, национ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региональных традиций и общечеловеческих ценностей.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по предмету «Технолог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  <w:br/>
        <w:t xml:space="preserve"> Примерная программа позволяет всем участникам образовательного процесса получить представление о целях, содержании, об общей стратегии обучения, воспитания и развития учащихся средствами данного учебного предмета, задает тематические и сюжетные линии курса,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, логики учебного процесса, возрастных особенностей учащихся, сензитивных периодов их развития.</w:t>
        <w:br/>
        <w:t xml:space="preserve">Примерная программа по курсу «Технология» выполн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функ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>• информационно-семантическое нормирование учебного процесса. Это обеспечива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етерминированный объем, четкую тематическую дифференциацию содержания обучения и задает распределение времени по разделам содержания;</w:t>
        <w:br/>
        <w:t>•организационно-плановое построение содерж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;</w:t>
        <w:br/>
        <w:t>• общеметодическое руководство. Задаются требования к материально-техническому обеспечению учебного процесса, предоставляются общие рекомендации по проведению различных видов занятий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хнология - это наука о преоб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овании и использовании материи, энергии и информаци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тересах и по плану человека. Эта наука включает изучение методов и средств (орудия, техника) преобразования и испо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ования указанных объектов. В школе «Технология» — интег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вная образовательная область, синтезирующая научные 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из математики, физики, химии и биологии и показыва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ая их использование в промышленности, энергетике, связ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анспорте и других направлениях деят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сти человека. 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зучения предмета «Технология» в системе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Главная це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бразовательной области «Технология» — под</w:t>
        <w:softHyphen/>
        <w:t xml:space="preserve">готовка обучающихся к самостоятельной трудовой жизни в услови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ыночной эконом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Это предполаг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22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ирование у обучающихся качеств творчески думающе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тивно действующей и легко адаптирующейся личности, кото</w:t>
        <w:softHyphen/>
        <w:t>рые необходимы для деятельности в новых социально эконом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их условиях, начиная от определения потребностей в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кции до ее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этого обучающиеся должны быть способны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firstLine="302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ять потребности в той или иной продукции и во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жности своего участия в ее производстве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ходить и использовать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firstLine="302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двигать идеи решения возникающих задач (разработ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струкции и выбор технологии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firstLine="302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анировать, организовывать и выполнять работу (нала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 оборудования, операторская деятельность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firstLine="30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ивать результаты работы на каждом из этапов, ко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ктировать свою деятельность и выявлять условия реализ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322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ирование знаний и умений использования средств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утей преобразования материалов, энергии и информации в 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чный потребительский продукт или услуги в условиях огра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нности ресурсов и свободы выб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0" w:leader="none"/>
        </w:tabs>
        <w:suppressAutoHyphens w:val="true"/>
        <w:autoSpaceDE w:val="false"/>
        <w:spacing w:lineRule="auto" w:line="240" w:before="0" w:after="0"/>
        <w:ind w:left="0" w:firstLine="317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готовку обучающихся к осознанному профессиональ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определению в рамках дифференцированного обучения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уманному достижению жизненных ц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0" w:leader="none"/>
        </w:tabs>
        <w:suppressAutoHyphens w:val="true"/>
        <w:autoSpaceDE w:val="false"/>
        <w:spacing w:lineRule="auto" w:line="240" w:before="0" w:after="0"/>
        <w:ind w:left="0" w:firstLine="31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uppressAutoHyphens w:val="true"/>
        <w:spacing w:lineRule="auto" w:line="240" w:before="0" w:after="0"/>
        <w:ind w:left="0" w:firstLine="305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е разносторонних качеств личности и способ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фессиональной адаптации к изменяющимся социально-эко</w:t>
        <w:softHyphen/>
        <w:t>номическим условиям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адачи  учебного предмета</w:t>
      </w:r>
    </w:p>
    <w:p>
      <w:pPr>
        <w:pStyle w:val="Normal"/>
        <w:shd w:fill="FFFFFF" w:val="clear"/>
        <w:spacing w:lineRule="auto" w:line="240" w:before="0" w:after="0"/>
        <w:ind w:hanging="14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процессе преподавания предмета «Технология» должны бы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шены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амостоятельности и способности обучающихся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обучающимся возможности самопознания, из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40" w:before="0" w:after="0"/>
        <w:ind w:firstLine="29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удожественной инициативы ребенка.</w:t>
      </w:r>
    </w:p>
    <w:p>
      <w:pPr>
        <w:pStyle w:val="Normal"/>
        <w:shd w:fill="FFFFFF" w:val="clear"/>
        <w:spacing w:lineRule="auto" w:line="240" w:before="0" w:after="0"/>
        <w:ind w:firstLine="31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ая часть учебного времени (не менее 70%) отводи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 практическую деятельность — овладение общетрудовыми ум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ми и навыками.</w:t>
      </w:r>
    </w:p>
    <w:p>
      <w:pPr>
        <w:pStyle w:val="Normal"/>
        <w:shd w:fill="FFFFFF" w:val="clear"/>
        <w:spacing w:lineRule="auto" w:line="240" w:before="0" w:after="0"/>
        <w:ind w:firstLine="31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ряду с традиционными методами обучения рекомендует</w:t>
        <w:softHyphen/>
        <w:t xml:space="preserve">ся применять метод проектов и кооперированную деятельно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ащихся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 формой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учебно-практическая деятельность учащихся. Приоритетными методами являются упражнения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рана здоровья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46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занятиях по образовательной области «Технология» необходимо самое серьез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имание уделять охране здоровья обучаю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сти обучающихся, обеспечивать нормы безопасности труда при выполнении технологи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их процессов.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а быть обеспечена личная и пожарная безопасность при работе обучающихся с теп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ми приборами, утюгами и т.д. Все термические процессы и польз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нагревательными приборами школьникам разрешается осуществлять только под наблюде</w:t>
        <w:softHyphen/>
        <w:t>ние учителя. Серьезное внимание должно быть уделено соблюдению обучающимися правил са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рии и гигиены.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учающихся необходимо обучать безопасным приемам труда с инструментами и обору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нием. Их следует периодически инструктировать по правилам ТБ, кабинеты и мастер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иметь соответствующий наглядно-инструкционный материал.</w:t>
      </w:r>
    </w:p>
    <w:p>
      <w:pPr>
        <w:pStyle w:val="Normal"/>
        <w:shd w:fill="FFFFFF" w:val="clear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жно обращать внимание обучающихся на экологические аспекты их трудовой деятель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и. Акценты могут быть сделаны на уменьшение отходов производства, их утилизацию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торичное использование, экономию сырья, энергии, труда. Экологическая подготовка долж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ся на основе конкретной предметной деятельности.</w:t>
      </w:r>
    </w:p>
    <w:p>
      <w:pPr>
        <w:pStyle w:val="Normal"/>
        <w:shd w:fill="FFFFFF" w:val="clear"/>
        <w:spacing w:lineRule="auto" w:line="240" w:before="0" w:after="0"/>
        <w:ind w:firstLine="72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:</w:t>
      </w:r>
      <w:r>
        <w:rPr>
          <w:rFonts w:cs="Times New Roman" w:ascii="Times New Roman" w:hAnsi="Times New Roman"/>
          <w:sz w:val="24"/>
          <w:szCs w:val="24"/>
        </w:rPr>
        <w:t xml:space="preserve"> у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е нового материал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урок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умений и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роков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рок – бесед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ого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ого контроля и самоконтроля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исьменного контроля и самоконтроля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абораторно-практического (практического) контроля и самоконтр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-предметная система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-тренировоч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-комплекс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хнических и технолог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ие или практически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работе с технологическими и инструкционными кар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эксперементальная раб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ммуникативного обучения на основе схемных и знаковых моделей учебн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творческие технологии (Метод проектов в технологическом образовании школь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являются упражнения, лабораторно-практические, практические работы, выполнение проектов. Все виды практических работ в примерной программе направлены на освоение различных технологий.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актических работ учитель в соответствии с имеющимися возможностями выбирает такой объект, процесс или тему проекта для учащихся, чтобы обеспечить охват всей совокупности рекомендуемых в программе технологических операций. При этом педагог должен учитывать посильность объекта труда для школьников соответствующего возраста, а также его общественную или личную ценность.</w:t>
        <w:br/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КУРСА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ние изделий из конструкционных и поделочных материалов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иды древесных материалов и сфера их примене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таллы, сфера применения.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ое отображение изделий с использованием чертежных инструментов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ение графической документации, отображающей конструкцию изделия и последовательность его изготовления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ные обозначения на рисунках, чертежах, эскизах и схемах.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технологической последовательности операций обработки заготовки. 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бор инструментов и технологической оснастки. 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разметка заготовки для детали (изделия) на основе графической документации с применением разметочных, контрольно-измерительных инструментов, приборов и приспособлений; обработка ручными инструментами заготовок с учетом видов и свойств материалов; использование технологических машин для изготовления изделий ;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 выявление дефектов и их устранение.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изделий декоративно-прикладного назначения с использованием 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технологий обработки материалов. Традиционные виды декоративно-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го творчества и народных промыслов России. Изготовление изделий с 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технологий одного или нескольких промыслов (ремесел), распространенных в районе проживания.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ирование полезных изделий из конструкционных и поделочных материалов. 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технические работы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чего места, использование инструментов и приспособлений для 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электромонтажных работ. Применение индивидуальных средств защиты при 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и электротехнических работ. Соблюдение правил электробезопасности.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источников  и потребителей электрической энергии. 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различных видов электротехнических материалов и изделий в приборах и устройствах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условных графических обозначений элементов электрических цепей для 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я и составления электрических схем.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борка моделей электроосветительных приборов и проверка их работы с 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электроизмерительных приборов. Подключение к источнику тока 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орного электродвигателя и управление скоростью его вращения.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  <w:br/>
        <w:t xml:space="preserve"> 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  <w:br/>
        <w:t xml:space="preserve"> Примерн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3934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Эстетика приусадебного участка. Осенний пери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Семейная эконом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Дом в котором мы живе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Электротехнически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Творческий проек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ОСВОЕНИЯ ПРОГРАММЫ</w:t>
      </w:r>
    </w:p>
    <w:p>
      <w:pPr>
        <w:pStyle w:val="TextBody"/>
        <w:ind w:firstLine="54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технологии учащиеся: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комя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с 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  <w:br/>
        <w:t>• с механизацией труда и автоматизацией производства; технологической культурой производства;</w:t>
        <w:br/>
        <w:t>• с информационными технологиями в производстве и сфере услуг; перспективными технологиями;</w:t>
        <w:br/>
        <w:t>• с функциональными и стоимостными характеристиками предметов труда и технологий; себестоимостью продукции; экономией сырья, энергии, труда;</w:t>
        <w:br/>
        <w:t>• с производительностью труда; реализацией продукции;</w:t>
        <w:br/>
        <w:t>• с рекламой, ценой, налогом, доходом и прибылью; предпринимательской деятельностью; бюджетом семьи;</w:t>
        <w:br/>
        <w:t>• с экологичностью технологий производства;</w:t>
        <w:br/>
        <w:t>• с 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  <w:br/>
        <w:t>• 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  <w:br/>
        <w:t>• с понятием о научной организации труда, средствах и методах обеспечения безопасности труд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й труда; технологической дисциплиной; этикой общения на производстве;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ю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навыками созидательной, преобразующей, творческой  деятельности;</w:t>
        <w:br/>
        <w:t xml:space="preserve">• навыками чтения и составления технической и технологической документац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я параметров технологического процесса и продукта труда, выбора, моделирования, конструир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оектирования объекта труда и технологии с использованием компьютера;</w:t>
        <w:br/>
        <w:t>• основными методами и средствами преобразования и использования материалов, энергии и информации, объектов социальной и природной среды;</w:t>
        <w:br/>
        <w:t>• умением распознавать и оценивать свойства конструкционных и природных поделочных материалов;</w:t>
        <w:br/>
        <w:t>• умением ориентироваться в назначении, применении ручных инструментов и приспособлений;</w:t>
        <w:br/>
        <w:t>• навыками подготовки, организации и планирования трудовой деятельности на рабочем месте; соблюдения культуры труда;</w:t>
        <w:br/>
        <w:t>• навыками организации рабочего места;</w:t>
        <w:br/>
        <w:t>• 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.</w:t>
        <w:br/>
        <w:br/>
        <w:t>Изучение технологии в основной школе обеспечивает достижение личностных, метапредметных и предметных результатов.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учащимися основной школы курса «Технология» являются:</w:t>
        <w:br/>
        <w:t>• 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t>• развитие трудолюбия и ответственности за качество своей деятельности;</w:t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проявление технико-технологического и экономического мышления при организации своей деятельности;</w:t>
        <w:br/>
        <w:t>• самооценка готовности к предпринимательской деятельности в сфере технического труда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i/>
          <w:color w:val="000000"/>
          <w:u w:val="single"/>
        </w:rPr>
        <w:t>Метапредметными результатами</w:t>
      </w:r>
      <w:r>
        <w:rPr>
          <w:color w:val="000000"/>
        </w:rPr>
        <w:t xml:space="preserve"> освоения выпускниками основной школы курса «Технология» являются:</w:t>
        <w:br/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  <w:br/>
        <w:br/>
      </w:r>
      <w:r>
        <w:rPr>
          <w:b/>
          <w:i/>
          <w:color w:val="000000"/>
          <w:u w:val="single"/>
        </w:rPr>
        <w:t>Предметными результатами</w:t>
      </w:r>
      <w:r>
        <w:rPr>
          <w:color w:val="000000"/>
        </w:rPr>
        <w:t xml:space="preserve"> освоения учащимися основной школы программы «Технология» являются:</w:t>
        <w:br/>
      </w:r>
      <w:r>
        <w:rPr>
          <w:i/>
          <w:color w:val="000000"/>
          <w:u w:val="single"/>
        </w:rPr>
        <w:t>В познавательной сфере:</w:t>
        <w:br/>
      </w:r>
      <w:r>
        <w:rPr>
          <w:color w:val="000000"/>
        </w:rPr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• применение элементов прикладной экономики при обосновании технологий и проектов.</w:t>
        <w:br/>
        <w:br/>
      </w:r>
      <w:r>
        <w:rPr>
          <w:i/>
          <w:color w:val="000000"/>
          <w:u w:val="single"/>
        </w:rPr>
        <w:t>В трудовой сфере:</w:t>
      </w:r>
      <w:r>
        <w:rPr>
          <w:color w:val="000000"/>
        </w:rPr>
        <w:br/>
        <w:t>• планирование технологического процесса и процесса труда;</w:t>
        <w:br/>
        <w:t>• подбор материалов с учетом характера объекта труда и технологии;</w:t>
        <w:br/>
        <w:t>• проведение необходимых опытов и исследований при подборе сырья, материалов и проектировании объекта труда;</w:t>
        <w:br/>
        <w:t>• подбор инструментов и оборудования с учетом требований технологии и материально-энергетических ресурсов;</w:t>
        <w:br/>
        <w:t>• проектирование последовательности операций и составление операционной карты работ;</w:t>
        <w:br/>
        <w:t>• выполнение технологических операций с соблюдением установленных норм, стандартов и ограничений;</w:t>
        <w:br/>
        <w:t>• соблюдение норм и правил безопасности труда, пожарной безопасности, правил санитарии и гигиены;</w:t>
        <w:br/>
        <w:t>• соблюдение трудовой и технологической дисциплины;</w:t>
        <w:br/>
        <w:t>• обоснование критериев и показателей качества промежуточных и конечных результатов труда;</w:t>
        <w:br/>
        <w:t>• 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• выявление допущенных ошибок в процессе труда и обоснование способов их исправления;</w:t>
        <w:br/>
        <w:t>• документирование результатов труда и проектной деятельности;</w:t>
        <w:br/>
        <w:t>• расчет себестоимости продукта труда;</w:t>
        <w:br/>
        <w:t>• примерная экономическая оценка возможной прибыли с учетом сложившейся ситуации на рынке товаров и услуг.</w:t>
        <w:br/>
        <w:br/>
      </w:r>
      <w:r>
        <w:rPr>
          <w:i/>
          <w:color w:val="000000"/>
          <w:u w:val="single"/>
        </w:rPr>
        <w:t>В мотивационной сфере</w:t>
      </w:r>
      <w:r>
        <w:rPr>
          <w:color w:val="000000"/>
        </w:rPr>
        <w:t>:</w:t>
        <w:br/>
        <w:t>• оценивание своей способности и готовности к труду в конкретной предметной деятельности;</w:t>
        <w:br/>
        <w:t>• оценивание своей способности и готовности к предпринимательской деятельности;</w:t>
        <w:br/>
        <w:t>•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<w:br/>
        <w:t>• выраженная готовность к труду в сфере материального производства или сфере услуг;</w:t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• осознание ответственности за качество результатов труда;</w:t>
        <w:br/>
        <w:t>• наличие экологической культуры при обосновании объекта труда и выполнении работ;</w:t>
        <w:br/>
        <w:t>• стремление к экономии и бережливости в расходовании времени, материалов, денежных средств и труда.</w:t>
        <w:br/>
        <w:br/>
      </w:r>
      <w:r>
        <w:rPr>
          <w:i/>
          <w:color w:val="000000"/>
          <w:u w:val="single"/>
        </w:rPr>
        <w:t>В эстетической сфере</w:t>
      </w:r>
      <w:r>
        <w:rPr>
          <w:color w:val="000000"/>
        </w:rPr>
        <w:t>:</w:t>
        <w:br/>
        <w:t>• дизайнерское проектирование изделия или рациональная эстетическая организация работ;</w:t>
        <w:br/>
        <w:t>• моделирование художественного оформления объекта труда и оптимальное планирование работ;</w:t>
        <w:br/>
        <w:t>• разработка варианта рекламы выполненного объекта или результатов труда;</w:t>
        <w:br/>
        <w:t>• эстетическое и рациональное оснащение рабочего места с учетом требований эргономики и научной организации труда;</w:t>
        <w:br/>
        <w:t>• рациональный выбор рабочего костюма и опрятное содержание рабочей одежды.</w:t>
        <w:br/>
        <w:br/>
      </w:r>
      <w:r>
        <w:rPr>
          <w:i/>
          <w:color w:val="000000"/>
          <w:u w:val="single"/>
        </w:rPr>
        <w:t>В коммуникативной сфере:</w:t>
      </w:r>
      <w:r>
        <w:rPr>
          <w:color w:val="000000"/>
        </w:rPr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• выбор знаковых систем и средств для кодирования и оформления информации в процессе коммуникации;</w:t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t>• публичная презентация и защита проекта изделия, продукта труда или услуги;</w:t>
        <w:br/>
        <w:t>• разработка вариантов рекламных образов, слоганов и лейблов;</w:t>
        <w:br/>
        <w:t>• потребительская оценка зрительного ряда действующей рекламы.</w:t>
        <w:br/>
        <w:br/>
      </w:r>
      <w:r>
        <w:rPr>
          <w:i/>
          <w:color w:val="000000"/>
          <w:u w:val="single"/>
        </w:rPr>
        <w:t>В физиолого-психологической сфере:</w:t>
      </w:r>
      <w:r>
        <w:rPr>
          <w:color w:val="000000"/>
        </w:rPr>
        <w:br/>
        <w:t>•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• достижение необходимой точности движений при выполнении различных технологических операций;</w:t>
        <w:br/>
        <w:t>• соблюдение требуемой величины усилия, прикладываемого к инструменту, с учетом технологических требований;</w:t>
        <w:br/>
        <w:t>• сочетание образного и логического мышления в процессе проектной деятель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ИТЕРАТУРА:</w:t>
      </w:r>
    </w:p>
    <w:p>
      <w:pPr>
        <w:pStyle w:val="TextBody"/>
        <w:numPr>
          <w:ilvl w:val="0"/>
          <w:numId w:val="9"/>
        </w:numPr>
        <w:shd w:fill="FFFFFF" w:val="clear"/>
        <w:ind w:left="0" w:hanging="360"/>
        <w:rPr/>
      </w:pPr>
      <w:r>
        <w:rPr>
          <w:szCs w:val="24"/>
        </w:rPr>
        <w:t xml:space="preserve">Технология. 8 класс: учебник для учащихся  общеобразовательных учреждений / под ред. В. Д. Симоненко. – М. : Вентана-Граф, 2012. </w:t>
      </w:r>
    </w:p>
    <w:p>
      <w:pPr>
        <w:pStyle w:val="TextBody"/>
        <w:numPr>
          <w:ilvl w:val="0"/>
          <w:numId w:val="9"/>
        </w:numPr>
        <w:ind w:left="0" w:hanging="360"/>
        <w:jc w:val="left"/>
        <w:rPr/>
      </w:pPr>
      <w:r>
        <w:rPr>
          <w:szCs w:val="24"/>
        </w:rPr>
        <w:t>Технический справочник учителя труда: / Ю.А.Боровков,С.Ф.Легорнев,-2-е перераб. изд.- М.</w:t>
      </w:r>
      <w:r>
        <w:rPr>
          <w:szCs w:val="24"/>
          <w:lang w:val="en-US"/>
        </w:rPr>
        <w:t>:</w:t>
      </w:r>
      <w:r>
        <w:rPr>
          <w:szCs w:val="24"/>
        </w:rPr>
        <w:t xml:space="preserve"> Просвещение,2003.</w:t>
      </w:r>
    </w:p>
    <w:p>
      <w:pPr>
        <w:pStyle w:val="TextBody"/>
        <w:numPr>
          <w:ilvl w:val="0"/>
          <w:numId w:val="9"/>
        </w:numPr>
        <w:shd w:fill="FFFFFF" w:val="clear"/>
        <w:ind w:left="0" w:hanging="360"/>
        <w:rPr>
          <w:szCs w:val="24"/>
        </w:rPr>
      </w:pPr>
      <w:r>
        <w:rPr>
          <w:szCs w:val="24"/>
        </w:rPr>
        <w:t>. Плодовые культуры / Х. Бейкер. – М.: Мир, 1992.</w:t>
      </w:r>
    </w:p>
    <w:p>
      <w:pPr>
        <w:pStyle w:val="TextBody"/>
        <w:numPr>
          <w:ilvl w:val="0"/>
          <w:numId w:val="9"/>
        </w:numPr>
        <w:shd w:fill="FFFFFF" w:val="clear"/>
        <w:ind w:left="0" w:hanging="360"/>
        <w:rPr>
          <w:szCs w:val="24"/>
        </w:rPr>
      </w:pPr>
      <w:r>
        <w:rPr>
          <w:szCs w:val="24"/>
        </w:rPr>
        <w:t>Технологии обработки древесины / Э. Рихвк.- М.:Просвещение,2000.</w:t>
      </w:r>
    </w:p>
    <w:p>
      <w:pPr>
        <w:pStyle w:val="TextBody"/>
        <w:numPr>
          <w:ilvl w:val="0"/>
          <w:numId w:val="9"/>
        </w:numPr>
        <w:shd w:fill="FFFFFF" w:val="clear"/>
        <w:ind w:left="0" w:hanging="360"/>
        <w:rPr>
          <w:szCs w:val="24"/>
        </w:rPr>
      </w:pPr>
      <w:r>
        <w:rPr>
          <w:szCs w:val="24"/>
        </w:rPr>
        <w:t>Занятие по трудовому обучению. Обработка древесины, металла, ремонтные работы в быту / Г.Б.Ворошин,А.А.Воронов,А.И.Гедвиллов,2-е перераб. изд.,- М., Просвещение 200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МАТЕРИАЛЬНО- ТЕХНИЧЕСКОЕ ОБЕСПЕЧЕНИЕ: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-Средства индивидуальной защиты (очки, нарукавники, передники)</w:t>
      </w:r>
    </w:p>
    <w:p>
      <w:pPr>
        <w:pStyle w:val="TextBody"/>
        <w:rPr>
          <w:szCs w:val="24"/>
        </w:rPr>
      </w:pPr>
      <w:r>
        <w:rPr>
          <w:szCs w:val="24"/>
        </w:rPr>
        <w:t>- Таблицы по технике безопасности</w:t>
      </w:r>
    </w:p>
    <w:p>
      <w:pPr>
        <w:pStyle w:val="TextBody"/>
        <w:rPr>
          <w:szCs w:val="24"/>
        </w:rPr>
      </w:pPr>
      <w:r>
        <w:rPr>
          <w:szCs w:val="24"/>
        </w:rPr>
        <w:t>- Таблицы с образцами изделий,  и их соединений</w:t>
      </w:r>
    </w:p>
    <w:p>
      <w:pPr>
        <w:pStyle w:val="TextBody"/>
        <w:rPr>
          <w:szCs w:val="24"/>
        </w:rPr>
      </w:pPr>
      <w:r>
        <w:rPr>
          <w:szCs w:val="24"/>
        </w:rPr>
        <w:t>- Наборы лобзик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Наборы стамесок </w:t>
      </w:r>
    </w:p>
    <w:p>
      <w:pPr>
        <w:pStyle w:val="TextBody"/>
        <w:rPr/>
      </w:pPr>
      <w:r>
        <w:rPr>
          <w:szCs w:val="24"/>
        </w:rPr>
        <w:t>- Ножовки</w:t>
      </w:r>
    </w:p>
    <w:p>
      <w:pPr>
        <w:pStyle w:val="TextBody"/>
        <w:rPr>
          <w:szCs w:val="24"/>
        </w:rPr>
      </w:pPr>
      <w:r>
        <w:rPr>
          <w:szCs w:val="24"/>
        </w:rPr>
        <w:t>- Садовый инвентарь</w:t>
      </w:r>
    </w:p>
    <w:p>
      <w:pPr>
        <w:pStyle w:val="TextBody"/>
        <w:rPr>
          <w:szCs w:val="24"/>
        </w:rPr>
      </w:pPr>
      <w:r>
        <w:rPr>
          <w:szCs w:val="24"/>
        </w:rPr>
        <w:t>- Верстак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  <w:t></w:t>
      </w:r>
      <w:r>
        <w:rPr>
          <w:szCs w:val="24"/>
        </w:rPr>
        <w:t>http://master-class.narod.ru</w:t>
      </w:r>
    </w:p>
    <w:p>
      <w:pPr>
        <w:pStyle w:val="TextBody"/>
        <w:rPr/>
      </w:pPr>
      <w:r>
        <w:rPr>
          <w:szCs w:val="24"/>
        </w:rPr>
        <w:t xml:space="preserve"> </w:t>
      </w:r>
      <w:r>
        <w:rPr>
          <w:szCs w:val="24"/>
        </w:rPr>
        <w:t>Сайт о стиле  // www.sarafan.ru</w:t>
      </w:r>
    </w:p>
    <w:p>
      <w:pPr>
        <w:pStyle w:val="TextBody"/>
        <w:rPr/>
      </w:pPr>
      <w:r>
        <w:rPr>
          <w:szCs w:val="24"/>
        </w:rPr>
        <w:t xml:space="preserve"> </w:t>
      </w:r>
      <w:r>
        <w:rPr>
          <w:szCs w:val="24"/>
        </w:rPr>
        <w:t>Сайт о стиле // www.shpilka.r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>Сайт с технологическими описаниями изготовления праздничных поделок // www.sneg.by.ru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28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39:00Z</dcterms:created>
  <dc:creator>Афанасий Николаевич</dc:creator>
  <dc:description/>
  <cp:keywords/>
  <dc:language>en-US</dc:language>
  <cp:lastModifiedBy>Завуч</cp:lastModifiedBy>
  <cp:lastPrinted>2015-09-08T15:46:00Z</cp:lastPrinted>
  <dcterms:modified xsi:type="dcterms:W3CDTF">2015-10-07T10:55:00Z</dcterms:modified>
  <cp:revision>22</cp:revision>
  <dc:subject/>
  <dc:title/>
</cp:coreProperties>
</file>