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одителей по организации дистанционного обучения ребенка на д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е родители!</w:t>
      </w:r>
    </w:p>
    <w:p>
      <w:pPr>
        <w:pStyle w:val="Normal"/>
        <w:jc w:val="both"/>
        <w:rPr/>
      </w:pPr>
      <w:r>
        <w:rPr/>
        <w:t>Обучение ребёнка в дистанционной форме требует от Вас учёта некоторых правил и создания особого учебного пространства в условиях Вашей квартиры. Вам необходимо продумать, где лучше всего расположить рабочее место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 считаем, что оно должно удовлетворять некоторым важным требова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й стол с  компьютерным оборудованием должен находиться недалеко от естественного осве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учше, если это будет отдельный стол с прямой столешницей, чтобы можно было установить на нем не только компьютер, но и периферийные устройства, а также специальное и учебное оборудование в безопасном и устойчивом полож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ее место с учебным оборудованием должно быть защищено от неконтролируемого доступа маленьких детей, если они есть в до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технические средства должны быть расположены недалеко друг от друга, на расстоянии вытянутой руки от ребёнка. Принтер лучше расположить чуть ниже, например, на тумбоч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удование должно быть недоступно домашним живот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я освещения применять обычные светильники (люминисцентные желательно не использовать). Свет должен падать на клавиатуру сверх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 стороны ведущей руки (обычно справа) должно быть оставлено место для ручной работы ребёнка на столе, для записей на бума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рошо, если Вы организуете учебное место своего ребёнка так, чтобы можно было убрать компьютерное оборудование, когда ребёнок его не использ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родитель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чень важно заинтересованно отнестись к урокам обучения ребёнка в системе ДО, контролировать соблюдение расписания учебных занятий  ДО. Это позволит Вам помочь ребёнку выполнять учебные действия на начальном период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забудьте, что во время чатов должен быть выключен телевизор в комнате, обеспечена тишина и рабочая обстановка. Старайтесь первое время после начала дистанционного обучения наблюдать за работой ребёнка на компьютере, процессом обучения в целом и целевым использованием компьютерного оборудования и Интернета. Это позволит избежать лишних проблем. Обязательно контролируйте время работы ребёнка на компьютере. Перерывы необходимо устраивать через каждые полчаса. Старайтесь снижать зрительную нагрузку ребёнка при работе с компьютер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9:00Z</dcterms:created>
  <dc:creator>Прасолова Е А</dc:creator>
  <dc:description/>
  <dc:language>en-US</dc:language>
  <cp:lastModifiedBy>Zavuch</cp:lastModifiedBy>
  <dcterms:modified xsi:type="dcterms:W3CDTF">2013-02-04T11:14:00Z</dcterms:modified>
  <cp:revision>3</cp:revision>
  <dc:subject/>
  <dc:title>Рекомендации </dc:title>
</cp:coreProperties>
</file>