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81 от 23.10. 2014 г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организации антивирусной защи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ю создания системы антивирусной защиты является обеспечение защищенности информационно-коммуникационной системы (далее ИКС)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ОУ 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уктивным Интернет-ресурсам и контроля их электронной перепи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ополагающими требованиями к системе антивирусной защиты ОУ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и антивирусной защиты должно осуществляться в общем вид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и антивирусной защиты должно осуществляться в реальном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я, направленные на решение задач по антивирусной защит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только лицензированного программного обеспечения либо бесплатное антивирусное программное обеспеч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обновление и ежедневные профилактические проверки (желательно в нерабочее ночное время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ый контроль над всеми возможными путями проникновения вредоносных программ, мониторинг антивирусной безопасности и обнаружение деструктивной активности вредоносных программ на всех объектах ИК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, ранжирование и предотвращение угроз распространения и воздействия вредоносных программ путем выявления уязвимостей используемого в ИКС операционного программного обеспечения и сетевых устройств и устранения обнаруженных дефектов в соответствии с данными поставщика программного обеспечения и других специализированных экспертных антивирусных служб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по предотвращению и ограничению вирусных эпидемий, включающих загрузку и развертывание 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 до того, как будут выпущены файлы исправлений, признаков и антивирусных сигнату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проверок целостности критически важных программ и дан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е носители информации неизвестного происхождения следует проверять на наличие вирусов до их использ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ологические инструк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У руководителем должно быть назначено лицо, ответственное за антивирусную защиту, в должностные инструкции для которого должны быть прописаны порядок действия в период вирусных эпидемий, порядок действий при возникновении внештатных ситуаций, связанных с работоспособностью средств антивирусной защиты, порядок  действий для устранения последствий зараж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У может использоваться только лицензионное антивирусное программное обеспечение либо свободно-распространяемое программное обеспе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язательному антивирусному контролю подлежит любая информация (текстовые файлы любых форматов, файлы данных, исполняемые файлы, почтовые сообщения), получаемая и передаваемая по телекоммуникационным каналам связи, а также информация, находящаяся на съемных носителях (CD-ROM, DVD, flash-накопителях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проведению мероприятий по антивирусной защи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начале работы при загрузке компьютера в автоматическом режиме должно выполняться обновление антивирусных баз и серве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 Непосредственно после установки (изменения) программного обеспечения компьютера должна быть выполнена антивирусная проверка на серверах и персональных компьютерах учрежд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2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При отправке и получении электронной почты оператор электронной почты обязан проверить электронные письма и их вложения на наличие виру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бнаружения зараженных вирусами файлов или электронных писем пользователи обязан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1. Приостановить рабо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2. Немедленно поставить в известность о факте обнаружения зараженных вирусом файлов ответственного за обеспечение антивирусной защиты (в случае его отсутствия – директора) О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. Совместно с владельцем зараженных вирусом файлов провести анализ необходимости  дальнейшего их исполь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4. Провести лечение или уничтожение зараженных фай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Ответственнос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организацию антивирусной защиты возлагается на заместителя директора по информат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проведение мероприятий антивирусного контроля в ОУ возлагается на ответственного за обеспечение антивирусной защиты, соблюдение требований настоящей Инструкции при работе на персональных рабочих станциях возлагается на пользователей данных станций или педагога, отвечающего за работу компьютерного кла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2:00Z</dcterms:created>
  <dc:creator>OlAl</dc:creator>
  <dc:description/>
  <cp:keywords/>
  <dc:language>en-US</dc:language>
  <cp:lastModifiedBy>OlAl</cp:lastModifiedBy>
  <dcterms:modified xsi:type="dcterms:W3CDTF">2015-04-21T17:40:00Z</dcterms:modified>
  <cp:revision>4</cp:revision>
  <dc:subject/>
  <dc:title/>
</cp:coreProperties>
</file>