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2.11. к Образовательной программе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 Основам светской этики для 4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 и Примерной  программы по основам светской этики /автор А.Я.Данилюк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дова Галина Вагиф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br w:type="page"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 светской этики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а на основе авторской учебной программы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религиозных культур и светской этики»  А. Я Данилюк,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ой Министерством образования Российской Федерации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, «Просвещение», 2010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: 1 час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за год: 34 ча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shd w:fill="F5F7E7" w:val="clear"/>
        <w:spacing w:lineRule="auto" w:line="360" w:before="58" w:after="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курса (34 часа)</w:t>
      </w:r>
    </w:p>
    <w:p>
      <w:pPr>
        <w:pStyle w:val="Normal"/>
        <w:shd w:fill="FFFFFF" w:val="clear"/>
        <w:spacing w:lineRule="auto" w:line="36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новное содержание курса.34ч.</w:t>
      </w:r>
    </w:p>
    <w:p>
      <w:pPr>
        <w:pStyle w:val="Normal"/>
        <w:shd w:fill="FFFFFF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hd w:fill="FFFFFF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род, семья. Как возникли некоторые фамилии. Что такое родословная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сть. Что такое достоинство. Что такое совесть. Чем различаются понятия «Стыд» и «совесть»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ая Родина. Что такое этикет. Одежда и этикет. Значение речи для этикета. Какие правила этикета должен знать каждый. Праздники как одна из форм исторической памяти. Когда и как появились праздники. Какое значение имеют праздники. Что такое подарок и как его выбирать. Жизнь человека – высшая нравственная ценность.</w:t>
      </w:r>
    </w:p>
    <w:p>
      <w:pPr>
        <w:pStyle w:val="Normal"/>
        <w:shd w:fill="F5F7E7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 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hd w:fill="FFFFFF" w:val="clear"/>
        <w:spacing w:lineRule="auto" w:line="360" w:before="58" w:after="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 конфессионального народа России.</w:t>
      </w:r>
    </w:p>
    <w:p>
      <w:pPr>
        <w:pStyle w:val="Normal"/>
        <w:shd w:fill="FFFFFF" w:val="clear"/>
        <w:spacing w:lineRule="auto" w:line="36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руктура программы по ОСЭ в 4 кл. в 2016-2017 гг. 34ч.</w:t>
      </w:r>
    </w:p>
    <w:tbl>
      <w:tblPr>
        <w:tblW w:w="957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6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часов.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 Россия –наша Род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светской э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ые традиции. Итоговые през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личностным результата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 других людей; развитие начальных форм регуляции своих эмоциональных состоя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метапредметным результата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</w:t>
        <w:br/>
        <w:t>договориться о распределении ролей в совместной деятельности; адекватно оценивать собственное поведение и поведение</w:t>
        <w:br/>
        <w:t>окружающих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предметным результата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303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1" w:right="721" w:gutter="0" w:header="0" w:top="721" w:footer="0" w:bottom="721"/>
      <w:pgBorders w:display="allPages" w:offsetFrom="text"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Style15"/>
    <w:qFormat/>
    <w:pPr/>
    <w:rPr/>
  </w:style>
  <w:style w:type="paragraph" w:styleId="Style18">
    <w:name w:val="Обычный (веб)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2:00Z</dcterms:created>
  <dc:creator>Alenka</dc:creator>
  <dc:description/>
  <cp:keywords/>
  <dc:language>en-US</dc:language>
  <cp:lastModifiedBy>OlAl</cp:lastModifiedBy>
  <dcterms:modified xsi:type="dcterms:W3CDTF">2016-11-14T07:31:00Z</dcterms:modified>
  <cp:revision>20</cp:revision>
  <dc:subject/>
  <dc:title/>
</cp:coreProperties>
</file>