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Принята решением</w:t>
      </w:r>
      <w:r>
        <w:rPr/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sz w:val="28"/>
          <w:szCs w:val="28"/>
        </w:rPr>
        <w:t xml:space="preserve">по   </w:t>
      </w:r>
      <w:r>
        <w:rPr>
          <w:b/>
          <w:sz w:val="28"/>
          <w:szCs w:val="28"/>
        </w:rPr>
        <w:t>Физической культур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базового уровня  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10-11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Федеральным государственным стандартом среднего (полного) общего образования. Базовый уровень .Составлена на основе Примерной государственной  программы по физической культуре для ОУ «Комплексная программа физического воспитания. 1-11 классы.» В.И.Лях, А. А. Зданевич. – М., Просвещение, 2011 г., М.,Дрофа, 2014г.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</w:rPr>
        <w:t>                                                            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Разработчик программы:            </w:t>
      </w:r>
      <w:r>
        <w:rPr>
          <w:b/>
          <w:sz w:val="28"/>
          <w:szCs w:val="28"/>
        </w:rPr>
        <w:t>Янькина Светла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2015-2016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составлена на основ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Федерального закона от 29.12.2012г. № 273-ФЗ  «Об образовании в Российской Федерации»</w:t>
      </w:r>
    </w:p>
    <w:p>
      <w:pPr>
        <w:pStyle w:val="Heading1"/>
        <w:keepLines w:val="false"/>
        <w:tabs>
          <w:tab w:val="clear" w:pos="708"/>
          <w:tab w:val="left" w:pos="4050" w:leader="none"/>
        </w:tabs>
        <w:suppressAutoHyphens w:val="true"/>
        <w:spacing w:lineRule="auto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>2.</w:t>
      </w:r>
      <w:r>
        <w:rPr/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ённого приказом Минобрнауки РФ от 17.12.2010г. № 1897 </w:t>
      </w:r>
    </w:p>
    <w:p>
      <w:pPr>
        <w:pStyle w:val="Normal"/>
        <w:rPr/>
      </w:pPr>
      <w:r>
        <w:rPr/>
        <w:t>3..Комплексной программы физического воспитания учащихся 1-11 классов (авторы В.И.Лях, А.А.Зданевич), М., «Просвещение», 201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Физическая культура</w:t>
      </w:r>
      <w:r>
        <w:rPr>
          <w:color w:val="000000"/>
        </w:rPr>
        <w:t xml:space="preserve"> — обязательный учебный курс в обще</w:t>
        <w:softHyphen/>
        <w:t>образовательных учреждениях. Предмет «Физическая культу</w:t>
        <w:softHyphen/>
        <w:t>ра» в основной школе входит в предметную область «Физи</w:t>
        <w:softHyphen/>
        <w:t>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- 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</w:t>
        <w:softHyphen/>
        <w:t>ременах и в группах продлённого дня), внеклассной работой по физической культуре (группы общефизической подготов</w:t>
        <w:softHyphen/>
        <w:t>ки, спортивные секции), физкультурно-массовыми и спортив</w:t>
        <w:softHyphen/>
        <w:t>ными мероприятиями (дни здоровья и спорта, подвижные иг</w:t>
        <w:softHyphen/>
        <w:t>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</w:t>
        <w:softHyphen/>
        <w:t>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</w:t>
        <w:softHyphen/>
        <w:t>скую подготовл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</w:t>
        <w:softHyphen/>
        <w:t xml:space="preserve">реждениях включает в себя проведение обязательных занятий по физической культуре в пределах </w:t>
      </w:r>
      <w:r>
        <w:rPr>
          <w:b/>
          <w:bCs/>
          <w:color w:val="000000"/>
        </w:rPr>
        <w:t>основных образователь</w:t>
        <w:softHyphen/>
        <w:t>ных программ в объёме, установленном государственны</w:t>
        <w:softHyphen/>
        <w:t xml:space="preserve">ми образовательными стандартами, </w:t>
      </w:r>
      <w:r>
        <w:rPr>
          <w:color w:val="000000"/>
        </w:rPr>
        <w:t>а также дополнитель</w:t>
        <w:softHyphen/>
        <w:t>ных (факультативных) занятий физическими упражнениями и спортом в пределах дополнительных образовательных про</w:t>
        <w:softHyphen/>
        <w:t>грам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нная программа создавалась с учётом того, что система физического воспитания, объединяющая урочные, внеуроч</w:t>
        <w:softHyphen/>
        <w:t>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ная цель развития отечественной системы школьного образования определяется как формирование личности, гото</w:t>
        <w:softHyphen/>
        <w:t>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</w:t>
        <w:softHyphen/>
        <w:t>же ориентирована на достижение этой цели. В свою очередь, специфической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целью</w:t>
      </w:r>
      <w:r>
        <w:rPr>
          <w:b/>
          <w:bCs/>
          <w:color w:val="000000"/>
        </w:rPr>
        <w:t xml:space="preserve"> школьного физического воспитания </w:t>
      </w:r>
      <w:r>
        <w:rPr>
          <w:bCs/>
          <w:color w:val="000000"/>
        </w:rPr>
        <w:t>является 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Образовательный процесс учебного предмета «Физическая культура» в основной школе направлен на решение следую</w:t>
        <w:softHyphen/>
        <w:t xml:space="preserve">щих </w:t>
      </w:r>
      <w:r>
        <w:rPr>
          <w:b/>
          <w:color w:val="000000"/>
          <w:u w:val="single"/>
        </w:rPr>
        <w:t>задач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и на здоровый образ жиз</w:t>
        <w:softHyphen/>
        <w:t>ни и привычки соблюдения личной гигиен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альнейшее развитие координационных (ориентирование в пространстве, перестроение двигательных действий, быстро</w:t>
        <w:softHyphen/>
        <w:t>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работку представлений о физической культуре лич</w:t>
        <w:softHyphen/>
        <w:t>ности и приёмах самоконтро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адекватной оценки собственных физиче</w:t>
        <w:softHyphen/>
        <w:t>ских возмож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инициативности, самостоятельности, взаимо</w:t>
        <w:softHyphen/>
        <w:t>помощи, дисциплинированности, чувства ответств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нимая во внимание главную цель развития отечествен</w:t>
        <w:softHyphen/>
        <w:t>ной системы школьного образования и необходимость реше</w:t>
        <w:softHyphen/>
        <w:t xml:space="preserve">ния вышеназванных задач образования учащихся </w:t>
      </w:r>
      <w:r>
        <w:rPr>
          <w:i/>
          <w:color w:val="000000"/>
        </w:rPr>
        <w:t xml:space="preserve">10-11-х </w:t>
      </w:r>
      <w:r>
        <w:rPr>
          <w:color w:val="000000"/>
        </w:rPr>
        <w:t>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</w:t>
        <w:softHyphen/>
        <w:t>ского процесса; педагогика сотрудничества, деятельностный подход; интенсификация и оптимизация; соблюдение дидак</w:t>
        <w:softHyphen/>
        <w:t>тических правил; расширение межпредметных связ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инцип демократизации </w:t>
      </w:r>
      <w:r>
        <w:rPr>
          <w:color w:val="000000"/>
        </w:rPr>
        <w:t>в педагогическом процессе вы</w:t>
        <w:softHyphen/>
        <w:t>ражается в обеспечении всем и каждому ученику одинаково</w:t>
        <w:softHyphen/>
        <w:t>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Гуманизация </w:t>
      </w:r>
      <w:r>
        <w:rPr>
          <w:color w:val="000000"/>
        </w:rPr>
        <w:t>педагогического процесса заключается в учё</w:t>
        <w:softHyphen/>
        <w:t>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</w:t>
        <w:softHyphen/>
        <w:t>ностей. Учителя обязаны предоставлять детям разноуровне</w:t>
        <w:softHyphen/>
        <w:t>вый по сложности и субъективной трудности усвоения мате</w:t>
        <w:softHyphen/>
        <w:t>риал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  <w:color w:val="000000"/>
        </w:rPr>
        <w:t xml:space="preserve">педагогики сотрудничества -  </w:t>
      </w:r>
      <w:r>
        <w:rPr>
          <w:color w:val="000000"/>
        </w:rPr>
        <w:t>идеи совместной развивающей деятель</w:t>
        <w:softHyphen/>
        <w:t>ности детей и взрослых, в процессе которой они связаны вза</w:t>
        <w:softHyphen/>
        <w:t>имопониманием и проникновением в духовный мир друг дру</w:t>
        <w:softHyphen/>
        <w:t>га, совместным желанием анализа хода и результатов этой де</w:t>
        <w:softHyphen/>
        <w:t>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Деятельностный подход </w:t>
      </w:r>
      <w:r>
        <w:rPr>
          <w:color w:val="000000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</w:t>
        <w:softHyphen/>
        <w:t>но-оздоровительной и спортив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нтенсификация и оптимизация </w:t>
      </w:r>
      <w:r>
        <w:rPr>
          <w:color w:val="000000"/>
        </w:rPr>
        <w:t>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</w:t>
        <w:softHyphen/>
        <w:t>но-алгоритмического типа, групповые и индивидуальные формы обучения, круговая тренировка и др.); развитии навы</w:t>
        <w:softHyphen/>
        <w:t>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снову планирования учебного материала в логике по</w:t>
        <w:softHyphen/>
        <w:t xml:space="preserve">этапного его освоения было положено соблюдение </w:t>
      </w:r>
      <w:r>
        <w:rPr>
          <w:i/>
          <w:iCs/>
          <w:color w:val="000000"/>
        </w:rPr>
        <w:t>дидакти</w:t>
        <w:softHyphen/>
        <w:t xml:space="preserve">ческих правил </w:t>
      </w:r>
      <w:r>
        <w:rPr>
          <w:color w:val="000000"/>
        </w:rPr>
        <w:t>от известного к неизвестному и от простого к сложн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дачу формирования целостного мировоззрения учащих</w:t>
        <w:softHyphen/>
        <w:t>ся, всестороннего раскрытия взаимосвязи и взаимообуслов</w:t>
      </w:r>
      <w:r>
        <w:rPr>
          <w:bCs/>
          <w:color w:val="000000"/>
        </w:rPr>
        <w:t>лен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зучаемых явлений и процессов в сфере физической| культуры учитель реализует на основе </w:t>
      </w:r>
      <w:r>
        <w:rPr>
          <w:i/>
          <w:iCs/>
          <w:color w:val="000000"/>
        </w:rPr>
        <w:t xml:space="preserve">расширения межпредметных связей </w:t>
      </w:r>
      <w:r>
        <w:rPr>
          <w:color w:val="000000"/>
        </w:rPr>
        <w:t>из области разных предметов: литературы, истории, математики, анатомии, гигиены, физиологии, психологии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Уроки физической культуры - </w:t>
      </w:r>
      <w:r>
        <w:rPr>
          <w:color w:val="000000"/>
        </w:rPr>
        <w:t>это основная форма организации учебной деятельности учащихся в процессе освоения, ими содержания предм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 уроках физической культуры в </w:t>
      </w:r>
      <w:r>
        <w:rPr>
          <w:i/>
          <w:color w:val="000000"/>
        </w:rPr>
        <w:t>10-11-х</w:t>
      </w:r>
      <w:r>
        <w:rPr>
          <w:color w:val="000000"/>
        </w:rPr>
        <w:t xml:space="preserve"> классах решаются основные задачи, стоящие перед школьной системой физи</w:t>
        <w:softHyphen/>
        <w:t>ческого воспитания. Вместе с тем особенностью урочных за</w:t>
        <w:softHyphen/>
        <w:t>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</w:t>
        <w:softHyphen/>
        <w:t>менты единоборств, лыжная подготовка, плавание). Углубля</w:t>
        <w:softHyphen/>
        <w:t>ются знания о личной гигиене, о влиянии занятий физиче</w:t>
        <w:softHyphen/>
        <w:t>скими упражнениями на основные системы организма (дыха</w:t>
        <w:softHyphen/>
        <w:t>ние, кровообращение, ЦНС, обмен веществ), на развитие волевых и нравственных качеств. На уроках физической куль</w:t>
        <w:softHyphen/>
        <w:t xml:space="preserve">туры учащиеся </w:t>
      </w:r>
      <w:r>
        <w:rPr>
          <w:i/>
          <w:color w:val="000000"/>
        </w:rPr>
        <w:t>10-11</w:t>
      </w:r>
      <w:r>
        <w:rPr>
          <w:color w:val="000000"/>
        </w:rPr>
        <w:t>-х классов получают представления о физи</w:t>
        <w:softHyphen/>
        <w:t>ческой культуре личности, её взаимосвязи с основами здоро</w:t>
        <w:softHyphen/>
        <w:t>вого образа жизни, овладевают знаниями о методике самосто</w:t>
        <w:softHyphen/>
        <w:t>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</w:t>
        <w:softHyphen/>
        <w:t>ки безопасности и оказания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ОБЩАЯ ХАРАКТЕРИСТИКА 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</w:t>
        <w:softHyphen/>
        <w:t>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нцепции духовно-нравственного развития и воспита</w:t>
        <w:softHyphen/>
        <w:t>ния личности граждани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она «Об образовани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ого закона «О физической культуре и спорте»; Стратегии национальной безопасности Российской Фе</w:t>
        <w:softHyphen/>
        <w:t>дерации до 2020 г.;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примерной программы основного общего образования; приказа Минобрнауки от 30 августа 2010 г. № 889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дна из главнейших задач уроков —</w:t>
      </w:r>
      <w:r>
        <w:rPr>
          <w:color w:val="000000"/>
        </w:rPr>
        <w:t xml:space="preserve"> обеспечение дальней</w:t>
        <w:softHyphen/>
        <w:t>шего всестороннего развития координационных способностей (ориентирование в пространстве, быстрота перестроения дви</w:t>
        <w:softHyphen/>
        <w:t>гательных действий, быстрота и точность двигательных реак</w:t>
        <w:softHyphen/>
        <w:t>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</w:t>
        <w:softHyphen/>
        <w:t>сти, силы, гибкости), а также сочетание этих способ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шое значение в подростковом возрасте придаётся ре</w:t>
        <w:softHyphen/>
        <w:t>шению воспитательных задач: выработке привычки к само</w:t>
        <w:softHyphen/>
        <w:t>стоятельным занятиям физическими упражнениями и избран</w:t>
        <w:softHyphen/>
        <w:t>ными видами спорта в свободное время, воспитанию ценно</w:t>
        <w:softHyphen/>
        <w:t>стных ориентации на здоровый образ жизни. На уроках фи</w:t>
        <w:softHyphen/>
        <w:t>зической культуры учитель должен обеспечить овладение уча</w:t>
        <w:softHyphen/>
        <w:t>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</w:t>
        <w:softHyphen/>
        <w:t>ки их физических возможностей и мотивов к самосовершен</w:t>
        <w:softHyphen/>
        <w:t>ствов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физической культуры в этих классах содержат бо</w:t>
        <w:softHyphen/>
        <w:t>гатый материал для воспитания волевых качеств (инициатив</w:t>
        <w:softHyphen/>
        <w:t>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</w:t>
        <w:softHyphen/>
        <w:t>помощь, отзывчивость и др. Одновременно с этим учебный материал программы позволяет учителю содействовать разви</w:t>
        <w:softHyphen/>
        <w:t>тию у учащихся психических процессов: восприятий, пред</w:t>
        <w:softHyphen/>
        <w:t>ставлений, памяти, мыш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новной школе рекомендуются три типа уроков физи</w:t>
        <w:softHyphen/>
        <w:t>ческой культуры: с образовательно-познавательной направ</w:t>
        <w:softHyphen/>
        <w:t>ленностью; с образовательно-обучающей направленностью и с образовательно-тренировочной направленностью. Эти уро</w:t>
        <w:softHyphen/>
        <w:t>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уроках с образовательно-познавательной направлен</w:t>
        <w:softHyphen/>
        <w:t>ностью учащиеся приобретают необходимые знания, знако</w:t>
        <w:softHyphen/>
        <w:t>мятся со способами и правилами организации самостоятель</w:t>
        <w:softHyphen/>
        <w:t>ных занятий, обучаются умениям их планирования, проведе</w:t>
        <w:softHyphen/>
        <w:t>ния и контроля. На этих уроках учащиеся активно исполь</w:t>
        <w:softHyphen/>
        <w:t>зуют учебники по физической культуре, различные дидакти</w:t>
        <w:softHyphen/>
        <w:t>ческие материалы и методические разработки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с образовательно-обучающей направленностью ис</w:t>
        <w:softHyphen/>
        <w:t>пользуются преимущественно для обучения умениям и навыкам материала базовых видов спорта. На этих же уроках осваивают</w:t>
        <w:softHyphen/>
        <w:t>ся также знания, которые относятся к предмету обучения (на</w:t>
        <w:softHyphen/>
        <w:t>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роки с образовательно-тренировочной направленностью проводятся по типу целенаправленной физической подготов</w:t>
        <w:softHyphen/>
        <w:t>ки. Иначе говоря, здесь решаются задачи направленного раз</w:t>
        <w:softHyphen/>
        <w:t>вития (тренировки) кондиционных и координационных спо</w:t>
        <w:softHyphen/>
        <w:t>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</w:t>
        <w:softHyphen/>
        <w:t>няются упражнения более общей и специальной направлен</w:t>
        <w:softHyphen/>
        <w:t>ности. Показатели объёма, интенсивности и координацион</w:t>
        <w:softHyphen/>
        <w:t>ной сложности используемых упражнений должны постепен</w:t>
        <w:softHyphen/>
        <w:t>но повышаться в соответствующем цикле тренировочных уроков. На уроках с образовательно-тренировочной направ</w:t>
        <w:softHyphen/>
        <w:t>ленностью школьникам необходимо сообщать также сведения о физической подготовке, физических способностях, показа</w:t>
        <w:softHyphen/>
        <w:t xml:space="preserve">телях их развития у подростков от </w:t>
      </w:r>
      <w:r>
        <w:rPr>
          <w:i/>
          <w:color w:val="000000"/>
        </w:rPr>
        <w:t>16 до 17 лет</w:t>
      </w:r>
      <w:r>
        <w:rPr>
          <w:color w:val="000000"/>
        </w:rPr>
        <w:t>, физической нагрузке и её влиянии на развитие разных систем организма. Кроме этого, на этих уроках учащиеся должны получать све</w:t>
        <w:softHyphen/>
        <w:t>дения о способах контроля величины и функциональной на</w:t>
        <w:softHyphen/>
        <w:t>правленности физической нагрузки, о способах её регулирова</w:t>
        <w:softHyphen/>
        <w:t>ния в процессе выполнения разных физических упра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сокая активность и сознательная работа учащихся на уроке достигается чёткой постановкой общей цели физиче</w:t>
        <w:softHyphen/>
        <w:t>ского воспитания в школе, педагогических задач по освоению конкретного раздела или темы программы, а также в резуль</w:t>
        <w:softHyphen/>
        <w:t>тате обучения детей двигательным действиям (навыкам), ос</w:t>
        <w:softHyphen/>
        <w:t>воения теоретических и методических знаний в области фи</w:t>
        <w:softHyphen/>
        <w:t>зической культуры, приобретения умений осуществлять физ</w:t>
        <w:softHyphen/>
        <w:t>культурно-оздоровительную и спортивную деятельность и достижения соответствующего уровня двигательных способ</w:t>
        <w:softHyphen/>
        <w:t>ностей. Усилению мотивации занятий на уроках способству</w:t>
        <w:softHyphen/>
        <w:t>ет привлечение подростков к судейству, руководству коман</w:t>
        <w:softHyphen/>
        <w:t>дой или отделением, помощи в обучении, подготовке и орга</w:t>
        <w:softHyphen/>
        <w:t>низации занятий, демонстрации упражнений. Интерес к уроку физической культуры обеспечивается применением раз</w:t>
        <w:softHyphen/>
        <w:t>личных технических средств обучения, соответствующих воз</w:t>
        <w:softHyphen/>
        <w:t>расту тренажёров, нестандартного оборудования, творческих заданий и самостоятельных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учение сложной технике основных видов спорта осно</w:t>
        <w:softHyphen/>
        <w:t>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</w:t>
        <w:softHyphen/>
        <w:t>ное и программированное обучение, метод сопряжённого обу</w:t>
        <w:softHyphen/>
        <w:t>чения и развития двигательных качеств, круговая тренировка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таршем школьном возрасте (</w:t>
      </w:r>
      <w:r>
        <w:rPr>
          <w:i/>
          <w:color w:val="000000"/>
        </w:rPr>
        <w:t>с 16—17 лет</w:t>
      </w:r>
      <w:r>
        <w:rPr>
          <w:color w:val="000000"/>
        </w:rPr>
        <w:t>) техническое и технико-тактическое обучение и совершенствование наибо</w:t>
        <w:softHyphen/>
        <w:t>лее тесно переплетаются с развитием координационных спо</w:t>
        <w:softHyphen/>
        <w:t>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</w:t>
        <w:softHyphen/>
        <w:t>обходимо постепенно увеличивать требования к быстроте и ра</w:t>
        <w:softHyphen/>
        <w:t>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</w:t>
        <w:softHyphen/>
        <w:t>нению, игровому и соревновательному метод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ою очередь, в данный период жизни детей развитие ко</w:t>
        <w:softHyphen/>
        <w:t>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       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</w:t>
      </w:r>
      <w:r>
        <w:rPr>
          <w:i/>
          <w:color w:val="000000"/>
        </w:rPr>
        <w:t>10-11-х</w:t>
      </w:r>
      <w:r>
        <w:rPr>
          <w:color w:val="000000"/>
        </w:rPr>
        <w:t xml:space="preserve"> классах совершенствуются индивидуальные различия школьников, что необходимо учитывать при обучении движе</w:t>
        <w:softHyphen/>
        <w:t>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</w:t>
        <w:softHyphen/>
        <w:t>сокие результаты в области физиче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боре содержания и методов проведения урока не</w:t>
        <w:softHyphen/>
        <w:t>обходимо в большей мере, чем в среднем школьном возрас</w:t>
        <w:softHyphen/>
        <w:t>те, учитывать половые особенности занимающихся. При со</w:t>
        <w:softHyphen/>
        <w:t>ответствующих условиях целесообразно объединять парал</w:t>
        <w:softHyphen/>
        <w:t>лельные классы для раздельного обучения мальчиков и девоче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16-17 лет усиливается значимость обуче</w:t>
        <w:softHyphen/>
        <w:t>ния учащихся знаниям по физической культуре, формы пе</w:t>
        <w:softHyphen/>
        <w:t>редачи которых на уроке зависят от содержания самих заня</w:t>
        <w:softHyphen/>
        <w:t>тий, этапа обучения, условий проведения занятий и других факторов. Наиболее целесообразно сообщение знаний увязы</w:t>
        <w:softHyphen/>
        <w:t>вать с освоением и совершенствованием конкретных двига</w:t>
        <w:softHyphen/>
        <w:t>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</w:t>
        <w:softHyphen/>
        <w:t>ном отражении закономерностей изучаемых двигательных действий и, во-вторых, если они органично включены в раз</w:t>
        <w:softHyphen/>
        <w:t>нообразную деятельность учащихся. Знания надо сообщать таким образом, чтобы этот процесс не влиял на двигатель</w:t>
        <w:softHyphen/>
        <w:t>ную активность учащихся. Одним из возможных методиче</w:t>
        <w:softHyphen/>
        <w:t>ских требований к сообщению знаний является реализация в практике межпредметных связей с другими общеобразова</w:t>
        <w:softHyphen/>
        <w:t>тельными предметами (физикой, биологией, химией, матема</w:t>
        <w:softHyphen/>
        <w:t>тикой, историей и др.). При передаче знаний в подростко</w:t>
        <w:softHyphen/>
        <w:t>вом возрасте очень важно опираться на методы активной учебно-познавательной деятельности (проблемное и програм</w:t>
        <w:softHyphen/>
        <w:t>мированное обучение, элементы исследования, самостоятель</w:t>
        <w:softHyphen/>
        <w:t>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</w:t>
        <w:softHyphen/>
        <w:t>ного опроса, специальных заданий по применению знаний на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ые и оздоровительные задачи решаются на каждом уроке. При воспитании нравственных и волевых ка</w:t>
        <w:softHyphen/>
        <w:t>честв очень важно учитывать возрастные особенности личности подростка: его стремление к самоутверждению, самосто</w:t>
        <w:softHyphen/>
        <w:t>ятельность мышления, интерес к собственному «Я», своим физическим и психическим возможност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бы содействовать укреплению здоровья, уроки по фи</w:t>
        <w:softHyphen/>
        <w:t>зической культуре необходимо проводить преимущественно на открытом воздухе; при этом костюм учащегося должен со</w:t>
        <w:softHyphen/>
        <w:t>ответствовать погодным условиям и гигиеническим требова</w:t>
        <w:softHyphen/>
        <w:t>ниям. При наличии определённых условий целесообразно приучать школьников заниматься босиком. Непосредствен</w:t>
        <w:softHyphen/>
        <w:t>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</w:t>
        <w:softHyphen/>
        <w:t>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отрим далее особенности организации и методики уроков разных тип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ительная часть уроков с образовательно-познава</w:t>
        <w:softHyphen/>
        <w:t>тельной направленностью, длительностью до 5—6 мин, вклю</w:t>
        <w:softHyphen/>
        <w:t>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</w:t>
        <w:softHyphen/>
        <w:t>нения общеразвивающего характера. Учебная деятельность в этой части урока может быть организована фронтальным, групповым и индивидуальным способом. Основная часть мо</w:t>
        <w:softHyphen/>
        <w:t>жет состоять из двух компонентов: образовательного и двига</w:t>
        <w:softHyphen/>
        <w:t>тельного. Образовательный компонент может длиться от 3 до 15 мин. Дети постигают учебные знания и знакомятся со спо</w:t>
        <w:softHyphen/>
        <w:t>собами осуществления физкультурно-оздоровительной дея</w:t>
        <w:softHyphen/>
        <w:t>тельности. Между образовательным и двигательным компо</w:t>
        <w:softHyphen/>
        <w:t>нентами основной части урока следует проводить обязатель</w:t>
        <w:softHyphen/>
        <w:t>ную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</w:t>
        <w:softHyphen/>
        <w:t>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</w:t>
        <w:softHyphen/>
        <w:t>ствующей педагогической за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образовательно-обучающей направленности плани</w:t>
        <w:softHyphen/>
        <w:t>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</w:t>
        <w:softHyphen/>
        <w:t>ния до этапа совершенствования). Динамика нагрузки на этих уроках задаётся в соответствии с закономерностями постепен</w:t>
        <w:softHyphen/>
        <w:t>ного нарастания утомления, а планирование задач развития физических способностей осуществляется после решения за</w:t>
        <w:softHyphen/>
        <w:t>дач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личительными особенностями целевых уроков с образо</w:t>
        <w:softHyphen/>
        <w:t>вательно-тренировочной направленностью являются: обеспе</w:t>
        <w:softHyphen/>
        <w:t>чение постепенного нарастания величины физической нагрузки в течение всей основной части урока; относительная про</w:t>
        <w:softHyphen/>
        <w:t>должительность заключительной части урока (7—9 мин); ис</w:t>
        <w:softHyphen/>
        <w:t>пользование двух режимов нагрузки - - развивающего (пульс до 160 уд./мин) и тренирующего (пульс свыше 160 уд./мин); индивидуальный подбор учебных заданий, которые выполня</w:t>
        <w:softHyphen/>
        <w:t>ются учащимися самостоятельно на основе частоты сердеч</w:t>
        <w:softHyphen/>
        <w:t>ных сокращений и индивидуального самочув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</w:t>
        <w:softHyphen/>
        <w:t>тельное выполнение физических упражнений и учебных зада</w:t>
        <w:softHyphen/>
        <w:t>ний учителя). Приобретаемые учащимися знания и умения должны впоследствии включаться в систему домашних заня</w:t>
        <w:softHyphen/>
        <w:t>тий, успешно справиться с которыми должен помочь им учебник физическ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ценка успеваемости по физической культуре в 10-11-х классах </w:t>
      </w:r>
      <w:r>
        <w:rPr>
          <w:color w:val="000000"/>
        </w:rPr>
        <w:t>производится на общих основаниях и включает в себя качественные и количественные показатели: уровень со</w:t>
        <w:softHyphen/>
        <w:t>ответствующих знаний, степень владения двигательными уме</w:t>
        <w:softHyphen/>
        <w:t>ниями и навыками, умение осуществлять физкультурно-оздо</w:t>
        <w:softHyphen/>
        <w:t>ровительную и спортивную деятельность, выполнение учеб</w:t>
        <w:softHyphen/>
        <w:t>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</w:t>
        <w:softHyphen/>
        <w:t>их достижений и достижений товарищей. Оценка должна сти</w:t>
        <w:softHyphen/>
        <w:t>мулировать активность подростка, интерес к занятиям физи</w:t>
        <w:softHyphen/>
        <w:t>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</w:t>
        <w:softHyphen/>
        <w:t>ника в развитии его двигательных способностей, поощрять его стремление к самосовершенствованию, к углублению зна</w:t>
        <w:softHyphen/>
        <w:t>ний в области физической культуры и ведению здорового об</w:t>
        <w:softHyphen/>
        <w:t>раза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ь должен обеспечить каждому ученику одинаковый доступ к основам физической культуры, опираться на широ</w:t>
        <w:softHyphen/>
        <w:t>кие и гибкие методы и средства обучения для развития уча</w:t>
        <w:softHyphen/>
        <w:t>щихся с разным уровнем двигательных и психических спо</w:t>
        <w:softHyphen/>
        <w:t>собностей. На занятиях по физической культуре следует учи</w:t>
        <w:softHyphen/>
        <w:t>тывать интересы и склонности детей.</w:t>
      </w:r>
    </w:p>
    <w:p>
      <w:pPr>
        <w:pStyle w:val="Normal"/>
        <w:jc w:val="both"/>
        <w:rPr/>
      </w:pPr>
      <w:r>
        <w:rPr>
          <w:color w:val="000000"/>
        </w:rPr>
        <w:t>При четырёх и более уроках в неделю время на освоение отдельных видов программного материала пропорционально увеличивается. В школах, имеющих соответствующие усло</w:t>
        <w:softHyphen/>
        <w:t>вия, рекомендуется продолжать занятия по плаванию. Время на прохождение этого материала (14—16 ч при трёхразовых занятиях в неделю) в равных пропорциях выделяется из дру</w:t>
        <w:softHyphen/>
        <w:t>гих разделов.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Данная программа составлена  на основании:</w:t>
      </w:r>
    </w:p>
    <w:p>
      <w:pPr>
        <w:pStyle w:val="Normal"/>
        <w:jc w:val="both"/>
        <w:rPr>
          <w:bCs/>
        </w:rPr>
      </w:pPr>
      <w:r>
        <w:rPr>
          <w:bCs/>
        </w:rPr>
        <w:t>- закона РФ «Об образовании» №122-ФЗ  в последней редакции от 01.12.2007 № 313-ФЗ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бязательного минимума содержания среднего (полного) общего образования (Приказ Министерства образования РФ от19.05.98 №1276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федерального компонента государственного стандарта общего образования (Приказ Министерства образования РФ от 05.03.2004  №1089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зменений к федеральному компоненту  (Приказ Министерства образования   РФ №164 от 03.06.2008г.)</w:t>
      </w:r>
    </w:p>
    <w:p>
      <w:pPr>
        <w:pStyle w:val="Normal"/>
        <w:jc w:val="both"/>
        <w:rPr>
          <w:bCs/>
        </w:rPr>
      </w:pPr>
      <w:r>
        <w:rPr>
          <w:bCs/>
        </w:rPr>
        <w:t>- примерной программы среднего (полного) общего образования по физической культуре.</w:t>
      </w:r>
    </w:p>
    <w:p>
      <w:pPr>
        <w:pStyle w:val="Normal"/>
        <w:jc w:val="both"/>
        <w:rPr>
          <w:bCs/>
        </w:rPr>
      </w:pPr>
      <w:r>
        <w:rPr>
          <w:bCs/>
        </w:rPr>
        <w:t>Содержание данной рабочей программы при трёх часовых занятиях в неделю среднего (полного) общего образования 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 комплексной  программы физического воспитания учащихся  1 – 11 классов  образовательных учреждений Ленинградской области   под редакцией доктора педагогических наук,, профессора В.И.Лях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абочая программа рассчитана на условия  Большеколпанской средней общеобразовательной школы Гатчинского района Ленинградской  области, со стандартной базой  для занятий физическим воспитанием и стандартным набором спортивного инвентаря, а также: от традиций школы, климатических  услови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Место предмета в Базисном учебном план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Согласно с Федеральным базисным учебным планом для общеобразовательных учреждений Российской Федерации для обязательного изучения предмета «Физическая культура» на этапе среднего (полного) общего образования отводитс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10 классе – 3 часа в неделю (34 учебные недели - 102 часа за учебный год)</w:t>
      </w:r>
    </w:p>
    <w:p>
      <w:pPr>
        <w:pStyle w:val="Normal"/>
        <w:rPr>
          <w:b/>
          <w:b/>
        </w:rPr>
      </w:pPr>
      <w:r>
        <w:rPr>
          <w:b/>
        </w:rPr>
        <w:t>в 11 классе – 3 часа в неделю (34 учебные недели - 102 часа за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4. 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Содержание учебного предмета «Физическая культура»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8"/>
          <w:szCs w:val="28"/>
        </w:rPr>
        <w:t>.ЛИЧНОСТНЫЕ, МЕТАПРЕДМЕТНЫ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ЕДМЕТНЫЕ РЕЗУЛЬТАТЫ ОСВО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11-х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 мотивации  к обучению 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ие в школьном самоуправлении и   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 •   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 •   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владение умени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ть способами спортивной деятельности: участвовать в соревновании по легкоатлетическому четырёхборью: 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 xml:space="preserve">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амостоятельно планировать пути   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 xml:space="preserve">тики вредных привычек и девиантного (отклоняющегося от норм) поведения. </w:t>
      </w:r>
      <w:r>
        <w:rPr>
          <w:i/>
          <w:iCs/>
          <w:color w:val="000000"/>
          <w:sz w:val="23"/>
          <w:szCs w:val="23"/>
        </w:rPr>
        <w:t>И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ответственное отношение к порученному делу, проявле</w:t>
        <w:softHyphen/>
        <w:t>ние дисциплинированности  и  готовности 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 области трудов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 области физической культур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 организуемой  спортивно-оздоровительной  и физкультурно-оздорови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В основной школе в соответствии с Федеральным госуда</w:t>
        <w:softHyphen/>
        <w:t xml:space="preserve">рственным образовательным стандартом основного общего образования </w:t>
      </w:r>
      <w:r>
        <w:rPr>
          <w:i/>
          <w:iCs/>
          <w:color w:val="000000"/>
          <w:sz w:val="23"/>
          <w:szCs w:val="23"/>
        </w:rPr>
        <w:t xml:space="preserve">результаты </w:t>
      </w:r>
      <w:r>
        <w:rPr>
          <w:color w:val="000000"/>
          <w:sz w:val="23"/>
          <w:szCs w:val="23"/>
        </w:rPr>
        <w:t>изучения курса «Физическая куль</w:t>
        <w:softHyphen/>
        <w:t>тура» должны отража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  умения   оказывать   первую   помощь   при  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 физической  культурой  посредством 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 xml:space="preserve">ями с разной целевой ориентацие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и проводить самостоятельные за</w:t>
        <w:softHyphen/>
        <w:t>нятия по базовым видам школьной программы, 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держание учебного 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Я О ФИЗИЧЕСКОЙ КУЛЬТУР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рия физической культур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я зарождения олимпийского движения в России. Олимпийское движение в России (СССР). Выдающиеся до</w:t>
        <w:softHyphen/>
        <w:t>стижения отечественных спортсменов на Олимпийских иг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ая культура в современном обще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ческая культура (основные понятия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ое развитие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ая подготовка и её связь с укреплением здо</w:t>
        <w:softHyphen/>
        <w:t>ровья, развитием физических ка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хническая подготовка. Техника движений и её основные показат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стороннее и гармоничное физическое развит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аптивная физическая культу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ртивная подготов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фессионально-прикладная физическая подготов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ческая культура челове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жим дня и его основ</w:t>
        <w:softHyphen/>
        <w:t>ное содерж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аливание организма. Правила безопасности и гигиени</w:t>
        <w:softHyphen/>
        <w:t>ческие треб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о коррекции осан</w:t>
        <w:softHyphen/>
        <w:t>ки и телос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становительный массаж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банных процедур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рикладной физи</w:t>
        <w:softHyphen/>
        <w:t>ческой подготов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досуга средствами физической куль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эффективности занятий физической культу</w:t>
        <w:softHyphen/>
        <w:t xml:space="preserve">р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наблюдение и самоконтро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техники движений, способы выявления и устране</w:t>
        <w:softHyphen/>
        <w:t>ния ошибок в технике выполнения упражнений (технических ошибок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ОЕ СОВЕРШЕНСТВ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культурно-оздоровительная деятельнос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доро</w:t>
        <w:softHyphen/>
        <w:t>вительные формы занятий в режиме учебного дня и учебной нед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ые комплексы адаптивной (лечебной) и кор</w:t>
        <w:softHyphen/>
        <w:t>ригирующей физической куль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 с общераз-вивающей направленност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имнастика с основами акроб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рганизующие команды и приё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робатические упражнения и комбин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тмическая гимнастика (девоч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орные прыж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ом бревне (де</w:t>
        <w:softHyphen/>
        <w:t>воч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ой переклади</w:t>
        <w:softHyphen/>
        <w:t>не (мальчики)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их брусьях: упражнения на параллельных брусьях (мальчики); упражне</w:t>
        <w:softHyphen/>
        <w:t>ния на разновысоких брусьях (девоч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ёгкая атлетика. </w:t>
      </w:r>
      <w:r>
        <w:rPr>
          <w:color w:val="000000"/>
        </w:rPr>
        <w:t>Беговые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ыжковые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ание малого мя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ыжные гонки. </w:t>
      </w:r>
      <w:r>
        <w:rPr>
          <w:color w:val="000000"/>
        </w:rPr>
        <w:t>Передвижения на лыж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портивные игры. </w:t>
      </w:r>
      <w:r>
        <w:rPr>
          <w:i/>
          <w:iCs/>
          <w:color w:val="000000"/>
        </w:rPr>
        <w:t xml:space="preserve">Баскет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олей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Фут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ладно-ориентированн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Прикладно-ориентированные упраж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жнения общеразвивающей направлен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</w:t>
        <w:softHyphen/>
        <w:t>физическ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Гимнастика с основами акробатики. </w:t>
      </w:r>
      <w:r>
        <w:rPr>
          <w:color w:val="000000"/>
        </w:rPr>
        <w:t>Развитие гибко</w:t>
        <w:softHyphen/>
        <w:t>сти, координации движений, силы, вынос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ёгкая атлетика. </w:t>
      </w:r>
      <w:r>
        <w:rPr>
          <w:color w:val="000000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ыжная подготовка (лыжные гонки). </w:t>
      </w:r>
      <w:r>
        <w:rPr>
          <w:color w:val="000000"/>
        </w:rPr>
        <w:t>Развитие вынос</w:t>
        <w:softHyphen/>
        <w:t>ливости, силы, координации движений, быстр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Баскетбол. </w:t>
      </w:r>
      <w:r>
        <w:rPr>
          <w:color w:val="000000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Футбол. </w:t>
      </w:r>
      <w:r>
        <w:rPr>
          <w:color w:val="000000"/>
        </w:rPr>
        <w:t>Развитие быстроты, силы, вынослив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>
          <w:b/>
          <w:sz w:val="28"/>
          <w:szCs w:val="28"/>
        </w:rPr>
        <w:t>7.Тематический пл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213"/>
        <w:gridCol w:w="7"/>
        <w:gridCol w:w="226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44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Количество часов (</w:t>
            </w:r>
            <w:r>
              <w:rPr/>
              <w:t>уроков</w:t>
            </w:r>
            <w:r>
              <w:rPr>
                <w:b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(ю, д)</w:t>
            </w:r>
          </w:p>
        </w:tc>
        <w:tc>
          <w:tcPr>
            <w:tcW w:w="22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(ю, д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6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В процессе урока</w:t>
            </w:r>
          </w:p>
        </w:tc>
        <w:tc>
          <w:tcPr>
            <w:tcW w:w="2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Спортивные игры (волейбол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По выбору учителя, учащихся, определяемый самой школой, по углублённому изучению одного из видов спорта( баскетбол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бъём изучения программного материала в учебном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10</w:t>
      </w:r>
      <w:r>
        <w:rPr/>
        <w:t xml:space="preserve"> класс (3 часа в неделю)</w:t>
      </w:r>
    </w:p>
    <w:tbl>
      <w:tblPr>
        <w:tblW w:w="9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1578"/>
        <w:gridCol w:w="1579"/>
        <w:gridCol w:w="694"/>
        <w:gridCol w:w="870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е полугодия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год</w:t>
            </w:r>
          </w:p>
        </w:tc>
        <w:tc>
          <w:tcPr>
            <w:tcW w:w="8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3 ч. </w:t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В процессе урока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В процессе урока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Спортивные игры (волейбол)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 ч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 ч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ч.</w:t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Баскетбол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ч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 ч.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4 ч.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ч.</w:t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11 класс (3 часа в неделю)</w:t>
      </w:r>
    </w:p>
    <w:tbl>
      <w:tblPr>
        <w:tblW w:w="9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1578"/>
        <w:gridCol w:w="1579"/>
        <w:gridCol w:w="694"/>
        <w:gridCol w:w="870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е полугодия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год</w:t>
            </w:r>
          </w:p>
        </w:tc>
        <w:tc>
          <w:tcPr>
            <w:tcW w:w="8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3 ч. </w:t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В процессе урока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В процессе урока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Спортивные игры (волейбол)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 ч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 ч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ч.</w:t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Баскетбол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ч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 ч.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4 ч.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ч.</w:t>
            </w:r>
          </w:p>
        </w:tc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</w:t>
      </w:r>
      <w:r>
        <w:rPr>
          <w:b/>
          <w:sz w:val="28"/>
          <w:szCs w:val="28"/>
        </w:rPr>
        <w:t>Учебно-методическое и  материально-техническое обеспечение курс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Материально-техническое обеспечение включае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: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ечатные пособия, таблицы с тестами по физическому развитию учащихся в соответствии с программой обучения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/>
      </w:pPr>
      <w:r>
        <w:rPr>
          <w:b w:val="false"/>
          <w:sz w:val="24"/>
        </w:rPr>
        <w:t>2. В школе два спортивных зала для проведения уроков по физической культуре. Имеется учебно-практическое оборудование  и спортивный инвентарь для проведения занятий по всем разделам программы: гимнастика, легкая атлетика, лыжная подготовка, волейбол, футбол, баскетбол, подвижные игры</w:t>
      </w:r>
      <w:r>
        <w:rPr/>
        <w:t>.</w:t>
      </w:r>
    </w:p>
    <w:p>
      <w:pPr>
        <w:pStyle w:val="Normal"/>
        <w:jc w:val="both"/>
        <w:rPr/>
      </w:pPr>
      <w:r>
        <w:rPr/>
        <w:t>3 . Доступ в кабинет информатики к ресурсам Интернет, наличие комплекта компакт-дисков по предмету позволяет создавать мультимедийное сопровождение уроков физкультуры, проводить учащимися самостоятельный поиск информации по предмет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В.И.Лях Рабочая программа Физическая культура Предметная линия М.Я.Виленского, В.И.Ляха, 10-11 классы, М., «Просвещение», 2011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В.И. Лях   А.А. Зданевич  Учебник. Физическая культура 10 – 11 классы, Москва «Просвещение»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В.И.Лях «Физическая культура». Рабочая программа. Пособие для учителей ОУ. М.,   «Просвещение», 2011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 xml:space="preserve">  </w:t>
      </w:r>
      <w:r>
        <w:rPr/>
        <w:t>М.В.Виденкин  «Внеклассные мероприятия по физкультуре» Волгоград «Учитель»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 xml:space="preserve">  </w:t>
      </w:r>
      <w:r>
        <w:rPr/>
        <w:t>М.В.Виденкин  «Спортивные праздники и мероприятия в школе» Волгоград «Учитель»    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В.И.Виненко  «Физкультура 5-11 классы». Планирование. Волгоград «Учитель»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 xml:space="preserve">    </w:t>
      </w:r>
      <w:r>
        <w:rPr/>
        <w:t>П.А. Кисилёв,  С.Б.Киселёва  «Справочник учителя физической культуры»  Волгоград «Учитель» 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 xml:space="preserve">   </w:t>
      </w:r>
      <w:r>
        <w:rPr/>
        <w:t>П.А. Кисилёв,  С.Б.Киселёва  «Настольная книга учителя физической культуры» Волгоград «Учитель»,2008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В.И. Лях   А.А. Зданевич  Учебник. Физическая культура 10 – 11 классы,   М.,«Просвещение»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айты по истории олимпийских игр  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www.olympiady.ru/</w:t>
        </w:r>
      </w:hyperlink>
    </w:p>
    <w:p>
      <w:pPr>
        <w:pStyle w:val="Normal"/>
        <w:jc w:val="both"/>
        <w:rPr>
          <w:rFonts w:eastAsia="SimSun;宋体"/>
        </w:rPr>
      </w:pPr>
      <w:hyperlink r:id="rId3">
        <w:r>
          <w:rPr>
            <w:rStyle w:val="InternetLink"/>
          </w:rPr>
          <w:t>http://olimp-history.ru/</w:t>
        </w:r>
      </w:hyperlink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Физкультура в школе  http://www.fizkulturavshkole.ru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http://fizkultura-na5.ru/ </w:t>
      </w:r>
    </w:p>
    <w:p>
      <w:pPr>
        <w:pStyle w:val="Normal"/>
        <w:jc w:val="both"/>
        <w:rPr>
          <w:rFonts w:eastAsia="SimSun;宋体"/>
        </w:rPr>
      </w:pPr>
      <w:hyperlink r:id="rId4">
        <w:r>
          <w:rPr>
            <w:rStyle w:val="InternetLink"/>
            <w:rFonts w:eastAsia="SimSun;宋体"/>
          </w:rPr>
          <w:t>http://fizkulturavshcole.narod2.ru/prezentatsii/Testirovanie_po_fizkulture.ppt</w:t>
        </w:r>
      </w:hyperlink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  <w:t>Pravila_povedeniya_na_uroke_fizkultury.ppt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Basketbol.ppt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Voleibol.pp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ланируемые результаты изучения предмета «Физическая культура» в средней школе</w:t>
      </w:r>
    </w:p>
    <w:p>
      <w:pPr>
        <w:pStyle w:val="Normal"/>
        <w:tabs>
          <w:tab w:val="clear" w:pos="708"/>
          <w:tab w:val="left" w:pos="2040" w:leader="none"/>
        </w:tabs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left="75" w:hanging="0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5" w:after="0"/>
        <w:ind w:left="1070" w:hanging="355"/>
        <w:jc w:val="both"/>
        <w:rPr/>
      </w:pPr>
      <w:r>
        <w:rPr>
          <w:spacing w:val="-10"/>
        </w:rPr>
        <w:t xml:space="preserve">Характеризует 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</w:t>
      </w:r>
      <w:r>
        <w:rPr/>
        <w:t>спорта высших дости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24" w:after="0"/>
        <w:ind w:left="1070" w:hanging="355"/>
        <w:jc w:val="both"/>
        <w:rPr/>
      </w:pPr>
      <w:r>
        <w:rPr>
          <w:bCs/>
          <w:spacing w:val="-13"/>
        </w:rPr>
        <w:t>Объясняет</w:t>
      </w:r>
      <w:r>
        <w:rPr>
          <w:spacing w:val="-10"/>
        </w:rPr>
        <w:t xml:space="preserve"> роль и значение занятий физической культурой в укреплении здоровья </w:t>
      </w:r>
      <w:r>
        <w:rPr>
          <w:spacing w:val="-11"/>
        </w:rPr>
        <w:t>человека, профилактике вредных привычек, ведении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24" w:after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5" w:after="0"/>
        <w:ind w:left="1070" w:hanging="355"/>
        <w:jc w:val="both"/>
        <w:rPr/>
      </w:pPr>
      <w:r>
        <w:rPr>
          <w:bCs/>
          <w:spacing w:val="-11"/>
        </w:rPr>
        <w:t>Характеризует</w:t>
      </w:r>
      <w:r>
        <w:rPr>
          <w:spacing w:val="-10"/>
        </w:rPr>
        <w:t xml:space="preserve"> индивидуальные особенности физического и психического развития и их связь </w:t>
      </w:r>
      <w:r>
        <w:rPr/>
        <w:t>с регулярными занятиями физическими упражн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24" w:after="0"/>
        <w:ind w:left="1070" w:hanging="355"/>
        <w:jc w:val="both"/>
        <w:rPr/>
      </w:pPr>
      <w:r>
        <w:rPr>
          <w:bCs/>
          <w:spacing w:val="-11"/>
        </w:rPr>
        <w:t>Характеризует</w:t>
      </w:r>
      <w:r>
        <w:rPr>
          <w:spacing w:val="-11"/>
        </w:rPr>
        <w:t xml:space="preserve"> особенности функционирования основных органов и структур организма во </w:t>
      </w:r>
      <w:r>
        <w:rPr>
          <w:spacing w:val="-10"/>
        </w:rPr>
        <w:t xml:space="preserve">время занятий физическими упражнениями, особенности планирования индивидуальных занятий физическими упражнениями различной </w:t>
      </w:r>
      <w:r>
        <w:rPr/>
        <w:t>направленности и контроля их эффектив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14" w:after="0"/>
        <w:ind w:left="1070" w:right="960" w:hanging="355"/>
        <w:jc w:val="both"/>
        <w:rPr/>
      </w:pPr>
      <w:r>
        <w:rPr>
          <w:bCs/>
          <w:spacing w:val="-11"/>
        </w:rPr>
        <w:t>Характеризует</w:t>
      </w:r>
      <w:r>
        <w:rPr>
          <w:spacing w:val="-10"/>
        </w:rPr>
        <w:t xml:space="preserve"> особенности организации и проведения индивидуальных занятий </w:t>
      </w:r>
      <w:r>
        <w:rPr>
          <w:spacing w:val="-12"/>
        </w:rPr>
        <w:t xml:space="preserve">физическими упражнениями общей профессионально-прикладной и </w:t>
      </w:r>
      <w:r>
        <w:rPr>
          <w:spacing w:val="-10"/>
        </w:rPr>
        <w:t>оздоровительно-корригирующей направ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69" w:before="29" w:after="0"/>
        <w:ind w:left="1070" w:hanging="355"/>
        <w:jc w:val="both"/>
        <w:rPr/>
      </w:pPr>
      <w:r>
        <w:rPr>
          <w:spacing w:val="-11"/>
        </w:rPr>
        <w:t xml:space="preserve">Использует особенности обучения и самообучения двигательным действиям, особенности </w:t>
      </w:r>
      <w:r>
        <w:rPr>
          <w:spacing w:val="-10"/>
        </w:rPr>
        <w:t>развития физических способностей на занятиях физической куль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9" w:after="0"/>
        <w:ind w:left="1070" w:right="960" w:hanging="355"/>
        <w:jc w:val="both"/>
        <w:rPr/>
      </w:pPr>
      <w:r>
        <w:rPr>
          <w:spacing w:val="-10"/>
        </w:rPr>
        <w:t xml:space="preserve">Использует особенности форм урочных и внеурочных занятий физическими </w:t>
      </w:r>
      <w:r>
        <w:rPr>
          <w:spacing w:val="-11"/>
        </w:rPr>
        <w:t>упражнениями, основы их структуры, содержания и направ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right="480" w:hanging="355"/>
        <w:jc w:val="both"/>
        <w:rPr/>
      </w:pPr>
      <w:r>
        <w:rPr>
          <w:spacing w:val="-11"/>
        </w:rPr>
        <w:t xml:space="preserve">Определяет особенности содержания и направленности различных систем физических </w:t>
      </w:r>
      <w:r>
        <w:rPr>
          <w:spacing w:val="-10"/>
        </w:rPr>
        <w:t>упражнений, их оздоровительную и развивающую эффек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right="48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0"/>
        <w:ind w:left="715" w:hanging="0"/>
        <w:jc w:val="both"/>
        <w:rPr/>
      </w:pPr>
      <w:r>
        <w:rPr>
          <w:bCs/>
          <w:spacing w:val="-12"/>
        </w:rPr>
        <w:t>Соблюдает правила</w:t>
      </w:r>
      <w:r>
        <w:rPr>
          <w:spacing w:val="-10"/>
        </w:rPr>
        <w:t xml:space="preserve"> личной гигиены и закаливания орган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0"/>
        <w:ind w:left="1070" w:right="480" w:hanging="355"/>
        <w:jc w:val="both"/>
        <w:rPr/>
      </w:pPr>
      <w:r>
        <w:rPr>
          <w:bCs/>
          <w:spacing w:val="-12"/>
        </w:rPr>
        <w:t>Соблюдает  правила</w:t>
      </w:r>
      <w:r>
        <w:rPr>
          <w:spacing w:val="-11"/>
        </w:rPr>
        <w:t xml:space="preserve"> организации и проведения самостоятельных форм занятий физическими </w:t>
      </w:r>
      <w:r>
        <w:rPr/>
        <w:t>упражнениями и 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83"/>
        <w:ind w:left="1070" w:right="480" w:hanging="355"/>
        <w:jc w:val="both"/>
        <w:rPr/>
      </w:pPr>
      <w:r>
        <w:rPr>
          <w:bCs/>
          <w:spacing w:val="-12"/>
        </w:rPr>
        <w:t>Соблюдает правила</w:t>
      </w:r>
      <w:r>
        <w:rPr>
          <w:spacing w:val="-11"/>
        </w:rPr>
        <w:t xml:space="preserve"> культуры поведения и взаимодействия во время коллективных занятий и </w:t>
      </w:r>
      <w:r>
        <w:rPr/>
        <w:t>соревн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0"/>
        <w:ind w:left="715" w:hanging="0"/>
        <w:jc w:val="both"/>
        <w:rPr/>
      </w:pPr>
      <w:r>
        <w:rPr>
          <w:bCs/>
          <w:spacing w:val="-12"/>
        </w:rPr>
        <w:t>Соблюдает правила</w:t>
      </w:r>
      <w:r>
        <w:rPr>
          <w:spacing w:val="-11"/>
        </w:rPr>
        <w:t xml:space="preserve"> профилактики травматизма и оказания первой помощи при травмах и ушиб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0"/>
        <w:ind w:left="1070" w:hanging="355"/>
        <w:jc w:val="both"/>
        <w:rPr/>
      </w:pPr>
      <w:r>
        <w:rPr>
          <w:bCs/>
          <w:spacing w:val="-12"/>
        </w:rPr>
        <w:t>Соблюдает правила</w:t>
      </w:r>
      <w:r>
        <w:rPr>
          <w:spacing w:val="-11"/>
        </w:rPr>
        <w:t xml:space="preserve"> экипировки и использования спортивного инвентаря на занятиях физической </w:t>
      </w:r>
      <w:r>
        <w:rPr/>
        <w:t>куль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0"/>
        <w:ind w:left="107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5" w:after="0"/>
        <w:ind w:left="1070" w:hanging="355"/>
        <w:jc w:val="both"/>
        <w:rPr/>
      </w:pPr>
      <w:r>
        <w:rPr>
          <w:bCs/>
          <w:spacing w:val="-13"/>
        </w:rPr>
        <w:t xml:space="preserve">Проводит </w:t>
      </w:r>
      <w:r>
        <w:rPr>
          <w:spacing w:val="-11"/>
        </w:rPr>
        <w:t xml:space="preserve">самостоятельные и самодеятельные занятия физическими упражнениями с </w:t>
      </w:r>
      <w:r>
        <w:rPr>
          <w:spacing w:val="-10"/>
        </w:rPr>
        <w:t xml:space="preserve">общей профессионально-прикладной и оздоровительно-корригирующей </w:t>
      </w:r>
      <w:r>
        <w:rPr/>
        <w:t>направлен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right="1440" w:hanging="355"/>
        <w:jc w:val="both"/>
        <w:rPr/>
      </w:pPr>
      <w:r>
        <w:rPr>
          <w:spacing w:val="-11"/>
        </w:rPr>
        <w:t xml:space="preserve">Осуществляет контроль индивидуального физического развития и физической </w:t>
      </w:r>
      <w:r>
        <w:rPr>
          <w:spacing w:val="-12"/>
        </w:rPr>
        <w:t>подготовленностью, физической работоспособностью, осан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Проводит приёмы страховки и самостраховки во время занятий физическими</w:t>
      </w:r>
    </w:p>
    <w:p>
      <w:pPr>
        <w:pStyle w:val="Normal"/>
        <w:shd w:fill="FFFFFF" w:val="clear"/>
        <w:spacing w:lineRule="exact" w:line="288"/>
        <w:jc w:val="both"/>
        <w:rPr>
          <w:spacing w:val="-10"/>
        </w:rPr>
      </w:pPr>
      <w:r>
        <w:rPr>
          <w:spacing w:val="-10"/>
        </w:rPr>
        <w:t xml:space="preserve">                   </w:t>
      </w:r>
      <w:r>
        <w:rPr>
          <w:spacing w:val="-10"/>
        </w:rPr>
        <w:t>упражнениями, приёмы оказания первой помогли при травмах и ушиб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 w:before="5" w:after="0"/>
        <w:jc w:val="both"/>
        <w:rPr>
          <w:spacing w:val="-10"/>
        </w:rPr>
      </w:pPr>
      <w:r>
        <w:rPr>
          <w:spacing w:val="-10"/>
        </w:rPr>
        <w:t>Проводит  приёмы массажа и самомасса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 w:before="5" w:after="0"/>
        <w:jc w:val="both"/>
        <w:rPr>
          <w:spacing w:val="-10"/>
        </w:rPr>
      </w:pPr>
      <w:r>
        <w:rPr>
          <w:spacing w:val="-10"/>
        </w:rPr>
        <w:t>Применяет анятия физической культурой и спортивные соревнования с учащимися</w:t>
      </w:r>
    </w:p>
    <w:p>
      <w:pPr>
        <w:pStyle w:val="Normal"/>
        <w:shd w:fill="FFFFFF" w:val="clear"/>
        <w:spacing w:lineRule="exact" w:line="288"/>
        <w:jc w:val="both"/>
        <w:rPr>
          <w:spacing w:val="-11"/>
        </w:rPr>
      </w:pPr>
      <w:r>
        <w:rPr>
          <w:spacing w:val="-11"/>
        </w:rPr>
        <w:t xml:space="preserve">                       </w:t>
      </w:r>
      <w:r>
        <w:rPr>
          <w:spacing w:val="-11"/>
        </w:rPr>
        <w:t>младших кла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 w:before="10" w:after="0"/>
        <w:jc w:val="both"/>
        <w:rPr>
          <w:spacing w:val="-10"/>
        </w:rPr>
      </w:pPr>
      <w:r>
        <w:rPr>
          <w:spacing w:val="-10"/>
        </w:rPr>
        <w:t>Проводит судейство соревнований по одному из видов спорта.</w:t>
      </w:r>
    </w:p>
    <w:p>
      <w:pPr>
        <w:pStyle w:val="Normal"/>
        <w:widowControl w:val="false"/>
        <w:shd w:fill="FFFFFF" w:val="clear"/>
        <w:autoSpaceDE w:val="false"/>
        <w:spacing w:lineRule="exact" w:line="288" w:before="10" w:after="0"/>
        <w:ind w:left="715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/>
        <w:jc w:val="both"/>
        <w:rPr>
          <w:spacing w:val="-10"/>
        </w:rPr>
      </w:pPr>
      <w:r>
        <w:rPr>
          <w:spacing w:val="-10"/>
        </w:rPr>
        <w:t>Составляет индивидуальные комплексы физических упражнений различной</w:t>
      </w:r>
    </w:p>
    <w:p>
      <w:pPr>
        <w:pStyle w:val="Normal"/>
        <w:shd w:fill="FFFFFF" w:val="clear"/>
        <w:spacing w:lineRule="exact" w:line="283"/>
        <w:jc w:val="both"/>
        <w:rPr>
          <w:spacing w:val="-11"/>
        </w:rPr>
      </w:pPr>
      <w:r>
        <w:rPr>
          <w:spacing w:val="-11"/>
        </w:rPr>
        <w:t xml:space="preserve">                      </w:t>
      </w:r>
      <w:r>
        <w:rPr>
          <w:spacing w:val="-11"/>
        </w:rPr>
        <w:t>направ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 w:before="5" w:after="0"/>
        <w:ind w:left="1070" w:hanging="355"/>
        <w:jc w:val="both"/>
        <w:rPr>
          <w:spacing w:val="-10"/>
        </w:rPr>
      </w:pPr>
      <w:r>
        <w:rPr>
          <w:spacing w:val="-10"/>
        </w:rPr>
        <w:t>Составляет планы-конспекты индивидуальных занятий и систем занятий.</w:t>
      </w:r>
    </w:p>
    <w:p>
      <w:pPr>
        <w:pStyle w:val="Normal"/>
        <w:widowControl w:val="false"/>
        <w:shd w:fill="FFFFFF" w:val="clear"/>
        <w:autoSpaceDE w:val="false"/>
        <w:spacing w:lineRule="exact" w:line="283" w:before="5" w:after="0"/>
        <w:ind w:left="107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Определяет уровни индивидуального физического развития и двигательной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 xml:space="preserve">                    </w:t>
      </w:r>
      <w:r>
        <w:rPr>
          <w:spacing w:val="-10"/>
        </w:rPr>
        <w:t>подготов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Определяет эффективность занятий физическими упражнениями, функциональное</w:t>
      </w:r>
    </w:p>
    <w:p>
      <w:pPr>
        <w:pStyle w:val="Normal"/>
        <w:shd w:fill="FFFFFF" w:val="clear"/>
        <w:spacing w:lineRule="exact" w:line="283"/>
        <w:jc w:val="both"/>
        <w:rPr>
          <w:spacing w:val="-10"/>
        </w:rPr>
      </w:pPr>
      <w:r>
        <w:rPr>
          <w:spacing w:val="-10"/>
        </w:rPr>
        <w:t xml:space="preserve">                   </w:t>
      </w:r>
      <w:r>
        <w:rPr>
          <w:spacing w:val="-10"/>
        </w:rPr>
        <w:t>состояние организма и физическую работоспособ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5" w:after="0"/>
        <w:jc w:val="both"/>
        <w:rPr>
          <w:spacing w:val="-11"/>
        </w:rPr>
      </w:pPr>
      <w:r>
        <w:rPr>
          <w:spacing w:val="-11"/>
        </w:rPr>
        <w:t>Определяет дозировку физической нагрузки и направленность воздействий физических</w:t>
      </w:r>
    </w:p>
    <w:p>
      <w:pPr>
        <w:pStyle w:val="Normal"/>
        <w:shd w:fill="FFFFFF" w:val="clear"/>
        <w:spacing w:lineRule="exact" w:line="283"/>
        <w:jc w:val="both"/>
        <w:rPr>
          <w:spacing w:val="-11"/>
        </w:rPr>
      </w:pPr>
      <w:r>
        <w:rPr>
          <w:spacing w:val="-11"/>
        </w:rPr>
        <w:t xml:space="preserve">                    </w:t>
      </w:r>
      <w:r>
        <w:rPr>
          <w:spacing w:val="-11"/>
        </w:rPr>
        <w:t>упражнений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Выпускник демонстрирует: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1" w:before="0" w:after="11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5067"/>
        <w:gridCol w:w="1235"/>
        <w:gridCol w:w="1315"/>
      </w:tblGrid>
      <w:tr>
        <w:trPr>
          <w:trHeight w:val="692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9" w:right="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способ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упражн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альч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евочки</w:t>
            </w:r>
          </w:p>
        </w:tc>
      </w:tr>
      <w:tr>
        <w:trPr>
          <w:trHeight w:val="67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797" w:hanging="0"/>
              <w:jc w:val="both"/>
              <w:rPr/>
            </w:pPr>
            <w:r>
              <w:rPr/>
              <w:t xml:space="preserve">Бег 30 м, с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7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797" w:hanging="0"/>
              <w:jc w:val="both"/>
              <w:rPr/>
            </w:pPr>
            <w:r>
              <w:rPr/>
              <w:t>Бег 100м,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6" w:right="3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6" w:right="3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6" w:right="331" w:hanging="0"/>
              <w:jc w:val="both"/>
              <w:rPr/>
            </w:pPr>
            <w:r>
              <w:rPr/>
              <w:t>1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1" w:right="355" w:firstLine="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4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1" w:right="355" w:firstLine="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1" w:right="355" w:firstLine="19"/>
              <w:jc w:val="both"/>
              <w:rPr/>
            </w:pPr>
            <w:r>
              <w:rPr/>
              <w:t>17,5</w:t>
            </w:r>
          </w:p>
        </w:tc>
      </w:tr>
      <w:tr>
        <w:trPr>
          <w:trHeight w:val="149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Силов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4" w:hanging="0"/>
              <w:jc w:val="both"/>
              <w:rPr/>
            </w:pPr>
            <w:r>
              <w:rPr/>
              <w:t xml:space="preserve">Подтягивание из виса на высокой перекладине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0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дтягивание из виса лёжа на низкой перекладине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04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04" w:hanging="0"/>
              <w:jc w:val="both"/>
              <w:rPr/>
            </w:pPr>
            <w:r>
              <w:rPr/>
              <w:t>Прыжок в длину с места, с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10 </w:t>
            </w:r>
            <w:r>
              <w:rPr/>
              <w:t>ра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/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9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4 </w:t>
            </w:r>
            <w:r>
              <w:rPr/>
              <w:t xml:space="preserve">раз </w:t>
            </w:r>
          </w:p>
          <w:p>
            <w:pPr>
              <w:pStyle w:val="Normal"/>
              <w:shd w:fill="FFFFFF" w:val="clear"/>
              <w:spacing w:lineRule="exact" w:line="230"/>
              <w:ind w:left="346" w:right="259" w:hanging="9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46" w:right="259" w:hanging="9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46" w:right="259" w:hanging="9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46" w:right="259" w:hanging="9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46" w:right="259" w:hanging="96"/>
              <w:jc w:val="both"/>
              <w:rPr/>
            </w:pPr>
            <w:r>
              <w:rPr/>
              <w:t>170</w:t>
            </w:r>
          </w:p>
        </w:tc>
      </w:tr>
      <w:tr>
        <w:trPr>
          <w:trHeight w:val="70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09" w:firstLine="5"/>
              <w:jc w:val="both"/>
              <w:rPr/>
            </w:pPr>
            <w:r>
              <w:rPr/>
              <w:t>Кроссовый бег на 3 км Кроссовый бег на 2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spacing w:val="-5"/>
              </w:rPr>
              <w:t xml:space="preserve">13 </w:t>
            </w:r>
            <w:r>
              <w:rPr>
                <w:spacing w:val="-5"/>
              </w:rPr>
              <w:t xml:space="preserve">мин </w:t>
            </w:r>
            <w:r>
              <w:rPr>
                <w:b/>
                <w:bCs/>
                <w:spacing w:val="-5"/>
              </w:rPr>
              <w:t xml:space="preserve">50 </w:t>
            </w:r>
            <w:r>
              <w:rPr>
                <w:spacing w:val="-5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4"/>
              </w:rPr>
              <w:t xml:space="preserve">10 </w:t>
            </w:r>
            <w:r>
              <w:rPr>
                <w:spacing w:val="-4"/>
              </w:rPr>
              <w:t xml:space="preserve">мин </w:t>
            </w:r>
            <w:r>
              <w:rPr>
                <w:b/>
                <w:bCs/>
                <w:spacing w:val="-4"/>
              </w:rPr>
              <w:t>00 с</w:t>
            </w:r>
          </w:p>
        </w:tc>
      </w:tr>
    </w:tbl>
    <w:p>
      <w:pPr>
        <w:pStyle w:val="Normal"/>
        <w:shd w:fill="FFFFFF" w:val="clear"/>
        <w:spacing w:lineRule="exact" w:line="317" w:before="240" w:after="0"/>
        <w:ind w:right="19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40" w:after="0"/>
        <w:ind w:left="533" w:right="1920" w:firstLine="1728"/>
        <w:jc w:val="both"/>
        <w:rPr/>
      </w:pPr>
      <w:r>
        <w:rPr>
          <w:b/>
          <w:bCs/>
          <w:spacing w:val="-12"/>
        </w:rPr>
        <w:t xml:space="preserve">Двигательные умения, навыки и способности.                                </w:t>
      </w:r>
      <w:r>
        <w:rPr>
          <w:b/>
          <w:bCs/>
        </w:rPr>
        <w:t>В метаниях на дальность и на метк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4"/>
        <w:ind w:left="1301" w:hanging="355"/>
        <w:jc w:val="both"/>
        <w:rPr>
          <w:spacing w:val="-10"/>
        </w:rPr>
      </w:pPr>
      <w:r>
        <w:rPr>
          <w:spacing w:val="-10"/>
        </w:rPr>
        <w:t>Метать различные по массе и форме снаряды с места и с полного разбега (12-15 м) с использованием четырёхшажного варианта бросковых ша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8" w:before="14" w:after="0"/>
        <w:ind w:left="1301" w:hanging="355"/>
        <w:jc w:val="both"/>
        <w:rPr/>
      </w:pPr>
      <w:r>
        <w:rPr>
          <w:spacing w:val="-11"/>
        </w:rPr>
        <w:t xml:space="preserve">Метать различные по массе и форме снаряды в горизонтальную цель 2,5 </w:t>
      </w:r>
      <w:r>
        <w:rPr>
          <w:spacing w:val="-11"/>
          <w:lang w:val="en-US"/>
        </w:rPr>
        <w:t>X</w:t>
      </w:r>
      <w:r>
        <w:rPr>
          <w:spacing w:val="-11"/>
        </w:rPr>
        <w:t xml:space="preserve"> 2,5 </w:t>
      </w:r>
      <w:r>
        <w:rPr/>
        <w:t>м с 10 - 20 м (девушки) и 15 - 25 м (юнош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8" w:before="10" w:after="0"/>
        <w:ind w:left="1301" w:hanging="355"/>
        <w:jc w:val="both"/>
        <w:rPr/>
      </w:pPr>
      <w:r>
        <w:rPr>
          <w:spacing w:val="-9"/>
        </w:rPr>
        <w:t xml:space="preserve">Метать теннисный мяч в вертикальную цель </w:t>
      </w:r>
      <w:r>
        <w:rPr>
          <w:spacing w:val="31"/>
        </w:rPr>
        <w:t>1Х1мс10м</w:t>
      </w:r>
      <w:r>
        <w:rPr>
          <w:spacing w:val="-9"/>
        </w:rPr>
        <w:t xml:space="preserve"> (девушки) и с 15 -</w:t>
      </w:r>
      <w:r>
        <w:rPr/>
        <w:t>20 м (юноши).</w:t>
      </w:r>
    </w:p>
    <w:p>
      <w:pPr>
        <w:pStyle w:val="Normal"/>
        <w:shd w:fill="FFFFFF" w:val="clear"/>
        <w:spacing w:lineRule="exact" w:line="283" w:before="264" w:after="0"/>
        <w:ind w:left="586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В гимнастических и акробатических упражнен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83" w:before="5" w:after="0"/>
        <w:ind w:left="1301" w:right="480" w:hanging="355"/>
        <w:jc w:val="both"/>
        <w:rPr/>
      </w:pPr>
      <w:r>
        <w:rPr>
          <w:spacing w:val="-11"/>
        </w:rPr>
        <w:t xml:space="preserve">Вьшолнять комбинацию из пяти элементов на брусьях или перекладине </w:t>
      </w:r>
      <w:r>
        <w:rPr>
          <w:spacing w:val="-10"/>
        </w:rPr>
        <w:t>(юноши), на бревне или разновысоких брусьях (девуш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83" w:before="5" w:after="0"/>
        <w:ind w:left="1301" w:hanging="355"/>
        <w:jc w:val="both"/>
        <w:rPr/>
      </w:pPr>
      <w:r>
        <w:rPr>
          <w:spacing w:val="-9"/>
        </w:rPr>
        <w:t xml:space="preserve">Вьшолнять опорный прыжок ноги врозь через коня в длину высотой 115 -125 </w:t>
      </w:r>
      <w:r>
        <w:rPr/>
        <w:t>см (юнош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8" w:before="10" w:after="0"/>
        <w:ind w:left="1301" w:hanging="355"/>
        <w:jc w:val="both"/>
        <w:rPr/>
      </w:pPr>
      <w:r>
        <w:rPr>
          <w:spacing w:val="-10"/>
        </w:rPr>
        <w:t xml:space="preserve">Вьшолнять акробатическую комбинацию из пяти элементов, включающую </w:t>
      </w:r>
      <w:r>
        <w:rPr>
          <w:spacing w:val="-9"/>
        </w:rPr>
        <w:t xml:space="preserve">длинный кувырок через препятствие на высоте до 90 см, стойку на руках, </w:t>
      </w:r>
      <w:r>
        <w:rPr>
          <w:spacing w:val="-11"/>
        </w:rPr>
        <w:t xml:space="preserve">переворот боком и другие ранее освоенные элементы (юноши), и комбинацию </w:t>
      </w:r>
      <w:r>
        <w:rPr/>
        <w:t>из пяти ранее освоенных элементов девуш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69"/>
        <w:ind w:left="1070" w:right="480" w:hanging="355"/>
        <w:jc w:val="both"/>
        <w:rPr>
          <w:spacing w:val="-10"/>
        </w:rPr>
      </w:pPr>
      <w:r>
        <w:rPr>
          <w:spacing w:val="-10"/>
        </w:rPr>
        <w:t xml:space="preserve">   </w:t>
      </w:r>
      <w:r>
        <w:rPr>
          <w:spacing w:val="-10"/>
        </w:rPr>
        <w:t xml:space="preserve">Лазать по двум канатам без помощи ног и по одному канату с помощью ног на    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/>
        <w:ind w:left="715" w:right="480" w:hanging="0"/>
        <w:jc w:val="both"/>
        <w:rPr/>
      </w:pPr>
      <w:r>
        <w:rPr/>
        <w:t xml:space="preserve">        </w:t>
      </w:r>
      <w:r>
        <w:rPr/>
        <w:t>скорость (юноши)</w:t>
      </w:r>
    </w:p>
    <w:p>
      <w:pPr>
        <w:pStyle w:val="Normal"/>
        <w:shd w:fill="FFFFFF" w:val="clear"/>
        <w:spacing w:lineRule="exact" w:line="278" w:before="264" w:after="0"/>
        <w:ind w:left="494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В спортивных играх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8" w:before="5" w:after="0"/>
        <w:ind w:left="1205" w:right="480" w:hanging="350"/>
        <w:jc w:val="both"/>
        <w:rPr/>
      </w:pPr>
      <w:r>
        <w:rPr/>
        <w:t>•</w:t>
      </w:r>
      <w:r>
        <w:rPr/>
        <w:tab/>
      </w:r>
      <w:r>
        <w:rPr>
          <w:spacing w:val="-11"/>
        </w:rPr>
        <w:t>Демонстрировать и применять в игре или в процессе выполнения специально</w:t>
        <w:br/>
      </w:r>
      <w:r>
        <w:rPr>
          <w:spacing w:val="-10"/>
        </w:rPr>
        <w:t>созданного комплексного упражнения основные технико-тактические</w:t>
        <w:br/>
      </w:r>
      <w:r>
        <w:rPr/>
        <w:t>действия одной из спортивных игр.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b/>
          <w:bCs/>
          <w:spacing w:val="-11"/>
        </w:rPr>
        <w:t xml:space="preserve">          </w:t>
      </w:r>
      <w:r>
        <w:rPr>
          <w:b/>
          <w:bCs/>
          <w:spacing w:val="-11"/>
        </w:rPr>
        <w:t>физическая подготовленность:</w:t>
      </w:r>
    </w:p>
    <w:p>
      <w:pPr>
        <w:pStyle w:val="Normal"/>
        <w:shd w:fill="FFFFFF" w:val="clear"/>
        <w:spacing w:lineRule="exact" w:line="274" w:before="10" w:after="0"/>
        <w:ind w:left="1200" w:right="480" w:hanging="355"/>
        <w:jc w:val="both"/>
        <w:rPr/>
      </w:pPr>
      <w:r>
        <w:rPr>
          <w:spacing w:val="-10"/>
          <w:sz w:val="22"/>
          <w:szCs w:val="22"/>
        </w:rPr>
        <w:t xml:space="preserve">•    </w:t>
      </w:r>
      <w:r>
        <w:rPr>
          <w:spacing w:val="-10"/>
          <w:sz w:val="22"/>
          <w:szCs w:val="22"/>
        </w:rPr>
        <w:t xml:space="preserve">показывает результаты не ниже чем средний уровень основных физических </w:t>
      </w:r>
      <w:r>
        <w:rPr>
          <w:sz w:val="22"/>
          <w:szCs w:val="22"/>
        </w:rPr>
        <w:t>способностей (табл. 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/>
      </w:pPr>
      <w:r>
        <w:rPr/>
        <w:t>Таблица 1</w:t>
      </w:r>
    </w:p>
    <w:tbl>
      <w:tblPr>
        <w:tblW w:w="1076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22"/>
        <w:gridCol w:w="1240"/>
        <w:gridCol w:w="709"/>
        <w:gridCol w:w="1169"/>
        <w:gridCol w:w="1134"/>
        <w:gridCol w:w="1134"/>
        <w:gridCol w:w="993"/>
        <w:gridCol w:w="1134"/>
        <w:gridCol w:w="1134"/>
      </w:tblGrid>
      <w:tr>
        <w:trPr>
          <w:trHeight w:val="2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, лет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5,2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-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4,4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6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5,9-5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,2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 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7,3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9,7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-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-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8,4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но-силов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 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-2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30 и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160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210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нослив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88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-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3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бк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ид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2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й перекладине (ю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й перекладине (д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4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11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8" w:top="76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ady.ru/" TargetMode="External"/><Relationship Id="rId3" Type="http://schemas.openxmlformats.org/officeDocument/2006/relationships/hyperlink" Target="http://olimp-history.ru/" TargetMode="External"/><Relationship Id="rId4" Type="http://schemas.openxmlformats.org/officeDocument/2006/relationships/hyperlink" Target="http://fizkulturavshcole.narod2.ru/prezentatsii/Testirovanie_po_fizkulture.ppt" TargetMode="External"/><Relationship Id="rId5" Type="http://schemas.openxmlformats.org/officeDocument/2006/relationships/hyperlink" Target="http://fizkulturavshcole.narod2.ru/prezentatsii/Basketbol.ppt" TargetMode="External"/><Relationship Id="rId6" Type="http://schemas.openxmlformats.org/officeDocument/2006/relationships/hyperlink" Target="http://fizkulturavshcole.narod2.ru/prezentatsii/Voleibol.pp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7:00Z</dcterms:created>
  <dc:creator>Acer</dc:creator>
  <dc:description/>
  <cp:keywords/>
  <dc:language>en-US</dc:language>
  <cp:lastModifiedBy>Завуч</cp:lastModifiedBy>
  <cp:lastPrinted>2013-10-31T09:21:00Z</cp:lastPrinted>
  <dcterms:modified xsi:type="dcterms:W3CDTF">2015-10-07T05:55:00Z</dcterms:modified>
  <cp:revision>4</cp:revision>
  <dc:subject/>
  <dc:title>ПОЯСНИТЕЛЬНАЯ ЗАПИСКА</dc:title>
</cp:coreProperties>
</file>