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кароны, запечённые с сыром____________190/0/2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као с молоком    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Печенье обогащённое________________________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Винегрет овощной_________________________1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картофельный с бобовыми и курой_____ _250/0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олубцы ленивые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__________________________185/1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 пшеничный обог. микронутриентами__4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2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12:20:00Z</dcterms:modified>
  <cp:revision>24</cp:revision>
  <dc:subject/>
  <dc:title/>
</cp:coreProperties>
</file>