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16.01.2014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членам общешкольного родительского комитета довести до сведения родителей в классах информацию с собрания общешкольного родительского комитета. Поднять вопрос для рассмотрения о единой спортивной форме учащих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ать отчетный доклад директора Игнатьевой И.П. на общешкольном родительском собрании 17.01.2014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от 28.03.2014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сти до сведения родителей в классах информацию с собра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вопрос о нахождении и заключении договора (каждого родителя индивидуально) с фабрикой или магазином на новый учебный г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в классах единую школьную форму и спортивную форму (по цвету и комплектно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5:28Z</dcterms:created>
  <dc:creator/>
  <dc:description/>
  <dc:language>en-US</dc:language>
  <cp:lastModifiedBy/>
  <cp:revision>0</cp:revision>
  <dc:subject/>
  <dc:title/>
</cp:coreProperties>
</file>