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дакции от 13 января 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Я РАЗВИТИЯ ВОСПИТАНИЯ В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ИОД ДО 202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задача Российской Федерации – формирование н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й, обладающих знаниями и умениями, которые отвечают требова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 века, разделяющих традиционные нравственные ценности, готовых к мирн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нию и защите Родины. Ключевым инструментом решения этой за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воспитание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ориентиры воспитания сформулированы Президен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. В. Путиным: «…Формирование гармоничной лич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ина России – зрелого, ответственного человека, в кот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ется любовь к большой и малой родине, общенациональная и этниче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ь, уважение к культуре, традициям людей, которые живут рядо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а (далее – Стратегия) призвана определить комплекс действий, адеква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е социальных, экономических и политических изменений в жизни стра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ющих особенности и потребности современных детей, социальн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реалии их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провозглашает права и своб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гражданский мир и согласие, исходя из общепризнанных принц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авия и самоопределения народов, уважения к памяти предков, передав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, веру в добро и справедливость н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ле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, опираясь на Конституцию Российской Федерации, учиты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Конвенции ООН о правах ребенка, международно-правовые нормы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х правах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направлена на реализацию Указов Президента Россий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Федеральных законов Российской Федерации, в том чис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 июля 1998 года № 124-ФЗ «Об основных гарант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 реб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ка в Российской Федерации», Федерального закона от 29 декабр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а № 273-ФЗ «Об образовании в Российской Федерации»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й Правительства Российской Федерации, иных норма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гарантирует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как неотъемлемой части образования, взаимосвязанной с обучение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существляемой и как самостоятельная деятельность, направленная на разви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создание условий для самоопределения и социализации детей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х, духовно-нравственных ценностей и принятых в общ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и норм поведения в интересах человека, семьи, общества и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ю уделяется большое внимание в принятых «Конце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емейной политики в Российской Федерации на период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а» и «Концепции развития дополнительного образования детей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Стратегии взаимосвязаны с основными направл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ой стратегии действий в интересах детей на 2012–2017 годы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соответствие процесса развития личности детей национ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му идеалу, признание и поддержку определяющей роли семь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цивилизационных вызовов Стратегия направлена на уси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ения российского общества, переосмысление таких ценностей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идентичность, патриотизм, ответственная жизненная пози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призвана консолидировать усилия государства и об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е на решение задач формирования российской идентич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ющего поколения. Стратегия утверждает главенство семьи в вопроса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ния как деятельности направленной на изменение связей реб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ка с ми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дьми, формирующей активную позицию личности. Стратегия заклады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истемы противодействия националистическим, экстремистским вызов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м современного дет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ориентирована на качественно новый общественный стату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институтов воспитания, обновление воспитательного процесс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оптимального сочетания отечественных традиций, современного опы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й научных школ, предусматривающих культурно-истор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к социальной ситуации развития лично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а детей и подро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ратегии предполагает качественные изменения в отече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спитания, направленные на эффективное обеспечение таких лично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развития детей, как их духовно-нравственные ценностно-смысл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и, мотивация к непрерывному личностному росту, коммуникативны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оциально значимые способности, умения и навыки, обеспечива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и гражданское становление личности, успешную самореализац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обществе и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Цель, задачи и основа Страте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Страте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риоритеты государственной политики в области воспитания де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воспитания, механизмы и ожида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Стратегии, обеспечивающие становление российской гражд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и, укрепление нравственных основ общественной жизни, успеш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ю детей, их самоопределение в мире ценностей и тради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го народа Российской Федерации, межкультур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нимание и уваж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Страте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консолидации усилий институтов российского обще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 по воспитанию подрастающего поколения на основе призн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щей роли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держку семейного воспитания на основе с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отношению родителей к воспитанию детей, повышению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, коммуникативной и педагогической компетент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воспитательной деятельности в системе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оциокультурную инфраструктуру, содействующую успеш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и детей и интегрирующую воспитательные возм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, культурных, спортивных, научных, познаватель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о-туристических и других организ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вный доступ к инфраструктуре воспитания детей, треб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заботы общества и государства, включая детей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ы государственной политики в области воспит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етей в духе уважения к человеческому достоинст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м традициям и общечеловеческим достиже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пределяющей роли семьи в воспитании детей, уваж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ету родителей и защита их преимущественного права на воспита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еред всеми иными ли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щита прав и соблюдение законных интересов каждого реб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воспитания в системе образования традицио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м культурным, духовно-нравственным и семейным ценнос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физического, психического, социального,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го развития детей, в том числе детей, находящихся в тру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й ситуации (детей, оставшихся без попечения родителей; дете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детей - жертв вооруж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национальных конфликтов, экологических и техногенных катастро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х бедствий; детей из семей беженцев и вынужденных переселенце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, оказавшихся в экстремальных условиях; детей, отбывающие наказа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лишения свободы в воспитательных колониях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ции личности по отношению к окружающей действи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языковой культуры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субъектов системы воспитания (семьи, общ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а, образовательных, научных, традиционных религиозных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рганизаций, организаций культуры и спорта, СМИ, бизн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) в совершенствовании содержания и условий воспит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стающего поколения граждан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сновные направления развития вос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азвитие социальных институтов воспит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держка семейного воспит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семьи и защита приоритетного права родителе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учение детей перед всеми иными лиц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и общественного престижа отцов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нства, многод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укрепление и развитие культуры семейного воспитания дете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традиционных семейных и духовно-нравственных ценностей, с учетом ро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х религий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учшего педагогического опыта воспитания детей в семьях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многодетных и прием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связей между поколениями, родственных связ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ю традиционной значимости больших многопоколенных сем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ширения участия семьи в воспит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бразовательных и других организаций, работающих с детьми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управлении и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вышению педагогической культуры родителей с участ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и обществен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нфраструктуры семейного отдыха, семейного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а в каникулярно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мейных клубов, клубов по месту жительства, семей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х объединений, содействующих укреплению семьи, сохранению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ю традиционных семейных и нравственных ценностей,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й жизни, усилению роли отца в семейном воспит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свещения и консультирования родителе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, экономическим, медицинским, психолого-педагогическим и и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м семейного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воспитания в системе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воспитания, внедрение форм и методов, основ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чшем педагогическом опыте в сфере воспитания и способ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реализации воспитательного компонента федер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работке и реализации образовательных программ, включению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элементов, направленных на повышение ува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к семье и родителям, старшим поколениям, подготовку личности к брак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й жизни на основе традиционных семейных и нравствен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е использование воспитательного потенциала основ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разовательных програ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ариативности воспитательных систем и технологий, нацел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формирование индивидуальной траектории развития личности реб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ка,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ом его потребностей, интересов и способ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для выявления и поддержки одаренных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включения детей в интеллектуально-познавательну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, общественно-полезную, художественную, физкультурно-спортивну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ую деятельности на основе использования потенциала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подрастающего поколения интереса к чт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у детей уровня владения русским и род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ми и иными коммуникативными компетенци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сихолого-педагогической поддержки воспита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каникулярного отдыха и оздоровлен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ширение воспитательных возможностей информационных ресурс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зитивного развития детей в информационной сре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тернет, кино, телевидение, книги, СМИ, в том числе радио и телевидени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пуляризации традиционных российских культур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х и семейных ценностей в информационном простран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нообразных средств защиты детей от информ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щей вред их здоровью и развитию при предоставлении доступа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держка общественных объединений в сфере воспит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эффективного взаимодействия детских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ъединений с образовательными организациями общ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и дополнительного образования в целях с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развития лидерского и творческого потенциала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родительских и иных общественных объединений, содей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деятельности в образовательных организац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привлечение детей к участию в деятельности социально-значи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, творческих, культурных, краеведческих, благотвор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и объединениях, волонтерском движ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государственно-частного партнерства в сфере воспитан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новление воспитательного процесса с учетом современных достиж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ки на основе отечественных тради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е и патриотическое воспит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целостного мировоззрения, российской иденти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своей семье, обществу, государству, принятым в семье и обще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ым и социокультурным ценностям, к национ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му и историческому наследию и стремления к его сохран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у детей активной гражданской пози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тветственности, основанной на традиционных культур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х и нравственных ценностях российского общества, для увели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й и повышения способности ответственно реализовывать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ава и обяза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й и политической культуры детей, расши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го участия в принятии решений, затрагивающих их пра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, в том числе в различных формах самоорганизации, само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значим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грамм патриотического воспитания детей, в том числе во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вариативных программ воспитания, способ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, социальной, культурной адаптации детей мигра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ов, нравственных и смысловых установок лич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х противостоять экстремизму, ксенофобии, дискриминаци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, религиозным, расовым, национальным признакам, межэтничес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онфессиональной нетерпимости, другим негативным социальным явле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ховно-нравственное развит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чувства достоинства, чести и честности, совестлив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к отцу, матери, учителям, старшему поколению, сверстникам, друг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 детской среде ответственности и выбора, принцип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ма и солидарности, духа милосердия и сострадания, привы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детях и взрослых, испытывающих жизненные труд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ятельностного позитивного отношения к людя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 и детям-инвалидам, преодо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 барьеров, существующих в обществе по отношению к людям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ми возможност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трудничества между государством, обществом, традицио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ми общинами и иными общественными организациями и институ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духовно-нравственного воспитани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бщение детей к культурному наследи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для всех детей возможностей доступа к культур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ступности детской литературы для семей, приобщение дете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м и современным отечественным и мировым произведениям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итера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ер по созданию и распространению произведений искус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проведению культурных мероприятий, направленных на популяриз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х российских культурных, нравственных и семей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ка производства художественных, документаль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х, учебных и анимационных фильмов, направленны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е и интеллектуальное развитие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библиот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поддержки этнических культу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, народного твор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 и культура здоровь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астающего поколения ответственного отноше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здоровью и потребности в здоровом образе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вных условий для занятий физической культурой и спортом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го отдыха и оздоровления детей, включая детей с ограниче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ями здоровья, детей, находящихся в трудной жизненной ситуации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на основе развития спортивной инфраструктуры и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ее исполь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культуры безопасной жизнедеятельности, профилактика вре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детской среде системы мотивации к активному и здоров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 жизни, занятиям спортом, развитие культуры здорового пита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зв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озитивных моделей участия в массовых обществен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меропри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овое воспитание и профессиональное самоопреде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детей уважения к труду, людям труда, трудовым достижения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г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умений и навыков самообслуживания, выпол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х обязанностей, потребности трудиться, добросовестного, ответ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рческого отношения к разным видам трудов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работать совместно с другими, действовать самостоятельн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 ответственно, мобилизуя необходимые ресурсы, правильно оцени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 последствия своих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му самоопределению, приобщение дете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значимой деятельности для осмысленного выбора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логическое воспит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у ребенка экологической культуры, береж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к родной зем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экологической картины мира, развитие у 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я беречь и охранять природ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состояние природных ресурс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ное взаимодействие с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Механизмы реализации Страте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федеральной, региональной и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правовой базы в сфере воспитания детей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олитикой Российской Федерации в област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аконодательной защиты определяющей роли семь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го права родителей на воспитание и обучение детей, защиту их пра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в системе восп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управленческ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комплексных планов мер по реализации Стратегии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хлетние пери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убъектами Российской Федерации в рамках реги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комплексных планов развития воспитания в соответствии со Стратеги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 субъектах Российской Федерации условий для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й воспитательной деятельности в образовательных и и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на основе современных механизмов 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усилий воспитательных институтов на муниципальн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ом уровн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координация межведомственного взаимодействия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 общеобразовательных организаций,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и иных организаций в сфере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отрудничества семьи, образовательных и иных организац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и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изучение и распространение лучшего педагогического оп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 област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казателей, критериев и индикаторов, опреде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оспитания в системе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эффективности реализации Стратегии в субъек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ых образова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повышение престижа профессий педагога, воспитателя; соз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ы уважения к педагогическому труду, разработка мер по его поддерж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, в части воспитательной компетен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, разработка и введение профессиональных стандартов специалист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едагогических компетенций у род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педагогического образования,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 и переподготовки специалистов в сфере воспитания с цел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ответствие содержания воспитательной деятельности вызо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методическ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учных исследований в области воспитания и соци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сследований в области семьи и семейного воспитания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кладных исследований по изучению роли и места С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нета в развитии личности реб</w:t>
      </w:r>
      <w:r>
        <w:rPr>
          <w:rFonts w:cs="Cambria Math" w:ascii="Times New Roman" w:hAnsi="Times New Roman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ого обеспечения реализации Стратег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субъектах и муниципалитетах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ресурсов для развития эффективной деятельности соци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ов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ногоканального финансирования системы воспитания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, региональных и местных бюджетов, а также за счет мех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частного партнерства, привлеченных инвестиций, спонсор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родуктивное использование гибкой системы стимул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воспитатель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и коммуника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, электронных информационно-методических ресурсов для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всех субъектов системы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евого взаимодействия образовательных организаций в интере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, дистанционных форм воспитания детей с ограниченными возможн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поддержки Стратегии воспита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м значимых общероссийских и региональных СМИ; уси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го потенциала медиа-образования в образовательных организ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жидаем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ратегии развития воспитания в Российской Федерации дол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воспитания в общественном созн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российской гражданской идентичности, традиционных общенациональных ценностей, устойчивости и сплоченности российского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ственного престижа семьи, отцовства и материн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возрождение традиционных семейных ценностей, укреп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й семейного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ственно-государственной системы воспитания, основанно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и и консолидации усилий всех ее институтов, современной разви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е, правовом регулировании, эффективных механизмах 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го отбора и использования лучшего педагогического опы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для всех категорий детей качественного воспит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щего удовлетворению их индивидуальных потребностей, 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 способностей, независимо от места проживания, матер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семьи, состояния здоров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спешная реализация федеральных, региональ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целевых программ поддержки одаренных детей, создание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их способностей в сфере образования, науки, культуры и спор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их места жительства, социального положения и финанс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ей их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 развитие кадрового потенциала системы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в детской среде позитивных моделей поведения как норм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негативных социальных явл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ддержка социально-значимых детских, семейных и родитель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, обеспечение преемственности деятельности детских и молоде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ъеди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научных исследований в сфере воспит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ационной безопасности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осуществления мониторинга и показателей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ражающих эффективность реализации Страте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4:00Z</dcterms:created>
  <dc:creator>Завуч</dc:creator>
  <dc:description/>
  <cp:keywords/>
  <dc:language>en-US</dc:language>
  <cp:lastModifiedBy>OlAl</cp:lastModifiedBy>
  <cp:lastPrinted>2015-01-30T09:57:00Z</cp:lastPrinted>
  <dcterms:modified xsi:type="dcterms:W3CDTF">2015-01-30T15:04:00Z</dcterms:modified>
  <cp:revision>2</cp:revision>
  <dc:subject/>
  <dc:title/>
</cp:coreProperties>
</file>