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аю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ректор МБОУ «Большеколпанская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яя общеобразовательная школа»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 /И. П. Игнатьева/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от   30.08.2012г.  № 149 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ИСА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 кружко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БОУ «Большеколпанская средняя общеобразовательная школа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2012 – 2013-й учебный го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56"/>
        <w:gridCol w:w="1785"/>
        <w:gridCol w:w="1553"/>
        <w:gridCol w:w="1585"/>
        <w:gridCol w:w="16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назва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рабо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следопыт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Марина Вячеславо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во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шкова Ольга Василье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,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 15.30-16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уравушк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Маргарита Алексее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иви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ькина Светлана Николае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-20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ькина Светлана Николае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.- юнош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0-17.2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стин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кая мастерска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Марина Вячеславо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нтази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16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нтази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а Мар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16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заместитель директора по УВР </w:t>
        <w:tab/>
        <w:t xml:space="preserve">    </w:t>
        <w:tab/>
        <w:t xml:space="preserve">     Айвазян Ж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риказу №149 от 30.08.2012г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ИСА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 кружко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БОУ «Большеколпанская средняя общеобразовательная школа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2012 – 2013-й учебный го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084"/>
        <w:gridCol w:w="1785"/>
        <w:gridCol w:w="1553"/>
        <w:gridCol w:w="1585"/>
        <w:gridCol w:w="1624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 назва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рабо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рабо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следопыт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Марина Вячеславо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во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шкова Ольга Василье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,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 15.30-16.1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уравушк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Маргарита Алексее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4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иви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0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ькина Светлана Николае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уш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-20.1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ькина Светлана Николае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.- юнош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0-17.2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стин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2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кая мастерска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Марина Вячеславо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0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нтази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16.3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нтази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ова Мар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16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4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13:51Z</dcterms:created>
  <dc:creator/>
  <dc:description/>
  <dc:language>en-US</dc:language>
  <cp:lastModifiedBy/>
  <cp:lastPrinted>2010-09-13T16:12:00Z</cp:lastPrinted>
  <cp:revision>0</cp:revision>
  <dc:subject/>
  <dc:title/>
</cp:coreProperties>
</file>