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писок   председателей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-2014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Большеколпанская СОШ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Председатель общешкольного родительского комит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Саулина Юлия Юрьевна</w:t>
      </w:r>
      <w:r>
        <w:rPr/>
        <w:t xml:space="preserve">    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2076"/>
        <w:gridCol w:w="5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Ф.И.О. председателя род. комитета клас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лас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Ф.И.О. председателя род. комитета клас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брех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лена Викто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вал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катерина Александ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уб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ина Михайл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б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мп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катерина Михайл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алаш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на Васил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ю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льга Викто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нт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талья Викто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Фирса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талья Юр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труш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ия Серг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ва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лена Викто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елокобыльская </w:t>
              <w:br/>
              <w:t>Лариса 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тех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Юлия Анатол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дч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дежда 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азар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юбовь Федо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лебосол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юдмила Анатол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6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4:54Z</dcterms:created>
  <dc:creator/>
  <dc:description/>
  <dc:language>en-US</dc:language>
  <cp:lastModifiedBy/>
  <cp:revision>0</cp:revision>
  <dc:subject/>
  <dc:title/>
</cp:coreProperties>
</file>