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И.П.Игнать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я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БОУ «Большеколпанская средняя общеобразовательная школа»</w:t>
      </w:r>
      <w:r>
        <w:br w:type="page"/>
      </w:r>
    </w:p>
    <w:p>
      <w:pPr>
        <w:pStyle w:val="Style14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Style14"/>
        <w:spacing w:lineRule="auto" w:line="36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1.1. Настоящие Правила регулирую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Школы.</w:t>
        <w:br/>
        <w:t>1.2. 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  <w:br/>
        <w:t>1.3. Использование сети Интернет в Школе подчинено следующим принципам:</w:t>
        <w:br/>
        <w:t>- соответствия образовательным целям;</w:t>
        <w:br/>
        <w:t>- содействия гармоничному формированию и развитию личности;</w:t>
        <w:br/>
        <w:t>- уважения закона, авторских и смежных прав, а также иных прав, чести    и достоинства других граждан и пользователей Интернета;</w:t>
        <w:br/>
        <w:t>- приобретения новых навыков и знаний;</w:t>
        <w:br/>
        <w:t>- расширения применяемого спектра учебных и наглядных пособий;</w:t>
        <w:br/>
        <w:t>- социализации личности, введения в информационное общество.</w:t>
      </w:r>
    </w:p>
    <w:p>
      <w:pPr>
        <w:pStyle w:val="Style14"/>
        <w:spacing w:lineRule="auto" w:line="360"/>
        <w:rPr/>
      </w:pPr>
      <w:r>
        <w:rPr>
          <w:color w:val="000000"/>
        </w:rPr>
        <w:t>Организация и политика использования сети Интернет в общеобразовательном учреждении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2.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 </w:t>
        <w:br/>
        <w:t xml:space="preserve">Ознакомление и согласие удостоверяется подписью лица в Листе ознакомления и согласия с Правилами. </w:t>
      </w:r>
    </w:p>
    <w:p>
      <w:pPr>
        <w:pStyle w:val="Style14"/>
        <w:spacing w:lineRule="auto" w:line="360"/>
        <w:rPr/>
      </w:pPr>
      <w:r>
        <w:rPr>
          <w:color w:val="000000"/>
        </w:rPr>
        <w:t>2.2. Директор Школы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 в Школе.</w:t>
        <w:br/>
        <w:t xml:space="preserve">2.3. Непосредственное определение политики доступа в Интернет осуществляет Педагогический  Совет Школы. </w:t>
        <w:br/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  <w:br/>
        <w:t>Преподаватель:</w:t>
        <w:br/>
        <w:t>- наблюдает за использованием компьютера и сети Интернет учащимися;</w:t>
        <w:b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  <w:b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  <w:br/>
        <w:t>Во время использования сети Интернет для свободной работы контроль за использованием сети Интернет осуществляет ответственный по вопросам информатизации:</w:t>
        <w:br/>
        <w:t>- 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  <w:br/>
        <w:t>- контролирует объем трафика Школы в сети Интернет;</w:t>
        <w:br/>
        <w:t>- наблюдает за использованием компьютера и сети Интернет учащимися;</w:t>
        <w:br/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  <w:br/>
        <w:t>- не допускает пользователя к работе в Интернете в предусмотренных настоящими Правилами случаях;</w:t>
        <w:b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2.5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  <w:br/>
        <w:t xml:space="preserve">Проверка такого соответствия осуществляется с помощью специальных технических средств и программного обеспечения контентной фильтрации, предоставленного оператором услуг связи. </w:t>
        <w:br/>
        <w:t>Пользователи сети Интернет в Школе понимают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Школе осознают, что Школа не несет ответственности за случайный доступ к подобной информации, размещенной не на Интернет-ресурсах Школы.</w:t>
        <w:br/>
        <w:t>2.6. Принятие решения о политике доступа к ресурсам/группам ресурсов сети Интернет принимается Педагогическим  Советом Школы самостоятельно либо с привлечением внешних экспертов, в качестве которых могут привлекаться:</w:t>
        <w:br/>
        <w:t>- преподаватели  других образовательных учреждений;</w:t>
        <w:br/>
        <w:t>- лица, имеющие специальные знания либо опыт работы в рассматриваемой области;</w:t>
        <w:br/>
        <w:t>- представители органов управления образованием;</w:t>
        <w:br/>
        <w:t>- родители учащихся.</w:t>
        <w:br/>
        <w:t>При принятии решения Педагогический  Совет Школы, эксперты руководствуются:</w:t>
        <w:br/>
        <w:t>- законодательством Российской Федерации;</w:t>
        <w:br/>
        <w:t>- специальными познаниями, в том числе полученными в результате профессиональной деятельности по рассматриваемой тематике;</w:t>
        <w:br/>
        <w:t>- интересами учащихся, целями образовательного процесса;</w:t>
        <w:br/>
        <w:t>- рекомендациями профильных органов и организаций в сфере классификации ресурсов сети Интернет.</w:t>
        <w:br/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Школы по представлению общешкольного родительского комитета.. </w:t>
        <w:br/>
        <w:t xml:space="preserve">Категории ресурсов, в соответствии с которыми определяется политика использования сети Интернет в Школе и, доступ к которым регулируется техническими средствами и программным обеспечением контентной фильтрации, определяются в установленном порядке. </w:t>
        <w:br/>
        <w:t>2.8. Принципами размещения информации на Интернет-ресурсах Школы являются:</w:t>
        <w:br/>
        <w:t>- соблюдение действующего законодательства Российской Федерации, интересов и прав граждан;</w:t>
        <w:br/>
        <w:t>- защита персональных данных учащихся, преподавателей и сотрудников;</w:t>
        <w:br/>
        <w:t>- достоверность и корректность информации.</w:t>
        <w:b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 Школы и ее подразделений)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</w:t>
        <w:br/>
        <w:t>В информационных сообщениях о мероприятиях на сайте Школы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  <w:br/>
        <w:t>При истребовании такого согласия представитель Школы и (или)  представитель Педагогического  Совета Школы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spacing w:lineRule="auto" w:line="360"/>
        <w:rPr/>
      </w:pPr>
      <w:r>
        <w:rPr>
          <w:color w:val="000000"/>
        </w:rPr>
        <w:t>3. Процедура использования сети Интернет</w:t>
        <w:br/>
        <w:t>3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  <w:br/>
        <w:t>3.2. По разрешению ответственного по вопросам информатизации учащиеся (с согласия родителей, законных представителей), преподаватели и сотрудники вправе:</w:t>
        <w:br/>
        <w:t>- размещать собственную информацию в сети Интернет на Интернет-ресурсах Школы;</w:t>
        <w:br/>
        <w:t>- иметь учетную запись электронной почты на Интернет-ресурсах Школы.</w:t>
        <w:br/>
        <w:t>3.3. Пользователю запрещается:</w:t>
        <w:br/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- осуществлять любые сделки через Интернет;</w:t>
        <w:br/>
        <w:t>- осуществлять загрузки файлов на компьютер Школы без разрешения уполномоченного лица;</w:t>
        <w:br/>
        <w:t>- распространять оскорбительную, не соответствующую действительности, порочащую других лиц информацию, угрозы.</w:t>
        <w:br/>
        <w:t xml:space="preserve">3.4. Ответственный по вопросам информатизации проверяет, является ли данный учащийся допущенным до самостоятельной работы в сети Интернет. </w:t>
        <w:br/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ответственному по вопросам информатизации с указанием его Интернет-адреса (URL) и покинуть данный ресурс.</w:t>
        <w:br/>
        <w:t>Ответственный по вопросам информатизации обязан:</w:t>
        <w:br/>
        <w:t>- принять сообщение лица, работающего в сети Интернет;</w:t>
        <w:br/>
        <w:t>- довести информацию до сведения Педагогического  Совета Школы для оценки ресурса и принятия решения по политике доступа к нему в соответствии с п.2.3 настоящих Правил;</w:t>
        <w:br/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  <w:br/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  <w:br/>
        <w:t>Передаваемая информация должна содержать:</w:t>
        <w:br/>
        <w:t>- Интернет-адрес (URL) ресурса;</w:t>
        <w:br/>
        <w:t>- 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  <w:br/>
        <w:t>- Дату и время обнаружения;</w:t>
        <w:br/>
        <w:t>- Информацию об установленных в Школе технических средствах контентной фильтрации.</w:t>
      </w:r>
    </w:p>
    <w:p>
      <w:pPr>
        <w:pStyle w:val="Style14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Ирина</dc:creator>
  <dc:description/>
  <cp:keywords/>
  <dc:language>en-US</dc:language>
  <cp:lastModifiedBy>OlAl</cp:lastModifiedBy>
  <cp:lastPrinted>2012-12-07T16:22:00Z</cp:lastPrinted>
  <dcterms:modified xsi:type="dcterms:W3CDTF">2013-02-04T09:00:00Z</dcterms:modified>
  <cp:revision>2</cp:revision>
  <dc:subject/>
  <dc:title>ПРАВИЛА</dc:title>
</cp:coreProperties>
</file>