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8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№ 181 от 23.10.2014 г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АВИЛА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пользования сети ИНТЕРНЕТ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БОУ «Большеколпанская средняя общеобразовательная школа»</w:t>
      </w:r>
      <w:r>
        <w:br w:type="page"/>
      </w:r>
    </w:p>
    <w:p>
      <w:pPr>
        <w:pStyle w:val="Style14"/>
        <w:spacing w:lineRule="auto" w:line="360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/>
          <w:sz w:val="30"/>
          <w:szCs w:val="30"/>
          <w:lang w:val="en-US"/>
        </w:rPr>
      </w:r>
    </w:p>
    <w:p>
      <w:pPr>
        <w:pStyle w:val="Style14"/>
        <w:spacing w:lineRule="auto" w:line="360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Style14"/>
        <w:spacing w:before="0" w:after="0"/>
        <w:ind w:firstLine="709"/>
        <w:rPr/>
      </w:pPr>
      <w:r>
        <w:rPr>
          <w:color w:val="000000"/>
        </w:rPr>
        <w:t>1.1. Настоящие Правила регулируют условия и порядок использования сети Интернет через ресурсы общеобразовательного учреждения (далее – Школа) учащимися, преподавателями и сотрудниками Школы.</w:t>
        <w:br/>
        <w:t>1.2. Настоящие Правила имеют статус локального нормативного акта Школы. Если нормами действующего законодательства Российской Федерации предусмотрены иные требования, чем настоящими Правилами, применяются нормы действующего законодательства Российской Федерации.</w:t>
        <w:br/>
        <w:t>1.3. Использование сети Интернет в Школе подчинено следующим принципам:</w:t>
        <w:br/>
        <w:t>- соответствия образовательным целям;</w:t>
        <w:br/>
        <w:t>- содействия гармоничному формированию и развитию личности;</w:t>
        <w:br/>
        <w:t>- уважения закона, авторских и смежных прав, а также иных прав, чести    и достоинства других граждан и пользователей Интернета;</w:t>
        <w:br/>
        <w:t>- приобретения новых навыков и знаний;</w:t>
        <w:br/>
        <w:t>- расширения применяемого спектра учебных и наглядных пособий;</w:t>
        <w:br/>
        <w:t>- социализации личности, введения в информационное общество.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</w:rPr>
        <w:t>Организация и политика использования сети Интернет в общеобразовательном учреждении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2.1. Использование сети Интернет в Школе возможно исключительно при условии ознакомления и согласия лица, пользующегося сетью Интернет в Школе, с настоящими Правилами. </w:t>
        <w:br/>
        <w:t xml:space="preserve">Ознакомление и согласие удостоверяется подписью лица в Листе ознакомления и согласия с Правилами. 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2. Директор Школы является ответственным за обеспечение эффективного и безопасного доступа к сети Интернет в Школе, а также за внедрение соответствующих технических, правовых и иных механизмов в Школе.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</w:rPr>
        <w:t>2.3. Непосредственное определение политики доступа в Интернет осуществляет Педагогический  Совет Школы.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4. Во время занятий контроль за использованием учащимися ресурсов сети Интернет в соответствии с настоящим Правилами осуществляет преподаватель, ведущий занятие.</w:t>
        <w:br/>
        <w:t>Преподаватель:</w:t>
        <w:br/>
        <w:t>-наблюдает за использованием компьютера и сети Интернет учащимися;</w:t>
        <w:br/>
        <w:t>- запрещает дальнейшую работу учащегося в сети Интернет в случае нарушения учащимся настоящих Правил и иных нормативных документов, регламентирующих использование сети Интернет в образовательном учреждении;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- принимает предусмотренные настоящими Правилами и иными нормативными документами меры для пресечения дальнейших попыток доступа к ресурсу/группе ресурсов, несовместимых с задачами образования.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о время использования сети Интернет для свободной работы контроль за использованием сети Интернет осуществляет ответственный по вопросам информатизации:</w:t>
        <w:br/>
        <w:t>- определяет время и место для свободной работы в сети Интернет учащихся, преподавателей и сотрудников Школы с учетом использования соответствующих технических мощностей Школы в образовательном процессе, а также длительность сеанса работы одного человека;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- контролирует объем трафика Школы в сети Интернет;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- наблюдает за использованием компьютера и сети Интернет учащимися;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- запрещает дальнейшую работу пользователя в сети Интернет в случае нарушения пользователем настоящих Правил и иных нормативных документов, регламентирующих использование сети Интернет в образовательном учреждении;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- не допускает пользователя к работе в Интернете в предусмотренных настоящими Правилами случаях;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- принимает предусмотренные настоящими Правилами и иными нормативными документами меры для пресечения дальнейших попыток доступа к ресурсу/группе ресурсов, несовместимых с задачами образования.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2.5. При использовании сети Интернет в Школе осуществляется доступ только на ресурсы, содержание которых не противоречит законодательству Российской Федерации и не является несовместимым с целями и задачами образования и воспитания учащихся. </w:t>
        <w:br/>
        <w:t xml:space="preserve">Проверка такого соответствия осуществляется с помощью специальных технических средств и программного обеспечения контентной фильтрации, предоставленного оператором услуг связи. 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ользователи сети Интернет в Школе понимают, что техническое средства и программное обеспечение не могут осуществлять полную фильтрацию ресурсов сети Интернет в связи с частотой обновления ресурсов сети Интернет, и в связи с этим осознают возможную опасность столкновения с ресурсом, содержание которого противоречит законодательству Российской Федерации и является несовместимым с целями и задачами образовательного процесса. Участники процесса использования сети Интернет в Школе осознают, что Школа не несет ответственности за случайный доступ к подобной информации, размещенной не на Интернет-ресурсах Школы.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6. Принятие решения о политике доступа к ресурсам/группам ресурсов сети Интернет принимается Педагогическим  Советом Школы самостоятельно либо с привлечением внешних экспертов, в качестве которых могут привлекаться: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преподаватели  других образовательных учреждений;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лица, имеющие специальные знания либо опыт работы в рассматриваемой области;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представители органов управления образованием;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родители учащихся.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и принятии решения Педагогический  Совет Школы, эксперты руководствуются:</w:t>
        <w:br/>
        <w:t>- законодательством Российской Федерации;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специальными познаниями, в том числе полученными в результате профессиональной деятельности по рассматриваемой тематике;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интересами учащихся, целями образовательного процесса;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рекомендациями профильных органов и организаций в сфере классификации ресурсов сети Интернет.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2.7. Отнесение определенных категорий и/или ресурсов в соответствующие группы, доступ к которым регулируется техническим средствами и программным обеспечением контекстной фильтрации, осуществляется лицом, уполномоченным Директором Школы по представлению общешкольного родительского комитета.. </w:t>
        <w:br/>
        <w:t xml:space="preserve">Категории ресурсов, в соответствии с которыми определяется политика использования сети Интернет в Школе и, доступ к которым регулируется техническими средствами и программным обеспечением контентной фильтрации, определяются в установленном порядке. </w:t>
        <w:br/>
        <w:t>2.8. Принципами размещения информации на Интернет-ресурсах Школы являются:</w:t>
        <w:br/>
        <w:t>- соблюдение действующего законодательства Российской Федерации, интересов и прав граждан;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- защита персональных данных учащихся, преподавателей и сотрудников;</w:t>
        <w:br/>
        <w:t>- достоверность и корректность информации.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ерсональные данные об учащихся (фамилия и имя, класс, возраст, фотография, место жительства, телефоны и иные контакты, иные сведения личного характера) могут размещаться на Интернет-ресурсах Школы (сайт Школы и ее подразделений) только с письменного согласия родителей или иных законных представителей учащихся. Персональные данные преподавателей и сотрудников Школы размещаются на Интернет-ресурсах Школы только с письменного согласия преподавателя или сотрудника, чьи персональные данные размещаются.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 информационных сообщениях о мероприятиях на сайте Школы и ее подразделений без согласия лица или его законного представителя могут быть упомянуты только фамилия и имя учащегося либо фамилия, имя и отчество преподавателя\сотрудника\родителя.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и истребовании такого согласия представитель Школы и (или)  представитель Педагогического  Совета Школы разъясняет лицу возможные риски и последствия опубликования персональных данных. Школа не несет ответственности в случае наступления таких последствий, если имелось письменное согласие лица (его представителя) на опубликование персональных данных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3. Процедура использования сети Интернет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3.1. Использование сети Интернет в Школе осуществляется, как правило, в целях образовательного процесса. В рамках развития личности, ее социализации и получения знаний в области сети Интернет и компьютерной грамотности лицо может осуществлять доступ к ресурсам необразовательной направленности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3.2. По разрешению ответственного по вопросам информатизации учащиеся (с согласия родителей, законных представителей), преподаватели и сотрудники вправе: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- размещать собственную информацию в сети Интернет на Интернет-ресурсах Школы;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- иметь учетную запись электронной почты на Интернет-ресурсах Школы.</w:t>
        <w:br/>
        <w:t>3.3. Пользователю запрещается: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- находиться на ресурсах, содержание и тематика которых является недопустимой для несовершеннолетних и/или нарушающей законодательство Российской Федерации  (эротика, порнография, пропаганда насилия, терроризма, политического или религиозного экстремизма, национальной, расовой и т.п. розни, иные ресурсы схожей направленности);</w:t>
        <w:br/>
        <w:t>- осуществлять любые сделки через Интернет;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- осуществлять загрузки файлов на компьютер Школы без разрешения уполномоченного лица;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- распространять оскорбительную, не соответствующую действительности, порочащую других лиц информацию, угрозы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3.4. Ответственный по вопросам информатизации проверяет, является ли данный учащийся допущенным до самостоятельной работы в сети Интернет. </w:t>
        <w:br/>
        <w:t>3.5. При случайном обнаружении лицом, работающим в сети Интернет, ресурса, содержимое которого несовместимо с целями образовательного процесса, он обязан незамедлительно сообщить о таком ресурсе ответственному по вопросам информатизации с указанием его Интернет-адреса (URL) и покинуть данный ресурс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Ответственный по вопросам информатизации обязан: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- принять сообщение лица, работающего в сети Интернет;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- довести информацию до сведения Педагогического  Совета Школы для оценки ресурса и принятия решения по политике доступа к нему в соответствии с п.2.3 настоящих Правил;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- направить информацию о некатегоризированном ресурсе оператору технических средств и программного обеспечения контентной фильтрации (в течение суток);</w:t>
        <w:br/>
        <w:t>- если обнаруженный ресурс явно нарушает законодательство Российской Федерации – сообщить об обнаруженном ресурсе по специальной «горячей линии» для принятия уполномоченными организациями мер в соответствии с законодательством Российской Федерации (в течение суток)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Передаваемая информация должна содержать: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- Интернет-адрес (URL) ресурса;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- Тематику ресурса, предположения о нарушении ресурсом законодательства Российской Федерации либо несовместимости с задачами образовательного процесса;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- Дату и время обнаружения;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>-Информацию об установленных в Школе технических средствах контентной фильтрации.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7:55:00Z</dcterms:created>
  <dc:creator>Ирина</dc:creator>
  <dc:description/>
  <cp:keywords/>
  <dc:language>en-US</dc:language>
  <cp:lastModifiedBy>OlAl</cp:lastModifiedBy>
  <cp:lastPrinted>2012-12-07T16:22:00Z</cp:lastPrinted>
  <dcterms:modified xsi:type="dcterms:W3CDTF">2015-04-21T18:03:00Z</dcterms:modified>
  <cp:revision>3</cp:revision>
  <dc:subject/>
  <dc:title>ПРАВИЛА</dc:title>
</cp:coreProperties>
</file>