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49745" cy="9418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970"/>
        <w:gridCol w:w="297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и ресурс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 по организации и проведению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рекомендаций для родителей (законных представителей) обучающихся и учителей по психологической подготовке выпускников 9 класса к Г(И)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заседаний РМО,  семинаров на базе ГМР по Г(И)А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м работы  Комитета образования ГМР (на сентябрь), утверждённым председателем Комитета образования ГМР Попковым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специальной предметной подготовки выпускников к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сонифицированный анализ диагностических контрольных работ, рекомендованных Комитетом образования ГМР (по обязательным предмета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метам по выб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писка учащихся «группы риска" 9 класса по предметам с указанием тем, которые вызвали наибольшие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ителями предметниками по организации работы с детьми, набравшими наименьшее количество баллов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ой работы по восполнению пробелов в знаниях учащихся, не справившимися с отдельными задания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до сведения родителей через дневники, родительские собрания, индивидуальные беседы, результатов диагностических рабо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одготовки к экзаменам по темам, вызвавшим затруднение при выполнении диагнос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-30 сентября 2016 г. Составление графика консультаций по предметам, ознакомление с ним учащихся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ей (законных представителей)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о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емонстрационными вариантам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нтрольных измерительных материалов </w:t>
            </w:r>
            <w:r>
              <w:rPr>
                <w:rFonts w:cs="Times New Roman" w:ascii="Times New Roman" w:hAnsi="Times New Roman"/>
              </w:rPr>
              <w:t>ОГЭ прошлых лет по различным предметам, решение заданий различного уровня сложности, отработка навыков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тем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овл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овл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 В.В.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, психол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-30 сентября 2016 г. Оформление информационных стендов  с информационными, справочными, учебно-тренировочными материалами для обучающихся, обновление Интернет-страницы по подготовке к Г(И)А на сайте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-30 сентября 2016 г. Корректирование расписания в кабинете информатики для обращения к Интернет-ресурсам для подготовки  к (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педагогов и обучающихся с федеральными и региональными Интернет-ресурсами, содержащими информацию о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по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а О.А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- 28 октября 2016 г. Родительское собрание (анализ результатов диагностических  и тренировочных работ, проведённых в 1 четверти, рекомендации для родителей и обучающихся  по подготовке к Г(И)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ь 9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и ресурс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нормативно-правовой базы по организации и проведению Г(И)А, т. ч. с проекта Приказа Минобрнауки России, об утверждении Положения о порядке и формах проведения Г(И)А по образовательным программа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рекомендаций для родителей (законных представителей) обучающихся и учителей по психологической подготовке выпускников 9 и 11 класса к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 Яковл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заседаний РМО,  семинаров на базе ГМР по Г(И)А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м работы  Комитета образования ГМР (на октябрь), утверждённым председателем Комитета образования ГМР Попковым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– 30 сентября 2016 г. Контроль своевременного выполнения программного материала по учебным предметам (на конец 1 четвер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специальной предметной подготовки выпускников к Г(И)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анализ  тренировочных работ в соответствии с календарно-тематическим планированием, ведение персонифицированного контроля. Индивидуальный учёт выполнения заданий обучающимися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индивидуальные занятия по ликвидации пробелов в знаниях по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о предметам, в соответствии с графиком консультаций. Персонифицирован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демонстрационными вариантам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нтрольных измерительных материалов </w:t>
            </w:r>
            <w:r>
              <w:rPr>
                <w:rFonts w:cs="Times New Roman" w:ascii="Times New Roman" w:hAnsi="Times New Roman"/>
              </w:rPr>
              <w:t>Г(И)А прошлых лет по различным предметам, решение заданий различного уровня сложности, отработка навыков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1 четверти прогнозирование результатов Г(И)А по математике, русскому языку, организация контроля подготовки выпуск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момента утверждения форм бланков подготовка ксерокопий бланков ответов на каждого выпускника и проведение систематических тренировочных занятий по заполнению бланков ответов для Г(И)А-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уроков в 9 классе с целью подготовки к Г(И)А в форме ОГЭ учителей-предметников. Классно-обобщающий контроль в 9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темье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овл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, психол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обучающимися   9 класса бесед-разъяснений по темам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цели проведения Г(И)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птимального количества предметов  для сдачи в форме ОГЭ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технология проведения Г(И)А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нформацией на образовательных сай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информационных стендов в кабинетах по подготовке к Г(И)А –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.10.16 г. Педагогический совет «Итоги 1 четверти 2016-2017 учебного года. Знакомство с нормативной документацией по Г(И)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И.П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и ресурс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 и инструкций (по мере поступления) по организации и проведению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кета локальных нормативно-правовых документов по организации и проведению Г(И)А для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сещение заседаний РМО,  семинаров на базе ГМР по Г(И)А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м работы  Комитета образования ГМР (на ноябрь), утверждённым председателем Комитета образования ГМР Попковым С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специальной предметной подготовки выпускников к Г(И)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анализ  тренировочных работ в соответствии с календарно-тематическим планированием, продолжение ведения персонифицированного контроля. Индивидуальный учёт выполнения заданий обучающими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индивидуальные занятия по ликвидации пробелов в знаниях по предметам по итогам 1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о предметам,  в соответствии с графиком консультаций. Персонифицирова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демонстрационными вариантам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нтрольных измерительных материалов </w:t>
            </w:r>
            <w:r>
              <w:rPr>
                <w:rFonts w:cs="Times New Roman" w:ascii="Times New Roman" w:hAnsi="Times New Roman"/>
              </w:rPr>
              <w:t>Г(И)А прошлых лет по различным предметам, решение заданий различного уровня сложности, отработка навыков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навыков заполнения бланков ответов для Г(И)А обучающимися 9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9 классе с целью подготовки к Г(И)А в форме ОГЭ учителей-предметников.  Классно-обобщающи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-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, психол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мощи выпускникам и их родителям (законным представителям) по психологическим проблемам, связанным с подготовкой и проведением Г(И)А (индивидуальные беседы и консуль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информации   родителям обучающихся о результатах тренировочных и диагностических работ, индивидуальной траектории подготовки учащихся, рекомендации учителей-предметников (через дневники, индивидуальные беседы, консульт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ь 9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-28 декабря 2016 г. Педагогический совет «Итоги 2 четверти 2016-2017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к Г(И)А – 201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6-28 декабря 2017 г. Родительское собрание «Итоги 1 полугодия. Подготовка к Г(И)А – 2017» (результаты тренировочных и диагностических работ по предметам, нормативно-правовое обеспечение Г(И)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 по участию в тренировочном тест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 семинар «Психологический комфорт на уроке как условие успешной подготовки к государственной (итоговой)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ь 9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и ресурс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 и инструкций (по мере поступления) по организации и проведению Г(И)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натьева И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ещение заседаний РМО,  семинаров на базе ГМР по Г(И)А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м работы  Комитета образования ГМР (на декабрь), утверждённым председателем Комитета образования ГМР Попковым С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 декабря 2017 г. Контроль своевременного выполнения программного материала по учебным предметам за 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 – 27 декабря 2016 г. Проведение  и анализ результатов итоговых контрольных работ за 2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специальной предметной подготовки выпускников к Г(И)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анализ  тренировочных работ в соответствии с календарно-тематическим планированием, ведение персонифицированного контроля. Индивидуальный учёт выполнения заданий обучающими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индивидуальные занятия по ликвидации пробелов в знаниях по предме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о предметам,  в соответствии с графиком консультаций. Персонифицирован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демонстрационными вариантам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нтрольных измерительных материалов </w:t>
            </w:r>
            <w:r>
              <w:rPr>
                <w:rFonts w:cs="Times New Roman" w:ascii="Times New Roman" w:hAnsi="Times New Roman"/>
              </w:rPr>
              <w:t>Г(И)А прошлых лет по различным предметам, решение заданий различного уровня сложности, отработка навыков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заполнения бланков ответов для Г(И)А обучающимися 9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9 классе с целью подготовки к Г(И)А в форме ОГЭ учителей-предметников. Классно-обобщаю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, психол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 31.12.2016 г. информирование учащихся  9 класса о сроках подачи заявлений на прохождение Г(И)А по  учебным предметам, не включённым в список обяз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мощи выпускникам и их родителям (законным представителям) по психологическим проблемам, связанным с подготовкой и проведением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 информационных стендов в кабинетах по подготовке к Г(И)А –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В. классный руководитель 9 класса Венедиктова О. 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7 января 2017 г. Совещание при зам. директоре по УВР «Анализ (по итогам 1 полугодия) и организация индивидуальной работы со слабоуспевающими обучающимися для успешного прохождения Г(И)А. Продолжение работы над повышением качества знаний выпускников 9 класс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. руководитель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а О.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и ресурс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 и инструкций (по мере поступления) по организации и проведению Г(И)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И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ещение заседаний РМО,  семинаров на базе ГМР по Г(И)А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м работы  Комитета образования ГМР (на январь), утверждённым председателем Комитета образования ГМР Попковым С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специальной предметной подготовки выпускников к Г(И)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анализ  тренировочных работ в соответствии с календарно-тематическим планированием, ведение персонифицированного контроля. Индивидуальный учёт выполнения заданий обучающими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индивидуальные занятия по ликвидации пробелов в знаниях по предметам по итогам 1 полуго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о предметам,  в соответствии с графиком консультаций. Персонифицирова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демонстрационными вариантам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нтрольных измерительных материалов </w:t>
            </w:r>
            <w:r>
              <w:rPr>
                <w:rFonts w:cs="Times New Roman" w:ascii="Times New Roman" w:hAnsi="Times New Roman"/>
              </w:rPr>
              <w:t>Г(И)А прошлых лет по различным предметам, решение заданий различного уровня сложности, отработка навыков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истематических тренировочных занятий по заполнению бланков ответов для Г(И)А-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контроля знаний учащихся по русскому языку, математике и предметам по выбору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ступен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, психол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мощи выпускникам и их родителям (законным представителям) по психологическим проблемам, связанным с подготовкой и проведением Г(И)А, правилами поведения на экзаменах. Групповые и индивидуальные занятия  по психологической подготовке к экзаменам, развитию навыков адекватного реагирования в стресс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учащихся 9 класса с «Порядком организации и проведения Г(И)А обучающихся, освоивших образовательные программы основного общего образования, с участием территориальных экзаменационных комиссий в Ленинградской области в 2017 г.» (под 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-21 февраля 2017 г. Совещание при директоре «Состояние образовательного процесса в 9 классе по подготовке к Г(И)А – 2017 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гнать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и ресурс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 и инструкций (по мере поступления) по организации и проведению Г(И)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ещение заседаний РМО,  семинаров на базе ГМР по Г(И)А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м работы  Комитета образования ГМР (на февраль), утверждённым председателем Комитета образования ГМР Попковым С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па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специальной предметной подготовки выпускников к Г(И)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анализ  тренировочных работ в соответствии с календарно-тематическим планированием, ведение персонифицированного контроля. Индивидуальный учёт выполнения заданий обучающими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индивидуальные занятия по ликвидации пробелов в знаниях по предметам по итогам 1 полуго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о предметам,  в соответствии с графиком консультаций. Персонифицирова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демонстрационными вариантам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нтрольных измерительных материалов </w:t>
            </w:r>
            <w:r>
              <w:rPr>
                <w:rFonts w:cs="Times New Roman" w:ascii="Times New Roman" w:hAnsi="Times New Roman"/>
              </w:rPr>
              <w:t>Г(И)А прошлых лет по различным предметам, решение заданий различного уровня сложности, отработка навыков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истематических тренировочных занятий по заполнению бланков ответов для Г(И)А-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контроля знаний учащихся по русскому языку, математике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ступен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тренировочном тестировании по предметам по выбору (1 сессия), подведение итогов  (анализ результатов)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Разработка индивидуальной траектории подготовки учащихся к Г(И)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 В.В. Учителя -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, психол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мощи выпускникам и их родителям (законным представител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о психологическим проблемам, связанным с подготовкой и проведением Г(И)А (Диагностика уровня общей и ситуативной тревожности 9-классник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 использованию интернет ресурсов про подготовке к Г(И)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 .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а ОЛ.А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03.2017 г. Педагогический совет «Итоги 3 четверти 2016-2017 учебного года. Состояние образовательного процесса в 9 классе по подготовке к Г(И)А – 2017 г. Выполнение мероприятий по подготовке и проведению Г(И)А в текущем году (к основным и предметам по выбору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процедурных вопросов подготовки и проведения Г(И)А путём издания системы приказов по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и ресурс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 и инструкций (по мере поступления) по организации и проведению Г(И)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ещение заседаний РМО,  семинаров на базе ГМР по Г(И)А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м работы  Комитета образования ГМР (на март), утверждённым председателем Комитета образования ГМР Попковым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организаторов Г(И)А по вопросам её проведения. Ознакомление с инструкцией для организаторов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воевременного выполнения программного материала по учебным предметам за 3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специальной предметной подготовки выпускников к Г(И)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анализ  тренировочных работ в соответствии с календарно-тематическим планированием, ведение персонифицированного контроля. Индивидуальный учёт выполнения заданий обучающимися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индивидуальные занятия по ликвидации пробелов в знаниях по предметам по итогам 3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о предметам,  в соответствии с графиком консультаций. Персонифицирова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 с демонстрационными вариантами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контрольных измерительных материалов </w:t>
            </w:r>
            <w:r>
              <w:rPr>
                <w:rFonts w:cs="Times New Roman" w:ascii="Times New Roman" w:hAnsi="Times New Roman"/>
              </w:rPr>
              <w:t>Г(И)А прошлых лет по различным предметам, решение заданий различного уровня сложности, отработка навыков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истематических тренировочных занятий по заполнению бланков ответов для Г(И)А-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контроля знаний учащихся по русскому языку, математике н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ступен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  <w:color w:val="4BACC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ренировочном тестировании по предметам по выбору (2 сессия) и подведение итогов (анализ результатов). Разработка индивидуальной траектории подготовки учащихся к Г(И)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упа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 В.В. Учителя-предметник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, психол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01.04.2017 г. Информирование  выпускников 9 и 11 классов (до 01.04.2017 г.) о сроках проведения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мощи выпускникам и их родителям (законным представителям) по психологическим проблемам, связанным с организацией занятий  по подготовке к 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мероприят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щание при директоре «Состояние образовательного процесса в 9 классе по подготовке к Г(И)А – 2017 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списаний экзаменов 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родительское собрание в 9 классе «Проведение Г(И)А – 2017 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9 класса Венедиктова О. А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и ресурс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 и инструкций (по мере поступления) по организации и проведению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кета локальных нормативно-правовых документов по организации и проведению Г(И)А для учителей –предме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ещение заседаний РМО,  семинаров на базе ГМР по Г(И)А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м работы  Комитета образования ГМР (на апрель), утверждённым председателем Комитета образования ГМР Попковым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организаторов Г(И)А по вопросам её проведения. Ознакомление с инструкцией для организаторов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консультации по предметам, по итогам 3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индивидуальные занятия по ликвидации пробелов в знаниях по предметам. Персонифицирова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истематических тренировочных занятий по заполнению бланков ответов для Г(И)А-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специальной предметной подготовки выпускников к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и вариантами Г(И)А прошлых лет по различным предметам, решение заданий различного уровня сложности, отработка навыков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уроков в 9 классе с целью подготовки к Г(И)А. классно-обобщающи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тренировочном тестировании по русскому языку и математике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сессия) и анализ результатов. Разработка индивидуальной траектории подготовки учащихся к Г(И)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, психол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20.04.2017 г. информирование  о сроках, месте, порядке подачи и рассмотрения апелля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мощи выпускникам и их родителям (законным представителям) по психологическим проблемам, связанным с организацией оптимального режима  труда и отдыха в период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 директора по УВР, классный руководитель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BACC6"/>
              </w:rPr>
            </w:pPr>
            <w:r>
              <w:rPr>
                <w:rFonts w:cs="Times New Roman" w:ascii="Times New Roman" w:hAnsi="Times New Roman"/>
              </w:rPr>
              <w:t>До 23.05.2017 г.  Проведение педагогического совета  (до 23.05.2017 г.), принятие решения  и оформление распорядительного акта  е</w:t>
            </w:r>
            <w:r>
              <w:rPr>
                <w:rFonts w:cs="Times New Roman" w:ascii="Times New Roman" w:hAnsi="Times New Roman"/>
                <w:color w:val="4BACC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опуску обучающихся 9 класса к Г(И)А – 2017 г., имеющие годовые оценки по всем учебным предметам учебного плана за 9 класс не ниже удовлетворительных, а также обучающихся, имеющих неудовлетворительную годовую отметку по 1 предмету, при условии обязательной сдачи экзамена по учебному пред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И.П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и ресурс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 и инструкций (по мере поступления) по организации и проведению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удиторий, предоставляемых для проведения Г(И)А,  обеспечивающая проведение экзаменов в условиях, соответствующих требованиям СанПиН 2.4.2.2821 –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гнать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безопасност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ещение заседаний РМО,  семинаров на базе ГМР по Г(И)А в соответствии с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м работы  Комитета образования ГМР (на апрель), утверждённым председателем Комитета образования ГМР Попковым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организаторов Г(И)А по вопросам её проведения. Ознакомление с инструкцией для организаторов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 23 мая 2017 г. Контроль  качества и своевременного выполнения учебных программ по итогам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и групповые консультации по предмет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индивидуальные занятия по ликвидации пробелов в знаниях по предметам. Персонифицирован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истематических тренировочных занятий по заполнению бланков ответов для Г(И)А-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специальной предметной подготовки выпускников к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и вариантами Г(И)А прошлых лет по различным предметам, решение заданий различного уровня сложности, отработка навыков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ещение уроков в 9 классе с целью подготовки к Г(И)А. Классно-обобщающи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, психологическ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озднее чем за 2 недели до начала экзаменов, информирование   выпускников 9 класса о сроках, месте проведения и порядке информирования о результатах Г(И)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сультативной помощи выпускникам и их родителям ( законным представителям) по психологическим проблемам,  возникающим непосредственно в период сдачи Г(И)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диагностика психологической  готовности к экзаменам (анкетирование) выпуск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обучающихся: «Правила поведения на экзамене, расписание  Г(И)А – 2017 г.» (под 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 Государственной (итоговой) аттестации выпускников 9 и 11 класса и  осуществление контроля за её проведени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заполнением сводной ведомости оценок обучающихся 9,11 классов, вносимых в аттестаты выпуск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аттестатов об основном общем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б обучении в ОУ обучающимся 9 класса, не завершившим основного общего образования, не прошедшим Г(И)А или получившим на Г(И)А неудовлетворительные результаты, либо получившим повторно неудовлетворительный результаты на Г(И)А в дополнительные сро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гнатьева И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У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и ресурс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ботка данных Г(И)А, формирование отчётов по результатам проведения Г(И)А – 2017 г. в соответствии с нормативно-правовой баз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, психологическое сопровождени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учающихся  от результатах ОГЭ, которые передаются в ОУ после утвер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овлев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управлен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.08.2017 г.Проведение педагогического совета «Итоги 2016-2017 учебного года» с анализом результатов Г(И)А – 2017 и деятельности школы по совершенствованию подготовки выпускников 9 класса к государственной итоговой аттестации в форме основного государственного экзамена (ОГЭ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а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2:00Z</dcterms:created>
  <dc:creator>User</dc:creator>
  <dc:description/>
  <cp:keywords/>
  <dc:language>en-US</dc:language>
  <cp:lastModifiedBy>OlAl</cp:lastModifiedBy>
  <dcterms:modified xsi:type="dcterms:W3CDTF">2016-11-14T06:32:00Z</dcterms:modified>
  <cp:revision>2</cp:revision>
  <dc:subject/>
  <dc:title/>
</cp:coreProperties>
</file>