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88500" cy="6979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0" cy="697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ind w:left="720" w:hanging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от </w:t>
      </w:r>
      <w:r>
        <w:rPr>
          <w:rFonts w:cs="Times New Roman" w:ascii="Times New Roman" w:hAnsi="Times New Roman"/>
          <w:sz w:val="28"/>
          <w:szCs w:val="28"/>
          <w:u w:val="single"/>
        </w:rPr>
        <w:t>«     » августа 2016г</w:t>
      </w:r>
      <w:r>
        <w:rPr>
          <w:rFonts w:cs="Times New Roman" w:ascii="Times New Roman" w:hAnsi="Times New Roman"/>
          <w:sz w:val="28"/>
          <w:szCs w:val="28"/>
        </w:rPr>
        <w:t xml:space="preserve">. № </w:t>
      </w:r>
      <w:r>
        <w:rPr>
          <w:rFonts w:cs="Times New Roman" w:ascii="Times New Roman" w:hAnsi="Times New Roman"/>
          <w:sz w:val="28"/>
          <w:szCs w:val="28"/>
          <w:u w:val="single"/>
        </w:rPr>
        <w:t>______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ОУ «Большеколпанская СОШ» </w:t>
      </w:r>
    </w:p>
    <w:p>
      <w:pPr>
        <w:pStyle w:val="Normal"/>
        <w:ind w:left="720" w:hanging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И.П. Игнатьева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ЛАН РАБОТЫ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МБОУ  «Большеколпанская средняя 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еобразовательная школа»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на 2016 - 2017 учебный год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ольшие Колпаны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ий муниципальный район</w:t>
      </w:r>
    </w:p>
    <w:p>
      <w:p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ая область </w:t>
      </w:r>
    </w:p>
    <w:p>
      <w:pPr>
        <w:sectPr>
          <w:type w:val="nextPage"/>
          <w:pgSz w:orient="landscape" w:w="16838" w:h="11906"/>
          <w:pgMar w:left="1134" w:right="1134" w:gutter="0" w:header="0" w:top="57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0"/>
        <w:rPr/>
      </w:pPr>
      <w:r>
        <w:rPr/>
        <w:t>2016 - 2017 учебный год                               СЕНТЯБРЬ</w:t>
      </w:r>
    </w:p>
    <w:tbl>
      <w:tblPr>
        <w:tblW w:w="15978" w:type="dxa"/>
        <w:jc w:val="left"/>
        <w:tblInd w:w="-6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8157"/>
        <w:gridCol w:w="2124"/>
        <w:gridCol w:w="2933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>
          <w:trHeight w:val="7793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09"/>
                <w:tab w:val="left" w:pos="3160" w:leader="none"/>
              </w:tabs>
              <w:snapToGrid w:val="false"/>
              <w:spacing w:lineRule="atLeast" w:line="2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1. Заседание МС, МО:</w:t>
            </w:r>
          </w:p>
          <w:p>
            <w:pPr>
              <w:pStyle w:val="Normal"/>
              <w:tabs>
                <w:tab w:val="clear" w:pos="709"/>
                <w:tab w:val="left" w:pos="524" w:leader="none"/>
                <w:tab w:val="left" w:pos="3160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ие плана работы ШМС, МО;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тверждение рабочих программ, КТП;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накомство с нормативными документами;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ояние УМК на учебный год.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тчеты в Комитет образования ГМР:</w:t>
            </w:r>
          </w:p>
          <w:p>
            <w:pPr>
              <w:pStyle w:val="Normal"/>
              <w:tabs>
                <w:tab w:val="clear" w:pos="709"/>
                <w:tab w:val="left" w:pos="524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трудоустройство выпускников 2016г.</w:t>
            </w:r>
          </w:p>
          <w:p>
            <w:pPr>
              <w:pStyle w:val="Normal"/>
              <w:tabs>
                <w:tab w:val="clear" w:pos="709"/>
                <w:tab w:val="left" w:pos="3860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тарификация на новый учебный год; ОШ- 1; РИК-83</w:t>
            </w:r>
          </w:p>
          <w:p>
            <w:pPr>
              <w:pStyle w:val="Normal"/>
              <w:tabs>
                <w:tab w:val="clear" w:pos="709"/>
                <w:tab w:val="left" w:pos="3860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ение новых нормативных документов, регламентирующих образовательный процесс</w:t>
            </w:r>
          </w:p>
          <w:p>
            <w:pPr>
              <w:pStyle w:val="Normal"/>
              <w:tabs>
                <w:tab w:val="clear" w:pos="709"/>
                <w:tab w:val="left" w:pos="3860" w:leader="none"/>
              </w:tabs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Состояние школьной документации. Вводный инструктаж. Выявление общих недочётов ведения документации. Оформление в соответствии с требованиями школьной документации (классные журналы, надомное обучение, рабочие программы и календарно-тематическое планирование, личные дела, договоры с родителями, согласие родителей на обработку персональных данных первоклассников)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Совещание  (с учителями 1-х классов)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« Деятельность педагогического коллектива по организации благоприятной адаптационной среды на переходе от дошкольного к начальному школьному образованию. Организация  адаптационного периода первоклассников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Подготовка к малому педагогическому  совету по преемственности обучения «Детский сад – школа»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7. Посещение  и анализ уроков адаптационного периода в  1А и 1 Б классах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8. Анализ  проверки исходного уровня техники чтения в 1 классах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 Анализ техники чтения (взаимопроверка во 2-4 классах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 сравнение с уровнем техники чтения на конец 2015-2016 учебного года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 Входные контрольные работы. Диагностические работ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Ведение диагностических карт  на определение уровня воспитанности учащихся   по  классам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 Диагностика проф. компетентности, педагогических проблем педагогического коллектива (в течение года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3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.  Посещение уроков аттестующихся учителей на соответствие занимаемой должност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чё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формление документ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нтрольные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агности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ещение уроков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Директор ОУ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о УВР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едседатель М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ководитель ШМО начальных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ководитель ШМО начальных классов, 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Школьный психолог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л. руководители, зам по ВР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сихол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и по УВР, отв. по информат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еститель по УВР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Линейка "День знаний"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8 сентября – героико-патриотическая акция «Читаем Блокадную книгу», посвященная 75-летию фашистской блокады Ленинграда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220-летие города Гатчина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 Совет старшеклассников: </w:t>
            </w:r>
          </w:p>
          <w:p>
            <w:pPr>
              <w:pStyle w:val="Normal"/>
              <w:tabs>
                <w:tab w:val="clear" w:pos="709"/>
                <w:tab w:val="left" w:pos="344" w:leader="none"/>
                <w:tab w:val="left" w:pos="3120" w:leader="none"/>
              </w:tabs>
              <w:spacing w:lineRule="atLeast" w:line="200"/>
              <w:ind w:left="3555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ланирование работы на уч. го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44" w:leader="none"/>
                <w:tab w:val="left" w:pos="31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рганизация дежурства по школе </w:t>
            </w:r>
          </w:p>
          <w:p>
            <w:pPr>
              <w:pStyle w:val="Normal"/>
              <w:tabs>
                <w:tab w:val="clear" w:pos="709"/>
                <w:tab w:val="left" w:pos="344" w:leader="none"/>
                <w:tab w:val="left" w:pos="3120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5. Месячник безопасности. Операция «Внимание, дети!»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6.Международный день грамотности (8.09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7.Подготовка к празднику, посвященному Дню учителя.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Составление банка данных:</w:t>
            </w: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стояние здоровья детей, трудоустройство выпускников, кружков,  организация горячего питания, составление банка  данных об учащихся, нуждающихся  в психолого-педагогической помощи; соц. паспорт.</w:t>
            </w:r>
          </w:p>
          <w:p>
            <w:pPr>
              <w:pStyle w:val="Web"/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9. Международный день пожилых людей. Международный день музыки (1.10)</w:t>
            </w:r>
          </w:p>
          <w:p>
            <w:pPr>
              <w:pStyle w:val="Normal"/>
              <w:tabs>
                <w:tab w:val="clear" w:pos="709"/>
                <w:tab w:val="left" w:pos="3580" w:leader="none"/>
              </w:tabs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  <w:r>
              <w:rPr>
                <w:rFonts w:cs="Times New Roman" w:ascii="Times New Roman" w:hAnsi="Times New Roman"/>
                <w:szCs w:val="20"/>
              </w:rPr>
              <w:t>. Осенний кросс (1-4, 5-11 класс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11. Входные диагностические работы (3-4, 5-9  кл.)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</w:rPr>
              <w:t>12. Праздник «Посвящение в первоклассники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нейка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и рисунков и конкурсы стихов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часы, внеклассные мероприятия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авка книг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е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по ВР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, отв. по ПДД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 руководители, зам. по ВР, педагог-психолог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безопасности, кл. рук-л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оводители ШМО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.  1 кл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ственности,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.</w:t>
            </w:r>
          </w:p>
        </w:tc>
        <w:tc>
          <w:tcPr>
            <w:tcW w:w="8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0"/>
              </w:rPr>
              <w:t>. Посещение проблемных семей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Комплексная операция " Подросток"- этап "Занятость"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Выезды в театры , музеи, на экскурсии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йд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часы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езды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ет профилактики, соц.</w:t>
            </w:r>
          </w:p>
          <w:p>
            <w:pPr>
              <w:pStyle w:val="Heading1"/>
              <w:spacing w:lineRule="atLeast" w:line="20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агог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, классные руководители.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— 2017  учебный год</w:t>
      </w:r>
    </w:p>
    <w:p>
      <w:pPr>
        <w:pStyle w:val="Normal"/>
        <w:spacing w:lineRule="atLeast" w:line="200"/>
        <w:jc w:val="center"/>
        <w:rPr/>
      </w:pPr>
      <w:r>
        <w:rPr/>
        <w:t>ОКТЯБРЬ</w:t>
      </w:r>
    </w:p>
    <w:tbl>
      <w:tblPr>
        <w:tblW w:w="15961" w:type="dxa"/>
        <w:jc w:val="left"/>
        <w:tblInd w:w="-6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8174"/>
        <w:gridCol w:w="2090"/>
        <w:gridCol w:w="2933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20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Изучение новых нормативных документов, регламентирующих образовательный процесс, ГИ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Малый пед. совет по преемственности «Детский сад – школа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суждение и утверждение плана работы на год по преемственности  в работе детского сада – школы, заключение договора о сотрудничестве ОУ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роведения Дня открытых дверей для воспитателей д/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Анализ результатов диагностических работ (входных), анализ к/р по итогам 1 четверт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Профориентационная работа «Ярмарка профессий» 9  класс. ГИЭФПТ г. Гатчин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Работа руководителей МО- участие учителей в подготовке детей для участия в конкурсах, предложенных Комитетом образования, Центром информационных технологий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8.Подготовка и проведение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школьного этапа ВОШ.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. Подведение результатов проведения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школьного этапа ВОШ.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0. Подготовка к Г(И)А – 2017, результаты предварительного опроса уч-ся  9 класса -  экзамены по выбору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Подведение итогов 1 четверти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2. Теоретический  семинар «Реализация ФГОС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е обучения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3. Ежедневный контроль за выставлением пропусков уроков учащимися в программе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«Параграф» и успеваемости в «Дневник.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»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4. Посещение уроков учителей начальной школы  с целью оказания методической помощи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 Проверка журналов: соответствие заполнения журналов установленным требованиям (единый орфографический режим, посещаемость, система опроса)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лый пед. совет по преемств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по преемствен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фориентационн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одарёнными деть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дведение итого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прос учащихся, ознакомление </w:t>
            </w:r>
            <w:r>
              <w:rPr>
                <w:rFonts w:cs="Times New Roman" w:ascii="Times New Roman" w:hAnsi="Times New Roman"/>
                <w:szCs w:val="20"/>
              </w:rPr>
              <w:t>родителе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ещение и анализ уроков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Руководитель МС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тветственный за профориентационную работ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уководители ШМО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раздник, посвященный Дню учителя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портивные районные соревнования по плану КО ГМР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Генеральные уборки зон полезного действия в 1-й вторник месяца и перед каникулами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Заседание Совета профилактики с приглашением нарушителей дисциплины и Устава школы.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Праздник " Чудеса природы!", конкурс осенних поделок  (начальная школа)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Совет старшеклассников: организация и распределение обязанностей  секторов и составление плана работы каждого сектора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7.Подготовка учащихся к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этапу Всероссийских школьных олимпиад.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роверка дневников учащихс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Итоговые контрольные работы за 1 четверть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 Отработка навыков заполнения бланков ответов для ГИА учащимися  9  класс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аздничный конце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бесе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, конкур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 чтец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школьных олимпиа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ые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бланк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о 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 физ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зав. библиоте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оводители М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, учите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«Итоги 2015-2016  учебного год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Индивидуальные  консультации для трудных сем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осещение семей  трудных подростков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4. Совместные  поездки с родителями в  музеи, театр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5. Совет профилакти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6. Проведение операции «Подросток», этап «Досуг»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щешкольное родительское собрание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одительские собр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ез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</w:t>
            </w:r>
          </w:p>
        </w:tc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 ОУ, кл. руководители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родительского комитета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, 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, классные руководител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3"/>
          <w:szCs w:val="43"/>
        </w:rPr>
      </w:pPr>
      <w:r>
        <w:rPr>
          <w:rFonts w:cs="Times New Roman" w:ascii="Times New Roman" w:hAnsi="Times New Roman"/>
          <w:b/>
          <w:bCs/>
          <w:sz w:val="43"/>
          <w:szCs w:val="43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- 2017  учебный год</w:t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  <w:t>НОЯБРЬ</w:t>
      </w:r>
    </w:p>
    <w:tbl>
      <w:tblPr>
        <w:tblW w:w="15809" w:type="dxa"/>
        <w:jc w:val="left"/>
        <w:tblInd w:w="-6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8"/>
        <w:gridCol w:w="8562"/>
        <w:gridCol w:w="2023"/>
        <w:gridCol w:w="2376"/>
      </w:tblGrid>
      <w:tr>
        <w:trPr/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8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6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Педсовет «Итог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четверти. Нормативно-правовое обеспечение проведения Г(И)А-2017. 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Проблемы преемственности обучения и реализация личностно-ориентированного подхода при поступлении детей в школу, а также при  переходе на следующие ступени обучения как основа комфортности обучения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Изучение новых нормативных документов, регламентирующих образовательный процесс, ГИА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Составление плана работы с неуспевающими  по итогам 1 четверт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графика индивидуальных консультаций с неуспевающими по итогам 1 четверти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одведение итогов проведения 1 (школьного) тура Всероссийской олимпиады школьников и направления победителей для участия в муниципальном туре Всероссийской олимпиады школьнико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Обновление информационных стендов по подготовке к ГИА -2017г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Ознакомление обучающихся 9  класса с графиком консультаций по подготовке к ГИА – 2017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 Профориентационн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кетирование выпускников 9 класса (жизненные планы)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Ознакомление обучающихся 9  класса с графиком консультаций по подготовке к ГИА – 2017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37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Совещание при  завуче: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37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работе с трудными учащимися;</w:t>
            </w:r>
          </w:p>
          <w:p>
            <w:pPr>
              <w:pStyle w:val="Normal"/>
              <w:tabs>
                <w:tab w:val="clear" w:pos="709"/>
                <w:tab w:val="left" w:pos="3340" w:leader="none"/>
                <w:tab w:val="left" w:pos="378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-  участие в ВОШ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>I уровня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0. 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 xml:space="preserve">»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пись в личную карточку учащихся сведений об участии в олимпиадах, конкурсах в программе «Параграф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Посещение уроков учителей  5 классов с целью классно-обощающего контроля в связи со снижением успеваемости по результатам 1 четвер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Проведение малого педагогического совета «Психолого-педагогические проблемы в обучении пятиклассников в  период адаптации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Контроль состояния рабочих тетрадей по математике, русскому языку в начальной школе (соблюдение единых орфографических требований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4  Заседания МО, МС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ед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лана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одарёнными деть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ельск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ориентационн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по подготовке к ГИ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и анализ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лый педагогический 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МО, МС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школы, заместители по УВ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оводители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по информат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МО начальных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8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Участие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.   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дготовка школы к зимнему периоду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Работа библиотеки: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состояние учебников,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лучшие читатели  школы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«Итоги  первой  четверти, задачи  классного  коллектива на  2 вторую четверть»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Проведение единого классного часа, посвящённого дню Народного единства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Праздничные мероприятия к 50-летию ОУ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Конкурс стихов, посвящённых Дню матери (1-4 кл.)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Проведение международного дня грамотности «В гостях у книги»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Неделя толерантности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Всемирный День ребё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11. 11 ноября - 195 лет со дня рождения Фёдора Михайловича Достоевского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импи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епление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йд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ча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кур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ча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нятие в библиотеке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по УВР, руководители МО, учителя - 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. за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</w:tc>
      </w:tr>
      <w:tr>
        <w:trPr/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85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  <w:tab w:val="left" w:pos="362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  <w:tab w:val="left" w:pos="362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1.П</w:t>
            </w:r>
            <w:r>
              <w:rPr>
                <w:rFonts w:cs="Times New Roman" w:ascii="Times New Roman" w:hAnsi="Times New Roman"/>
                <w:szCs w:val="20"/>
              </w:rPr>
              <w:t xml:space="preserve">осещаемость уроков учащимися, состоящих на внутришкольном учете.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офилактика вредных привычек у учащихся.</w:t>
            </w:r>
          </w:p>
          <w:p>
            <w:pPr>
              <w:pStyle w:val="Normal"/>
              <w:tabs>
                <w:tab w:val="clear" w:pos="709"/>
                <w:tab w:val="center" w:pos="7852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Подготовка к зимнему периоду.</w:t>
            </w:r>
          </w:p>
          <w:p>
            <w:pPr>
              <w:pStyle w:val="Normal"/>
              <w:tabs>
                <w:tab w:val="clear" w:pos="709"/>
                <w:tab w:val="center" w:pos="7852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фориентация. Ярмарка профессий  - ноябрь  2016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нтроль посещаемост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тические классные ча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леивание  окон</w:t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ый педагог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по безопас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— 2017  учебный год</w:t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  <w:t>ДЕКАБРЬ</w:t>
      </w:r>
    </w:p>
    <w:tbl>
      <w:tblPr>
        <w:tblW w:w="1577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8"/>
        <w:gridCol w:w="8241"/>
        <w:gridCol w:w="2276"/>
        <w:gridCol w:w="2460"/>
      </w:tblGrid>
      <w:tr>
        <w:trPr/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 Педсовет «Анализ учебно-воспитательной работы за 1 полугодие 2016-2017 уч. года в свете поставленных задач»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беседование с учителями, кл. руководителями: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расстановке  кадров  на новый  2017-2018 учебный год;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выполнении  всеобуча;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работе с детьми « группы  риска»;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 методической  работе  учител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осещение уроков 9 классах с целью подготовки к ГИА в форме ОГЭ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Контроль уровня подготовки учащихся 9 классов к ГИ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Проведение итоговых контрольных работ за 1 полугодие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агностические к/р по математике и русскому языку в 9  классе в формате ОГЭ ( по плану КО ГМР)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Контроль за состоянием тетрадей для контрольных работ по математике, русскому языку, развитию речи в начальной школ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Проверка классных журналов: выполнение единых требований, прохождения программы, объективность выставления четвертных оцено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9.Подведение результатов участия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завершение муниципального этапа:  ноябрь – декабрь)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Совместно с заведующей библиотекой составление заявки на учебники по ФГОС на 2017-2018 учебный год в соответствии с УМ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Заседания МО, М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Предоставление информации о выполнении Плана мероприятий по проведении профориентации за 1 полугодие 2016 г. (в КО) до 20.12. 2016 г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Подготовка отчёта в КО по «группе риска» 9 класса,  сдающих  ОГЭ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Педсовет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 при директор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и анализ к/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отчё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заяв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МО, М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информ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информ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отчёта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иректор О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. по УВР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етственный за информатизацию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, руководитель ШМО начальных класс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Ш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роведение тематических классных часов «10 декабря — день прав человека»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дготовка и проведение Новогодних праздников: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вогодний КВН для учащихся  7-11кл.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вогоднее представление для учащихся 1-4 классов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новогодние огоньки для учащихся 5-6 классов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посещение детей из малообеспеченных семей новогодней социальной елки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12 декабря - День Конституции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 12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 w:bidi="ar-SA"/>
              </w:rPr>
              <w:t xml:space="preserve">декабря -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  <w:t>250 лет со дня рождения историка, писателя Николая Михайловича Карамзина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Заседание совета старшеклассников: подведение итогов конкурсов и планирование деятельности на 2 полугод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6.Генеральные уборки зон полезного </w:t>
            </w:r>
            <w:r>
              <w:rPr>
                <w:rFonts w:cs="Times New Roman" w:ascii="Times New Roman" w:hAnsi="Times New Roman"/>
              </w:rPr>
              <w:t>действ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роверка дневников учащихся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Итоговые контрольные работы за 2 четверть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Отработка навыков заполнения бланков ответов для ГИА учащимися 9-го класса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Викторина по творчеству Дж.Р. Киплинга, посвященная 150-летию со Дня рождения писателя (30.12)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г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тавл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ы, круглый стол для старшеклассни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есан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нтрольные работы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бланк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., учителя истор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Учителя-предметники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-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</w:t>
            </w:r>
          </w:p>
        </w:tc>
      </w:tr>
      <w:tr>
        <w:trPr/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8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 Совет профилактики.</w:t>
              <w:tab/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Посещение неблагополучных семей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Комплексная операция «Подросток», этап «Допинг».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Классные родительские собрания.                                         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местное засед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собрания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 педагог, классные руководител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</w:tc>
      </w:tr>
    </w:tbl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- 2017  учебный год</w:t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/>
        <w:t>ЯНВАРЬ</w:t>
      </w:r>
    </w:p>
    <w:tbl>
      <w:tblPr>
        <w:tblW w:w="15741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7"/>
        <w:gridCol w:w="7938"/>
        <w:gridCol w:w="2276"/>
        <w:gridCol w:w="2780"/>
      </w:tblGrid>
      <w:tr>
        <w:trPr/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овещание  при завуче: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- заполнение программы «Параграф»,  работа в «Дневник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готовка к ГИА – 2017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Изучение новых нормативных документов, регламентирующих образовательный процесс, ГИ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 соответствии с распоряжением  КО и ПО Лен. обл. подготовка к проведению и проведение контрольного тестирования. с целью получения оценки качества реализации ООП ООО выпускников школы по математике, русскому языку и другим предметам в 9 классе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осещение уроков  9 классах с целью подготовки к ГИА в форме ОГЭ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Обновление стенда  ГИА – 2017 год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ты проведения ОГЭ по предметам, определённые приказом Министерства образования РФ  для выпускников 9 класса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Заседание ШМО, М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ие перечня учебников на 2017-2018 учебный го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ведение итогов 1 полугодия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Контроль ведения дневников учащихся, работы с дневниками классных руководителей в начальной школе, 5-х классах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8.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щание  при завуч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ещение уро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ельск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 МО, МС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и МО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  <w:br/>
              <w:t xml:space="preserve">Руководители МО классных руководителей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8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Участие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.   </w:t>
            </w:r>
          </w:p>
          <w:p>
            <w:pPr>
              <w:pStyle w:val="Normal"/>
              <w:tabs>
                <w:tab w:val="clear" w:pos="709"/>
                <w:tab w:val="center" w:pos="3253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253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3253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. Дни памяти, посвященные снятию  блокад</w:t>
            </w:r>
            <w:r>
              <w:rPr>
                <w:rFonts w:cs="Times New Roman" w:ascii="Times New Roman" w:hAnsi="Times New Roman"/>
                <w:szCs w:val="20"/>
              </w:rPr>
              <w:t>ы.  Выставка книг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стреча с ветеранами ВОВ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1 этап военно-спортивной игры «Зарница» - смотр строя и песни (1-4, 5-7 классы)</w:t>
            </w:r>
          </w:p>
          <w:p>
            <w:pPr>
              <w:pStyle w:val="Normal"/>
              <w:tabs>
                <w:tab w:val="clear" w:pos="709"/>
                <w:tab w:val="left" w:pos="36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Декада предметов филолого-краеведческого цикла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ях. 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Книжная выставка «Воспитание у школьников культуры поведения»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Экскурсии в школьный музей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лимпиады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ы, экскурси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ки мужест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мот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дение дек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часы, подготовка презентаций, 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икторина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о УВР, учителя-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по ВР, 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, преподаватель –организатор ОБ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 физ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ь М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рь, кл. ру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библиотекой, учителя литературы</w:t>
            </w:r>
          </w:p>
        </w:tc>
      </w:tr>
      <w:tr>
        <w:trPr/>
        <w:tc>
          <w:tcPr>
            <w:tcW w:w="2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енности, вопросы.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5" w:leader="none"/>
                <w:tab w:val="left" w:pos="255" w:leader="none"/>
                <w:tab w:val="left" w:pos="435" w:leader="none"/>
                <w:tab w:val="left" w:pos="342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осещение проблемных семей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>2. Общешкольное р</w:t>
            </w:r>
            <w:r>
              <w:rPr>
                <w:rFonts w:cs="Times New Roman" w:ascii="Times New Roman" w:hAnsi="Times New Roman"/>
                <w:bCs/>
                <w:szCs w:val="20"/>
              </w:rPr>
              <w:t>одительское собрание «Итоги бюджетного года», 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«Подготовка учащихся 9 класса  к ГИА-2017. Знакомство с нормативной документацией»,  </w:t>
            </w:r>
            <w:r>
              <w:rPr>
                <w:rFonts w:cs="Times New Roman" w:ascii="Times New Roman" w:hAnsi="Times New Roman"/>
                <w:szCs w:val="20"/>
              </w:rPr>
              <w:t>классные родительские собрания.</w:t>
            </w:r>
          </w:p>
          <w:p>
            <w:pPr>
              <w:pStyle w:val="Normal"/>
              <w:tabs>
                <w:tab w:val="clear" w:pos="709"/>
                <w:tab w:val="left" w:pos="75" w:leader="none"/>
                <w:tab w:val="left" w:pos="255" w:leader="none"/>
                <w:tab w:val="left" w:pos="435" w:leader="none"/>
                <w:tab w:val="left" w:pos="34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Выезды в музеи, театры г. Санкт- Петербурга, на экскурсии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р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иальный педагог, кл. ру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кл. рук-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родительского комите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- 2017  учебный год</w:t>
      </w:r>
    </w:p>
    <w:p>
      <w:pPr>
        <w:pStyle w:val="Normal"/>
        <w:tabs>
          <w:tab w:val="clear" w:pos="709"/>
          <w:tab w:val="center" w:pos="7852" w:leader="none"/>
        </w:tabs>
        <w:spacing w:lineRule="atLeast" w:line="200"/>
        <w:jc w:val="center"/>
        <w:rPr/>
      </w:pPr>
      <w:r>
        <w:rPr>
          <w:rFonts w:eastAsia="Times New Roman"/>
        </w:rPr>
        <w:t xml:space="preserve"> </w:t>
      </w:r>
      <w:r>
        <w:rPr/>
        <w:t>ФЕВРАЛЬ</w:t>
      </w:r>
    </w:p>
    <w:tbl>
      <w:tblPr>
        <w:tblW w:w="15758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7888"/>
        <w:gridCol w:w="2326"/>
        <w:gridCol w:w="2780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20" w:leader="none"/>
                <w:tab w:val="left" w:pos="358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Совещание  при  директоре</w:t>
            </w:r>
          </w:p>
          <w:p>
            <w:pPr>
              <w:pStyle w:val="Normal"/>
              <w:tabs>
                <w:tab w:val="clear" w:pos="709"/>
                <w:tab w:val="left" w:pos="3220" w:leader="none"/>
                <w:tab w:val="left" w:pos="3580" w:leader="none"/>
              </w:tabs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>- состояние образовательного процесса 9 кл.   по подготовке к  ГИА-2017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- подготовка  учащихся  к  переводной  и  </w:t>
            </w:r>
            <w:r>
              <w:rPr>
                <w:rFonts w:cs="Times New Roman" w:ascii="Times New Roman" w:hAnsi="Times New Roman"/>
                <w:szCs w:val="20"/>
              </w:rPr>
              <w:t>итоговой  аттестации,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нтроль за качеством знаний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ровень комплектования 1, 5 классов в 2016-2017 уч. году;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контроль за состоянием учебных кабинетов; 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- преподавание курсов по выбору в 9  кл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Практикум для педагогов.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3.Проверка своевременности заполнения электронных журналов и дневников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28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Контроль  организации работы с учащимися, по итогам 1 полугодия одну «3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Изучение новых нормативных документов, регламентирующих образовательный процесс, ГИА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ку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. по УВР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оводители М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предметники, зам.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  Участие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.   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Cs/>
                <w:szCs w:val="20"/>
                <w:lang w:eastAsia="ar-SA" w:bidi="ar-SA"/>
              </w:rPr>
              <w:t>10 февраля -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ar-SA" w:bidi="ar-SA"/>
              </w:rPr>
              <w:t>180 лет со дня смерти А.С. Пушкина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Митинг, посвящённый Дню Интернационалиста  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Cs w:val="20"/>
              </w:rPr>
              <w:t>. «День Святого Валентина», школьная почта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 этап  военно- спортивной игры "Зарница" (1-4, 5-7 кл.)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Экскурсии в школьный музей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26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7. Неделя  спортивно – массовой работы, посвященной  Дню З</w:t>
            </w:r>
            <w:r>
              <w:rPr>
                <w:rFonts w:cs="Times New Roman" w:ascii="Times New Roman" w:hAnsi="Times New Roman"/>
                <w:szCs w:val="20"/>
              </w:rPr>
              <w:t>ащитника  Отечества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Уборка зон полезного действия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Совет старшеклассников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Отработка навыков заполнения бланков ответов для ГИА учащимися 9 класса.</w:t>
            </w:r>
          </w:p>
          <w:p>
            <w:pPr>
              <w:pStyle w:val="Normal"/>
              <w:tabs>
                <w:tab w:val="clear" w:pos="709"/>
                <w:tab w:val="left" w:pos="36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1. Неделя русского языка и литературного чтения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я.</w:t>
            </w:r>
          </w:p>
          <w:p>
            <w:pPr>
              <w:pStyle w:val="Normal"/>
              <w:tabs>
                <w:tab w:val="clear" w:pos="709"/>
                <w:tab w:val="left" w:pos="255" w:leader="none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лимпи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Митинг, беседы в классах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оенно- спортивная игр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бланк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ллектуальные игры, конкур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по УВР, учителя-предметники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. по ВР и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истории, кл. рук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агог-организатор ОБ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зам. по безопасност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– 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-ль МО начальной школ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предметники , кл.рук.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3400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.Индивидуальные  консультации  учителей, классных  руководителей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и  социального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а  с родителями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вет профилактики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Совместные поездки  в театры, музе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Бесед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, инспектор ОДН и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2016 - 2017  учебный год</w:t>
        <w:tab/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/>
      </w:pPr>
      <w:r>
        <w:rPr/>
        <w:t>МАРТ</w:t>
      </w:r>
    </w:p>
    <w:tbl>
      <w:tblPr>
        <w:tblW w:w="1580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7904"/>
        <w:gridCol w:w="2309"/>
        <w:gridCol w:w="2815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Педсовет «Итоги 3 четверти. Утверждение перечня экзаменов по выбору учащихся для Г(И)А-2017, перечня переводных экзаменов 1-8 классов»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роведение круглого стола «Педагогическая копилка. Обмен опытом»</w:t>
            </w:r>
          </w:p>
          <w:p>
            <w:pPr>
              <w:pStyle w:val="Normal"/>
              <w:tabs>
                <w:tab w:val="clear" w:pos="709"/>
                <w:tab w:val="left" w:pos="3440" w:leader="none"/>
                <w:tab w:val="left" w:pos="3580" w:leader="none"/>
              </w:tabs>
              <w:spacing w:lineRule="atLeast" w:line="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 Подготовка к единому методическому дню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 Заседание МО «Итоги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четверти и рассмотрение экзаменационных материалов для проведения переводной и итоговой аттестации учащихся»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 Проведение итоговых контрольных работ з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четверть во 2-4, 5-9 классах  и срезовых работ. 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Совещание  при директоре: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 знакомство  педколлектива  с  положениями  о переводной и итоговой аттестации, нормативно – правовой  базой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о  порядке  проведения  ГИА-2017.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- заполнение программ «Параграф» и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 xml:space="preserve">»  по итогам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четверти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роверка классных журналов: соответствие записей в журналах календарно-тематическому планированию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8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Изучение новых нормативных документов, регламентирующих образовательный процесс, ГИА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Подготовка к участию в Муниципальной  пропедевтической олимпиаде младших школьников по математике, русскому языку, окружающему миру, английскому языку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.Подготовка к участию в муниципальном этапе региональной олимпиады школьников 2016-2017 учебного года по изобразительному искусству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Заполнение (пополнение) базы данных Параграф к проверке КО ГМР «Рейтинг ОУ по участию в олимпиадах, научных мероприятиях, соревнованиях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Анализ динамики результатов (неуспевающих) 1 -3 четверть 2016-2017г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я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ные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одарёнными деть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 базе «Параграф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рук-ли Ш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МС, руководители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еститель по УВР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я – 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Индивидуальные  профконсультации  по результатам диагностики.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2. Участие во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 этапе Всероссийской олимпиады школьников.   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Международный женский день 8 МАРТА.</w:t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Проведение тематических кл. часов «Международная неделя детской и юношеской книги».</w:t>
            </w:r>
          </w:p>
          <w:p>
            <w:pPr>
              <w:pStyle w:val="Normal"/>
              <w:tabs>
                <w:tab w:val="clear" w:pos="709"/>
                <w:tab w:val="left" w:pos="36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Уборка зон полезного действия.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есед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лимпиа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чный концер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ы, кл. ча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еседы, кл. час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есант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сихол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по УВР, учителя-предметник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соц. педагог, специалисты  ОДН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щественности, 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Собеседование с родителями выпускного класса 9  классов.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Расширенное заседание  род. комитета, </w:t>
            </w:r>
          </w:p>
          <w:p>
            <w:pPr>
              <w:pStyle w:val="Normal"/>
              <w:tabs>
                <w:tab w:val="clear" w:pos="709"/>
                <w:tab w:val="left" w:pos="33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Комплексная операция «Подросток», этап «Контингент»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од. собр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седание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- 2017  учебный год</w:t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/>
      </w:pPr>
      <w:r>
        <w:rPr/>
        <w:t>АПРЕЛЬ</w:t>
      </w:r>
    </w:p>
    <w:tbl>
      <w:tblPr>
        <w:tblW w:w="1584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7904"/>
        <w:gridCol w:w="2276"/>
        <w:gridCol w:w="2882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Изучение новых нормативных документов, регламентирующих образовательный процесс, ГИА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Совещание  при  завуче: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состояние подготовки  учащихся  к  переводной  и итоговой  аттестации, к ЕГЭ по основным и предметам по выбору.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асписание экзаменов переводной и государственной  ( итоговой)  аттестации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утверждение экзаменационного материала.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 результатам классно-обобщающего контроля в 4 –х классах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Совещание  при директоре: 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 О  подготовке   к  летней  оздоровительной  работе»</w:t>
            </w:r>
          </w:p>
          <w:p>
            <w:pPr>
              <w:pStyle w:val="Normal"/>
              <w:tabs>
                <w:tab w:val="clear" w:pos="709"/>
                <w:tab w:val="left" w:pos="35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 Об охране жизни  и  здоровья детей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Контроль работы с неуспевающими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Проведение единого методического дня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Классно-обобщающий контроль за уровнем подготовленности учащихся к обучению в основной школе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Организация пробных работ по математике и русскому языку в форме ОГЭ в 9-х классе  по графику КО ГМР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Совещание при директоре по результатам заключительных КПИ по математике, проведённых в 9 классе по плану КОПО, КО ГМР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Организация, проведение и анализ контрольных работ по математике, русскому языку, литературному чтению для обучающихся 4-х классов, в связи с завершением введения ФГОС НОО второго поколения с целью выявления и оценки уровня сформированности предметных навыков, уровня усвоения образовательных программ, по рекомендации КО ГМ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1. Совещание по результатам проведения контрольных работ для обучающихся 4-х классов, в связи с завершением введения ФГОС НОО второго поколения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2. Проведение предметной недели МО естественно-математического цикла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 уровне обучени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Проведение недели  русского языка и литературного чтения в начальной  школе, недели математики начальной школе.</w:t>
            </w:r>
          </w:p>
          <w:p>
            <w:pPr>
              <w:pStyle w:val="Normal"/>
              <w:tabs>
                <w:tab w:val="clear" w:pos="709"/>
                <w:tab w:val="left" w:pos="3140" w:leader="none"/>
              </w:tabs>
              <w:snapToGrid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4. Теоретический семинар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Cs w:val="20"/>
              </w:rPr>
              <w:t>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Семина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программ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тодический ден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 предметных нед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 заседаниях Ш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ь МС,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. по вопросам информатизац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уководители ШМО,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20" w:leader="none"/>
              </w:tabs>
              <w:snapToGrid w:val="fals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Предметная неделя  естественно-математического цикла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ях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Неделя математики на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уровне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Собеседование  с  учащимися, испытывающими  затруднения  в учёбе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Составление  банка  данных: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Cs w:val="20"/>
              </w:rPr>
              <w:t>о  занятости  детей  в  летний  период ,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Cs w:val="20"/>
              </w:rPr>
              <w:t>- о  занятости выпускников  основной  и   средней   школы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ерка дневников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Работа  по  благоустройству территории  школы, помощь поселку, субботник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0"/>
              </w:rPr>
              <w:t xml:space="preserve"> этап конкурса «Безопасное колесо»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«Прощание с Азбукой» (1 классы)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 Международный день Земли. «Ленинградская область — моя малая родина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Всемирный День здоровья и семьи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 День  правовых знаний.</w:t>
            </w:r>
          </w:p>
          <w:p>
            <w:pPr>
              <w:pStyle w:val="Web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Международный день Земли (22 апреля). Проведение субботника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Оформление наглядной агитации (стендов) для учащихся, родителей, и учителей по ОГЭ в 9 классе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Систематическое обновление информации на школьном сайте.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ллектуальные игры, конкурсы, внеклассные мероприят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есед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 данны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щихс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ой десан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убботник. Выставка кни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лассный час.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ревнов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формительская работ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йт школы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, учителя-предметники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, психол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,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УВР, отв. за безопас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в. за ПД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.  1-х  к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по ВР, кл. руководитель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итель физкультуры 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0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Собрание для родителей будущих первоклассников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Общешкольное родительское собрание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"Итоги 2016-2017 учебного года. Подготовка и проведение переводной аттестации. Организация летнего отдыха учащихся"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. Посещение  семей  трудных  подростков.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4.</w:t>
            </w:r>
            <w:r>
              <w:rPr>
                <w:rFonts w:cs="Times New Roman" w:ascii="Times New Roman" w:hAnsi="Times New Roman"/>
                <w:szCs w:val="20"/>
              </w:rPr>
              <w:t xml:space="preserve">.Совет профилактики.  </w:t>
            </w:r>
          </w:p>
          <w:p>
            <w:pPr>
              <w:pStyle w:val="Normal"/>
              <w:tabs>
                <w:tab w:val="clear" w:pos="709"/>
                <w:tab w:val="left" w:pos="310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5.Организация  и  проведение  поездок  в  театры, музеи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Комплексная операция «Подросток», этап «Семья»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р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школьное родительское собр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йд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ивидуальные бесед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ёт</w:t>
            </w:r>
          </w:p>
        </w:tc>
        <w:tc>
          <w:tcPr>
            <w:tcW w:w="2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, зам. по У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 по 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</w:tc>
      </w:tr>
    </w:tbl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tabs>
          <w:tab w:val="clear" w:pos="709"/>
          <w:tab w:val="left" w:pos="1035" w:leader="none"/>
          <w:tab w:val="center" w:pos="7852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2016 - 2017  учебный год                             </w:t>
      </w:r>
      <w:r>
        <w:rPr/>
        <w:t xml:space="preserve">МАЙ </w:t>
      </w:r>
    </w:p>
    <w:tbl>
      <w:tblPr>
        <w:tblW w:w="15809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81"/>
        <w:gridCol w:w="7904"/>
        <w:gridCol w:w="2309"/>
        <w:gridCol w:w="2815"/>
      </w:tblGrid>
      <w:tr>
        <w:trPr/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ализ работы школы по выполнению задач за 2016-2017 учебный год"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едсовет по допуску к итоговой аттестации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едсовет по переводу учащихся в следующий класс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Оформление школьной документации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5. Ежедневный контроль за выставлением пропусков уроков учащимися в программе «Параграф» и успеваемости в «Дневник. 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Заседание МО «Поведение итогов года»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одготовка отчёта  в МО КО ГМР – результаты к/р обучающихся 4 -х классов в связи с завершением введения ФГОС НОО второго поколения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Подготовка отчёта - материалов по проведённому методическому дню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Подготовка материало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по динамике работы с учащимися 9 класса (группы риска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 ведению в рамках учебного курса «Основы религиозных культур и светской этики» по выбору обучающихся или их родителей основ светской этики в 4 классах  в КО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 общественным наблюдателям при проведении ОГЭ в 9 классе  в КО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одготовка  и оформление «дорожной карты по выявлению, поддержке и сопровождению талантливых и одарённых детей в ГМР в 2016-2017г.»  в КО 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Подготовка, проведение и анализ комплексных  работ по математике, русскому языку, литературному чтению, окружающему миру   в начальной школе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Подготовка отчёта по профориентационной работе за 2016-2017 учебный год ) в КО .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2. Подготовка материалов о прохождении педагогической практики студентами педагогических вузов и колледжа 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Аналитическая деятельност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оверка программы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руглый сто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естители по УВР, руководители МО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 М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2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Переводная аттестация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2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рганизация работы на пришкольном участке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28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рганизация работы в летнем оздоровительном лагере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Проведение переводной и Г(И)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Митинг,  посвящённый Дню Победы 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жественное шествие «Бессмертного полка». Поздравление ветеранов ВОВ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Линейка "Последний звонок"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Праздник, посвящённый  окончанию начальной школы 4 класс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Уборка зон полезного действия в школе,  благоустройство пришкольных территорий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Линейки, посвящённые итогам года.</w:t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36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 участк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авление план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тинг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иней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сан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Линейка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естители по УВР, учите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Ответственный за участ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Начальник лагер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ь по 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. 1-11 к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по ВР, кл. рук.  4 кл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, 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Заместители по УВР </w:t>
            </w:r>
          </w:p>
        </w:tc>
      </w:tr>
      <w:tr>
        <w:trPr/>
        <w:tc>
          <w:tcPr>
            <w:tcW w:w="2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ественности, вопросы.</w:t>
            </w:r>
          </w:p>
        </w:tc>
        <w:tc>
          <w:tcPr>
            <w:tcW w:w="7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Совместные поездки  в театры, музеи, походы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Классные родительские собрания: «Итоги 2016-2017 учебного года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одительские собрани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Зам. по ВР, 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— 2017  учебный год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ИЮНЬ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5758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7888"/>
        <w:gridCol w:w="2326"/>
        <w:gridCol w:w="2780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 Проведение педсоветов:</w:t>
            </w:r>
          </w:p>
          <w:p>
            <w:pPr>
              <w:pStyle w:val="Heading1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"О выпуске учащихся 9 класса"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рганизация летнего отдыха детей.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формление документов строгой отчётности (аттестатов учащихся 9 классов)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Заполнение программы «Параграф» по итогам года (пропуски, успеваемость, характеристики)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Приём отчётов по результатах ГИ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. ГИА выпускников 9 класс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. Проверка классных журналов, журналов ГПД, элективных курсов, кружковой работы, личных дел учащихся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.Административное совещание «Анализ результатов ГИА выпускников»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. Анализ работы школы за 2016-2017 учебный год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.Анализ методической работы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. Анализ воспитательной работы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. Разработка и утверждение учебного плана</w:t>
            </w:r>
          </w:p>
          <w:p>
            <w:pPr>
              <w:pStyle w:val="Normal"/>
              <w:tabs>
                <w:tab w:val="clear" w:pos="709"/>
                <w:tab w:val="left" w:pos="31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. Составление календарного учебного графика на новый учебный год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 лагер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базы данных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ёт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ганизация и проведе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нализ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с документами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Директор ОУ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лагер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е 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естители по УВР, отв. за информатизацию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ГИА-2016 -  9 класс.</w:t>
            </w:r>
          </w:p>
          <w:p>
            <w:pPr>
              <w:pStyle w:val="Normal"/>
              <w:tabs>
                <w:tab w:val="clear" w:pos="709"/>
                <w:tab w:val="left" w:pos="32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Работа трудовых бригад на пришкольном участке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тдых детей в летнем оздоровительном лагере «Ромашка»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Выпускной вечер для учащихся  9  класса.</w:t>
            </w:r>
          </w:p>
          <w:p>
            <w:pPr>
              <w:pStyle w:val="Normal"/>
              <w:tabs>
                <w:tab w:val="clear" w:pos="709"/>
                <w:tab w:val="left" w:pos="334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. «Там, на неведомых дорожках...». 6 июня — День рождения А.С.Пушкина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замены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 участк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в лагер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жественная линей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здник, выставка рисунков.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в. пришкольным  участко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чальник лагер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. по ВР, классные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уководител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етний лагерь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Выпускной вечер для   9 класса.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0"/>
              <w:jc w:val="both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овместная работа школы и родителей по благоустройству школьных помещений и обновлению УМК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оржественная линейк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монтные работы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зам.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седатель родительского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итета, зам. по 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16 - 2017  учебный год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АВГУСТ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tbl>
      <w:tblPr>
        <w:tblW w:w="15758" w:type="dxa"/>
        <w:jc w:val="left"/>
        <w:tblInd w:w="-5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64"/>
        <w:gridCol w:w="7888"/>
        <w:gridCol w:w="2326"/>
        <w:gridCol w:w="2780"/>
      </w:tblGrid>
      <w:tr>
        <w:trPr/>
        <w:tc>
          <w:tcPr>
            <w:tcW w:w="2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держание мероприятий</w:t>
            </w:r>
          </w:p>
        </w:tc>
        <w:tc>
          <w:tcPr>
            <w:tcW w:w="2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педагогическог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лектива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napToGrid w:val="false"/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1. Совещание при директоре: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160" w:leader="none"/>
              </w:tabs>
              <w:spacing w:lineRule="atLeast" w:line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- Распределение функциональных обязанностей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Комплектование классов, ГПД, кружк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Cs w:val="20"/>
              </w:rPr>
              <w:t>Штатное расписание, тарификация.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зультаты медосмотра учащихся 1 кл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структаж по технике безопасности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структаж по ведению школьной документации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едагогический совет «Анализ работы школы за 2016-2017 уч. год и задачи на новый учебный 2017-2018 год»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Проектирование образовательного  процесса  и образовательной среды на основе целостности и внутренней активности  ребенка.</w:t>
            </w:r>
          </w:p>
          <w:p>
            <w:pPr>
              <w:pStyle w:val="Normal"/>
              <w:tabs>
                <w:tab w:val="clear" w:pos="709"/>
                <w:tab w:val="left" w:pos="3120" w:leader="none"/>
              </w:tabs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 Утверждение годового плана работы школы на 2017-2018 учебный год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вещани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дсовет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заместители по УВР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иректор ОУ, заместители по УВР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для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ого коллектива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6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Работа трудовых бригад на пришкольном участке.</w:t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60" w:leader="none"/>
              </w:tabs>
              <w:spacing w:lineRule="atLeast" w:line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Подготовка к торжественной линейке, посвящённой дню Знаний.</w:t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а на пришкольном участке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петиц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в. за участок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м. по ВР, классные руководители 1-го и 9-го классов  </w:t>
            </w:r>
          </w:p>
        </w:tc>
      </w:tr>
      <w:tr>
        <w:trPr/>
        <w:tc>
          <w:tcPr>
            <w:tcW w:w="2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семьи 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ственности, вопросы.</w:t>
            </w:r>
          </w:p>
        </w:tc>
        <w:tc>
          <w:tcPr>
            <w:tcW w:w="78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Обеспечение учащихся учебниками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 Комплексная операция «Подросток», этап «Лето»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2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дача учебников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чёт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иблиотекар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ный руководи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ц.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555"/>
        </w:tabs>
        <w:ind w:left="3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0" w:leader="none"/>
      </w:tabs>
      <w:jc w:val="both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31:00Z</dcterms:created>
  <dc:creator/>
  <dc:description/>
  <cp:keywords/>
  <dc:language>en-US</dc:language>
  <cp:lastModifiedBy>OlAl</cp:lastModifiedBy>
  <cp:lastPrinted>2015-06-22T11:33:00Z</cp:lastPrinted>
  <dcterms:modified xsi:type="dcterms:W3CDTF">2016-11-14T06:17:00Z</dcterms:modified>
  <cp:revision>5</cp:revision>
  <dc:subject/>
  <dc:title/>
</cp:coreProperties>
</file>