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« 27 » августа 2015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_126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Большеколпанская СОШ»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П. Игнатьева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РАБОТЫ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БОУ  «Большеколпанская средня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образовательная школа»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5 - 2016 учебный год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льшие Колпаны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ий муниципальный район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</w:t>
      </w:r>
    </w:p>
    <w:p>
      <w:pPr>
        <w:sectPr>
          <w:type w:val="nextPage"/>
          <w:pgSz w:orient="landscape" w:w="16838" w:h="11906"/>
          <w:pgMar w:left="1134" w:right="1134" w:gutter="0" w:header="0" w:top="5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  <w:t>2015 - 2016 учебный год                               СЕНТЯБРЬ</w:t>
      </w:r>
    </w:p>
    <w:tbl>
      <w:tblPr>
        <w:tblW w:w="15970" w:type="dxa"/>
        <w:jc w:val="left"/>
        <w:tblInd w:w="-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8157"/>
        <w:gridCol w:w="2124"/>
        <w:gridCol w:w="2925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7793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1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Заседание МС, МО:</w:t>
            </w:r>
          </w:p>
          <w:p>
            <w:pPr>
              <w:pStyle w:val="Normal"/>
              <w:tabs>
                <w:tab w:val="clear" w:pos="709"/>
                <w:tab w:val="left" w:pos="524" w:leader="none"/>
                <w:tab w:val="left" w:pos="3160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ие плана работы ШМС, МО;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ие рабочих программ, КТП;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комство с нормативными документами;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яние УМК на учебный год.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тчеты в Комитет образования ГМР: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трудоустройство выпускников 2015г.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тарификация на новый учебный год; ОШ- 1; РИК-83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Изучение новых нормативных документов, регламентирующих образовательный процесс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Состояние школьной документации. Вводный инструктаж. Выявление общих недочётов ведения документации. Оформление в соответствии с требованиями школьной документации (классные журналы, журналы ГПД, надомное обучение, рабочие программы и календарно-тематическое планирование, личные дела, договоры с родителями, согласие родителей на обработку персональных данных первоклассников)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Комплектование ГПД, составление графика работы ГПД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 Совещание  (с учителями 1-х классов)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Деятельность педагогического коллектива по организации благоприятной адаптационной среды на переходе от дошкольного к начальному школьному образованию. Организация  адаптационного периода первоклассников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одготовка к малому педагогическому  совету по преемственности обучения «Детский сад – школа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. Посещение  и анализ уроков адаптационного периода в  1А и 1 Б классах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9. Анализ  проверки исходного уровня техники чтения в 1 классах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 Анализ техники чтения (взаимопроверка во 2-4 классах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 сравнение с уровнем техники чтения на конец 2014-2015 учебного года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Входные контрольные работы. Диагностические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Ведение диагностических карт  на определение уровня воспитанности учащихся   по  класса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 Диагностика проф. компетентности, педагогических проблем педагогического коллектива (в течение года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4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  Посещение уроков аттестующихся учителей на соответствие занимаемой должност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ление документ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гнос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ректор ОУ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ШМО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ШМО начальных классов, 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ьный психолог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, зам по ВР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, отв. по информат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Линейка "День знаний"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Проведение уроков мужества «День солидарности в борьбе с терроризмом»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Совет старшеклассник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31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работы на уч.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31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дежурства по школе </w:t>
            </w:r>
          </w:p>
          <w:p>
            <w:pPr>
              <w:pStyle w:val="Normal"/>
              <w:tabs>
                <w:tab w:val="clear" w:pos="709"/>
                <w:tab w:val="left" w:pos="344" w:leader="none"/>
                <w:tab w:val="left" w:pos="31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Месячник безопасности. Операция «Внимание, дети!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Международный день грамотности (8.09)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.Подготовка к празднику, посвященному Дню учителя.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7. Составление банка данных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стояние здоровья детей, трудоустройство выпускников, комплектование и организация работы ГПД, кружков,                                                                         организация горячего питания, составление банка  данных об учащихся, нуждающихся  в психолого-педагогической помощи.; соц. паспорт.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сенний кросс (1-4, 5-11 класс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Входные диагностические работы (3-4, 5-9, 10 кл.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Праздник «Посвящение в первоклассники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Со дня рождения С.И.Ожегова — 115 лет, русского языковеда и лексикографа (23.09).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ней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, внеклассные мероприят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Выставка книг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, отв. по ПДД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 руководители, зам. по ВР, педагог-психолог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безопасности, кл. рук-л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ШМО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  1 кл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ственности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.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. Посещение проблемных семей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Комплексная операция " Подросток"- этап "Занятость"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Выезды в театры , музеи, на экскурси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йд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езды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т профилактики, соц.</w:t>
            </w:r>
          </w:p>
          <w:p>
            <w:pPr>
              <w:pStyle w:val="Heading1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, классные руководител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учебный год</w:t>
      </w:r>
    </w:p>
    <w:p>
      <w:pPr>
        <w:pStyle w:val="Normal"/>
        <w:spacing w:lineRule="atLeast" w:line="200"/>
        <w:jc w:val="center"/>
        <w:rPr/>
      </w:pPr>
      <w:r>
        <w:rPr/>
        <w:t>ОКТЯБРЬ</w:t>
      </w:r>
    </w:p>
    <w:tbl>
      <w:tblPr>
        <w:tblW w:w="15953" w:type="dxa"/>
        <w:jc w:val="left"/>
        <w:tblInd w:w="-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8174"/>
        <w:gridCol w:w="2090"/>
        <w:gridCol w:w="2925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Малый пед. совет по преемственности «Детский сад – школа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бсуждение и утверждение плана работы на год по преемственности  в работе детского сада – школы, заключение договора о сотрудничестве ОУ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едения Дня открытых дверей для воспитателей д/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Анализ результатов диагностических работ (входных), анализ к/р по итогам 1 четверт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Профориентационная работа «Ярмарка профессий» 9  класс. ГИЭФПТ г. Гатчин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Работа руководителей МО- участие учителей в подготовке детей для участия в конкурсах, предложенных Комитетом образования, Центром информационных технологи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.Подготовка и проведени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школьного этапа ВОШ.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. Подведение результатов проведен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школьного этапа ВОШ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Подготовка к Г(И)А – 2016, результаты предварительного опроса уч-ся  9 класса -  экзамены по выбору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Подведение итогов 1 четверти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2. Теоретический  семинар «Реализация ФГОС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е обучения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3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. Посещение уроков учителей начальной школы  с целью оказания методической помощи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 Проверка журналов: соответствие заполнения журналов установленным требованиям (единый орфографический режим, посещаемость, система опрос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пед. совет по 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по 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ориентационн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дарёнными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тог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 учащихся, ознакомление родител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и анализ уроков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ь МС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профориентационную работ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ШМО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аздник, посвященный Дню учителя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Спортивные районные соревнования по плану КО ГМР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Генеральные уборки зон полезного действия в 1-й вторник месяца и перед каникулами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Заседание Совета профилактики с приглашением нарушителей дисциплины и Устава школы.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Праздник " Чудеса природы!", конкурс осенних поделок  (начальная школа)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120-летие со дня рождения С.Есенина (3.10)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4 октября — День коренных народов Ленинградской области. Малые народы Ингерманланд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Совет старшеклассников: организация и распределение обязанностей  секторов и составление плана работы каждого сектор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.Подготовка учащихся к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этапу Всероссийских школьных олимпиад.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Проверка дневников учащих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Итоговые контрольные работы за 1 четверт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Отработка навыков заполнения бланков ответов для ГИА учащимися  9  класс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бесе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, конкур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чтец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школьных олимпиа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бланками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зав. библиоте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, учите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Итоги 2014-2015  учебного год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Индивидуальные  консультации для трудных сем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осещение семей  трудных подростк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 Совместные  поездки с родителями в  музеи, театр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5. Совет профилакти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 Проведение операции «Подросток», этап «Досуг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школьное родительское собрание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одительские собр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ез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 ОУ, кл. руководител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родительского комитет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, 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, классные руководит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  <w:t>НОЯБРЬ</w:t>
      </w:r>
    </w:p>
    <w:tbl>
      <w:tblPr>
        <w:tblW w:w="15801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8562"/>
        <w:gridCol w:w="2023"/>
        <w:gridCol w:w="2368"/>
      </w:tblGrid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6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Педсовет «Итог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и. Нормативно-правовое обеспечение проведения Г(И)А-2016.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блемы преемственности обучения и реализация личностно-ориентированного подхода при поступлении детей в школу, а также при  переходе на следующие ступени обучения как основа комфортности обучения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Изучение новых нормативных документов, регламентирующих образовательный процесс, ГИА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Составление плана работы с неуспевающими  по итогам 1 четверт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графика индивидуальных консультаций с неуспевающими по итогам 1 четверт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одведение итогов проведения 1 (школьного) тура Всероссийской олимпиады школьников и направления победителей для участия в муниципальном туре Всероссийской олимпиады школьнико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Обновление информационных стендов по подготовке к ГИА -2016г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Ознакомление обучающихся 9  класса с графиком консультаций по подготовке к ГИА – 20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 Профориентационн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кетирование выпускников 9 класса (жизненные планы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Ознакомление обучающихся 9  класса с графиком консультаций по подготовке к ГИА – 2016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37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Совещание при  завуче: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37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работе с трудными учащимис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37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 участие в ВОШ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I уровн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0. 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 xml:space="preserve">»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ь в личную карточку учащихся сведений об участии в олимпиадах, конкурсах в программе «Параграф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Посещение уроков учителей  5 классов с целью классно-обощающего контроля в связи со снижением успеваемости по результатам 1 четвер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Проведение малого педагогического совета «Психолого-педагогические проблемы в обучении пятиклассников в  период адаптаци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Контроль состояния рабочих тетрадей по математике, русскому языку в начальной школе (соблюдение единых орфографических требований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  Заседания МО, МС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лана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дарёнными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ельск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ориентационн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по подготовке к ГИ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и анализ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педагогический 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, М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школы, заместители по УВ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по информат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МО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дготовка школы к зимнему периоду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бота библиотеки: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состояние учебников,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лучшие читатели  школы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«Итоги  первой  четверти, задачи  классного  коллектива на  2 вторую четверть»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Проведение единого классного часа, посвящённого дню Народного единства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Конкурс стихов, посвящённых Дню матери (1-4 кл.)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оведение международного дня грамотности «В гостях у книги»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Неделя толерантности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Всемирный День ребёнка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Со дня рождения писателя и поэта К.Симонова — 100 лет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импи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епление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йд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в библиотеке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по УВР, руководители МО, учителя - 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. за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8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2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62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.П</w:t>
            </w:r>
            <w:r>
              <w:rPr>
                <w:rFonts w:cs="Times New Roman" w:ascii="Times New Roman" w:hAnsi="Times New Roman"/>
                <w:szCs w:val="20"/>
              </w:rPr>
              <w:t xml:space="preserve">осещаемость уроков учащимися, состоящих на внутришкольном учете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филактика вредных привычек у учащихся.</w:t>
            </w:r>
          </w:p>
          <w:p>
            <w:pPr>
              <w:pStyle w:val="Normal"/>
              <w:tabs>
                <w:tab w:val="clear" w:pos="709"/>
                <w:tab w:val="center" w:pos="7852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одготовка к зимнему периоду.</w:t>
            </w:r>
          </w:p>
          <w:p>
            <w:pPr>
              <w:pStyle w:val="Normal"/>
              <w:tabs>
                <w:tab w:val="clear" w:pos="709"/>
                <w:tab w:val="center" w:pos="7852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фориентация. Ярмарка профессий  - ноябрь  2015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 посещаемос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е классные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леивание  окон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й педагог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безопас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  <w:t>ДЕКАБРЬ</w:t>
      </w:r>
    </w:p>
    <w:tbl>
      <w:tblPr>
        <w:tblW w:w="15767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8"/>
        <w:gridCol w:w="8241"/>
        <w:gridCol w:w="2276"/>
        <w:gridCol w:w="2452"/>
      </w:tblGrid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 Педсовет «Анализ учебно-воспитательной работы за 1 полугодие 2015-2016 уч. года в свете поставленных задач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беседование с учителями, кл. руководителями: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расстановке  кадров  на новый  2016-2017учебный год;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выполнении  всеобуча;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работе с детьми « группы  риска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методической  работе  учител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осещение уроков 9, 11 классах с целью подготовки к ГИА в форме ОГЭ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Контроль уровня подготовки учащихся 9, 11 классов к ГИ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Проведение итоговых контрольных работ за 1 полугод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гностические к/р по математике и русскому языку в 9  классе в формате ОГЭ ( по плану КО ГМР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Контроль за состоянием тетрадей для контрольных работ по математике, русскому языку, развитию речи в начальной школ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Проверка классных журналов: выполнение единых требований, прохождения программы, объективность выставления четвертных оцено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.Подведение результатов участия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завершение муниципального этапа:  ноябрь – декабрь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Совместно с заведующей библиотекой составление заявки на учебники по ФГОС на 2016-2017 учебный год в соответствии с УМ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Заседания МО, М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Предоставление информации о выполнении Плана мероприятий по проведении профориентации за 1 полугодие 2015г. (в КО) до 20.12. 2015 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одготовка отчёта в КО по «группе риска» 9 класса,  сдающих  ОГЭ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дсове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и анализ к/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отчё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заяв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, М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нформ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нформ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отчёта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 О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по УВР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, руководитель ШМО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Ш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роведение тематических классных часов «10 декабря — день прав человека»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дготовка и проведение Новогодних праздников: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вогодний КВН для учащихся  7-11кл.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вогоднее представление для учащихся 1-4 классов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вогодние огоньки для учащихся 5-6 классов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сещение детей из малообеспеченных семей новогодней социальной елки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12 декабря - День Конституции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Заседание совета старшеклассников: подведение итогов конкурсов и планирование деятельности на 2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Генеральные уборки зон полезного </w:t>
            </w: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Проверка дневников учащихся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Итоговые контрольные работы за 2 четверть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тработка навыков заполнения бланков ответов для ГИА учащимися 9,11-го класса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Викторина по творчеству Дж.Р. Киплинга, посвященная 150-летию со Дня роджения писателя (30.12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, круглый стол для старшеклассни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еса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блан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, учителя истор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ителя-предметни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-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Совет профилактики.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Посещение неблагополучных сем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Комплексная операция «Подросток», этап «Допинг».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Классные родительские собрания.                                         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местное засед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собрания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 педагог, классные руководит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</w:tc>
      </w:tr>
    </w:tbl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  <w:t>ЯНВАРЬ</w:t>
      </w:r>
    </w:p>
    <w:tbl>
      <w:tblPr>
        <w:tblW w:w="15733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7938"/>
        <w:gridCol w:w="2276"/>
        <w:gridCol w:w="2772"/>
      </w:tblGrid>
      <w:tr>
        <w:trPr/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вещание  при завуче: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- заполнение программы «Параграф»,  работа в «Дневник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товка к ГИА – 20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 соответствии с распоряжением  КО и ПО Лен. обл. подготовка к проведению и проведение контрольного тестирования. с целью получения оценки качества реализации ООП ООО выпускников школы по математике, русскому языку и другим предметам в 9 классе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осещение уроков  9 классах с целью подготовки к ГИА в форме ОГЭ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Обновление стенда  ГИА – 2016 год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ы проведения ОГЭ по предметам, определённые приказом Министерства образования РФ  для выпускников 9 класса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Заседание ШМО, М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ие перечня учебников на 2016-2017 учебный го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тогов 1 полугод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Контроль ведения дневников учащихся, работы с дневниками классных руководителей в начальной школе, 5-х классах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.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щание  при завуч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ельск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, М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МО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  <w:br/>
              <w:t xml:space="preserve">Руководители МО классных руководителей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8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center" w:pos="3253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253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. Дни памяти, посвященные снятию  блокад</w:t>
            </w:r>
            <w:r>
              <w:rPr>
                <w:rFonts w:cs="Times New Roman" w:ascii="Times New Roman" w:hAnsi="Times New Roman"/>
                <w:szCs w:val="20"/>
              </w:rPr>
              <w:t>ы.  Выставка книг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стреча с ветеранами ВОВ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4. 1 этап военно-спортивной игры «Зарница» - смотр строя и песни (1-4, 5-7 классы)</w:t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Декада предметов филолого-краеведческого цикла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ях. 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Книжная выставка «Воспитание у школьников культуры поведения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Экскурсии в школьный музей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Викторина, посвященная творчеству М.Е.Салтыкова-Щедрина — 190 лет со дня рождения писателя (15.01)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лимпиад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, экскурс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и муже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т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ек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, подготовка презентаций, 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ина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о УВР, учителя-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ВР, 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, преподаватель –организатор ОБ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рь, кл. ру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, учителя литературы</w:t>
            </w:r>
          </w:p>
        </w:tc>
      </w:tr>
      <w:tr>
        <w:trPr/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енности, вопросы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  <w:tab w:val="left" w:pos="255" w:leader="none"/>
                <w:tab w:val="left" w:pos="435" w:leader="none"/>
                <w:tab w:val="left" w:pos="34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сещение проблемных сем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2. Общешкольное р</w:t>
            </w:r>
            <w:r>
              <w:rPr>
                <w:rFonts w:cs="Times New Roman" w:ascii="Times New Roman" w:hAnsi="Times New Roman"/>
                <w:bCs/>
                <w:szCs w:val="20"/>
              </w:rPr>
              <w:t>одительское собрание «Итоги бюджетного года», 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Подготовка учащихся 9 класса , 11 класса к ГИА-2016. Знакомство с нормативной документацией»,  </w:t>
            </w:r>
            <w:r>
              <w:rPr>
                <w:rFonts w:cs="Times New Roman" w:ascii="Times New Roman" w:hAnsi="Times New Roman"/>
                <w:szCs w:val="20"/>
              </w:rPr>
              <w:t>классные родительские собрания.</w:t>
            </w:r>
          </w:p>
          <w:p>
            <w:pPr>
              <w:pStyle w:val="Normal"/>
              <w:tabs>
                <w:tab w:val="clear" w:pos="709"/>
                <w:tab w:val="left" w:pos="75" w:leader="none"/>
                <w:tab w:val="left" w:pos="255" w:leader="none"/>
                <w:tab w:val="left" w:pos="435" w:leader="none"/>
                <w:tab w:val="left" w:pos="34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ыезды в музеи, театры г. Санкт- Петербурга, на экскурсии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р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ый педагог, кл. ру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кл. рук-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родительского комите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>
          <w:rFonts w:eastAsia="Times New Roman"/>
        </w:rPr>
        <w:t xml:space="preserve"> </w:t>
      </w:r>
      <w:r>
        <w:rPr/>
        <w:t>ФЕВРАЛЬ</w:t>
      </w:r>
    </w:p>
    <w:tbl>
      <w:tblPr>
        <w:tblW w:w="15750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7888"/>
        <w:gridCol w:w="2326"/>
        <w:gridCol w:w="2772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35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Совещание  при  директоре</w:t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3580" w:leader="none"/>
              </w:tabs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- состояние образовательного процесса 9 кл. и 11 кл.  по подготовке к  ГИА-2016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подготовка  учащихся  к  переводной  и  </w:t>
            </w:r>
            <w:r>
              <w:rPr>
                <w:rFonts w:cs="Times New Roman" w:ascii="Times New Roman" w:hAnsi="Times New Roman"/>
                <w:szCs w:val="20"/>
              </w:rPr>
              <w:t>итоговой  аттестации,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нтроль за качеством знаний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ровень комплектования 1, 5 классов в 2015-2016 уч. году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онтроль за состоянием учебных кабинетов; 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преподавание курсов по выбору в 9  кл., в 11 кл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Практикум для педагогов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3.Проверка своевременности заполнения электронных журналов и дневников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Контроль  организации работы с учащимися, по итогам 1 полугодия одну «3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Изучение новых нормативных документов, регламентирующих образовательный процесс, ГИА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. по УВР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предметники, зам.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Митинг, посвящённый Дню Интернационалиста 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«День Святого Валентина», школьная почта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 этап  военно- спортивной игры "Зарница" (1-4, 5-7 кл.)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Экскурсии в школьный музей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6. Неделя  спортивно – массовой работы, посвященной  Дню З</w:t>
            </w:r>
            <w:r>
              <w:rPr>
                <w:rFonts w:cs="Times New Roman" w:ascii="Times New Roman" w:hAnsi="Times New Roman"/>
                <w:szCs w:val="20"/>
              </w:rPr>
              <w:t>ащитника  Отечества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Уборка зон полезного действия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Совет старшеклассников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Отработка навыков заполнения бланков ответов для ГИА учащимися 9 класса, 11 класса.</w:t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0. Неделя русского языка и литературного чтения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я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импи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итинг, беседы в классах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енно- спортивная иг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блан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ллектуальные игры, конкур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по УВР, учителя-предметники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о ВР и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истории, кл. ру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 ОБ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зам. по безопас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– 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-ль МО начальной школ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предметники , кл.рук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400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Индивидуальные  консультации  учителей, классных  руководителей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  социального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а  с родителями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вет профилактики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Совместные поездки  в театры, музе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инспектор ОДН и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5 - 2016  учебный год</w:t>
        <w:tab/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/>
      </w:pPr>
      <w:r>
        <w:rPr/>
        <w:t>МАРТ</w:t>
      </w:r>
    </w:p>
    <w:tbl>
      <w:tblPr>
        <w:tblW w:w="15801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7904"/>
        <w:gridCol w:w="2309"/>
        <w:gridCol w:w="2807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Педсовет «Итоги 3 четверти. Утверждение перечня экзаменов по выбору учащихся для Г(И)А-2016, перечня переводных экзаменов 1-8 классов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ведение круглого стола «Педагогическая копилка. Обмен опытом»</w:t>
            </w:r>
          </w:p>
          <w:p>
            <w:pPr>
              <w:pStyle w:val="Normal"/>
              <w:tabs>
                <w:tab w:val="clear" w:pos="709"/>
                <w:tab w:val="left" w:pos="3440" w:leader="none"/>
                <w:tab w:val="left" w:pos="3580" w:leader="none"/>
              </w:tabs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 Подготовка к единому методическому дню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Заседание МО «Итог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и и рассмотрение экзаменационных материалов для проведения переводной и итоговой аттестации учащихся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 Проведение итоговых контрольных работ з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ь во 2-4, 5-9 и срезовых работ в 11 классах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Совещание  при директоре: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знакомство  педколлектива  с  положениями  о переводной и итоговой аттестации, нормативно – правовой  базой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  порядке  проведения  ГИА-2016.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заполнение программ «Параграф» и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 xml:space="preserve">»  по итога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оверка классных журналов: соответствие записей в журналах календарно-тематическому планированию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Подготовка к участию в Муниципальной  пропедевтической олимпиаде младших школьников по математике, русскому языку, окружающему миру, английскому язык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.Подготовка к участию в муниципальном этапе региональной олимпиады школьников 2015-2016 учебного года по изобразительному искусству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Заполнение (пополнение) базы данных Параграф к проверке КО ГМР «Рейтинг ОУ по участию в олимпиадах, научных мероприятиях, соревнованиях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Анализ динамики результатов (неуспевающих) 1 -3 четверть 2015-2016г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я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дарёнными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базе «Параграф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-ли Ш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МС, 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по УВР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– 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Индивидуальные  профконсультации  по результатам диагностики.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.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Международный женский день 8 МАРТА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День  правовых знаний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Проведение тематических кл. часов «Международная неделя детской и юношеской книги».</w:t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Уборка зон полезного действия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чный конце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, кл.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, кл.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есант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по УВР, учителя-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соц. педагог, специалисты  ОД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ости, 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Собеседование с родителями выпускных классов 9 и 11 классов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асширенное заседание  род. комитета,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мплексная операция «Подросток», этап «Контингент»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од. собр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/>
      </w:pPr>
      <w:r>
        <w:rPr/>
        <w:t>АПРЕЛЬ</w:t>
      </w:r>
    </w:p>
    <w:tbl>
      <w:tblPr>
        <w:tblW w:w="15835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7904"/>
        <w:gridCol w:w="2276"/>
        <w:gridCol w:w="2874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Совещание  при  завуче: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ояние подготовки  учащихся  к  переводной  и итоговой  аттестации, к ЕГЭ по основным и предметам по выбору.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списание экзаменов переводной и государственной  ( итоговой)  аттестации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тверждение экзаменационного материала.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результатам классно-обобщающего контроля в 4 –х классах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Совещание  при директоре: 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О  подготовке   к  летней  оздоровительной  работе»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Об охране жизни  и  здоровья детей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Контроль работы с неуспевающими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Проведение единого методического дня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Классно-обобщающий контроль за уровнем подготовленности учащихся к обучению в основной школе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Организация пробных работ по математике и русскому языку в форме ОГЭ в 9-х классе, 11 классе  по графику КО ГМ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Совещание при директоре по результатам заключительных КПИ по математике, проведённых в 9 классе, 11 классе по плану КОПО, КО ГМР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рганизация, проведение и анализ контрольных работ по математике, русскому языку, литературному чтению для обучающихся 4-х классов, в связи с завершением введения ФГОС НОО второго поколения с целью выявления и оценки уровня сформированности предметных навыков, уровня усвоения образовательных программ, по рекомендации КО ГМ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. Совещание по результатам проведения контрольных работ для обучающихся 4-х классов, в связи с завершением введения ФГОС НОО второго поколения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2. Проведение предметной недели МО естественно-математического цикла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 уровне обучени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роведение недели  русского языка и литературного чтения в начальной  школе, недели математики начальной школе.</w:t>
            </w:r>
          </w:p>
          <w:p>
            <w:pPr>
              <w:pStyle w:val="Normal"/>
              <w:tabs>
                <w:tab w:val="clear" w:pos="709"/>
                <w:tab w:val="left" w:pos="314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4. Теоретический семина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й ден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предметных нед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заседаниях Ш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ь МС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. по вопросам информат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ШМО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Предметная неделя  естественно-математического цикла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ях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еделя математики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е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Собеседование  с  учащимися, испытывающими  затруднения  в учёбе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Составление  банка  данных: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о  занятости  детей  в  летний  период ,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- о  занятости выпускников  основной  и   средней   школы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ерка дневников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Работа  по  благоустройству территории  школы, помощь поселку, субботник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этап конкурса «Безопасное колесо»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«Прощание с Азбукой» (1 классы)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Международный день Земли. «Ленинградская область — моя малая родина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Всемирный День здоровья и семьи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Оформление наглядной агитации (стендов) для учащихся, родителей, и учителей по ОГЭ в 9 классе, 11 классе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Систематическое обновление информации на школьном сайте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ллектуальные игры, конкурсы, внеклассные мероприят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 данны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х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еса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ник. Выставка кни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ный час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ельск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йт школы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, учителя-предметник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, психол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,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отв. за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. за ПД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.  1-х  к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ВР, кл. руководител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 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брание для родителей будущих первоклассников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бщешкольное родительское собрание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Итоги 2015-2016 учебного года. Подготовка и проведение переводной аттестации. Организация летнего отдыха учащихся"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Посещение  семей  трудных  подростков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  <w:r>
              <w:rPr>
                <w:rFonts w:cs="Times New Roman" w:ascii="Times New Roman" w:hAnsi="Times New Roman"/>
                <w:szCs w:val="20"/>
              </w:rPr>
              <w:t xml:space="preserve">.Совет профилактики.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Организация  и  проведение  поездок  в  театры, музеи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Комплексная операция «Подросток», этап «Семья»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р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бесе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зам. по У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</w:tbl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2015 - 2016  учебный год                             </w:t>
      </w:r>
      <w:r>
        <w:rPr/>
        <w:t xml:space="preserve">МАЙ </w:t>
      </w:r>
    </w:p>
    <w:tbl>
      <w:tblPr>
        <w:tblW w:w="15801" w:type="dxa"/>
        <w:jc w:val="left"/>
        <w:tblInd w:w="-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7904"/>
        <w:gridCol w:w="2309"/>
        <w:gridCol w:w="2807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ализ работы школы по выполнению задач за 2015-2016 учебный год"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едсовет по допуску к итоговой аттестации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едсовет по переводу учащихся в следующий класс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Оформление школьной документации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Заседание МО «Поведение итогов года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одготовка отчёта  в МО КО ГМР – результаты к/р обучающихся 4 -х классов в связи с завершением введения ФГОС НОО второго поколени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Подготовка отчёта - материалов по проведённому методическому дн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Подготовка материало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 динамике работы с учащимися 9 класса (группы риска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ведению в рамках учебного курса «Основы религиозных культур и светской этики» по выбору обучающихся или их родителей основ светской этики в 4 классах. (в КО - Афанасьевой М.А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общественным наблюдателям при проведении ОГЭ в 9 классе, 11 классе  (в КО - Михеевой Н.В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товка  и оформление «дорожной карты по выявлению, поддержке и сопровождению талантливых и одарённых детей в ГМР в 2015-2016 г.» (в КО - Афанасьевой М.А.)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Подготовка, проведение и анализ комплексных  работ по математике, русскому языку, литературному чтению, окружающему миру   в начальной школ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Подготовка отчёта по профориентационной работе за 2015-2016 учебный год ) в КО – Афанасьевой М.А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3. Подготовка материалов о прохождении педагогической практики студентами педагогических вузов и колледжа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алитическая деятель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рка программ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и по УВР, руководители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2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ереводная аттестация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рганизация работы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рганизация работы в летнем оздоровительном лагере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едение переводной и Г(И)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Митинг,  посвящённый Дню Победы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Линейка "Последний звонок"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Праздник, посвящённый  окончанию начальной школы 4 класс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Уборка зон полезного действия в школе,  благоустройство пришкольных территорий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Линейки, посвящённые итогам года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 участ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лан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ин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ней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сан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нейка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и по УВР, учите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ветственный за участ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ик лагер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 1-11 к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  4 к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, 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естители по УВР 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енности, вопр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Совместные поездки  в театры, музеи, походы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Классные родительские собрания: «Итоги 2015-2016 учебного год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ие собр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.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ЮНЬ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5750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7888"/>
        <w:gridCol w:w="2326"/>
        <w:gridCol w:w="2772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Проведение педсоветов:</w:t>
            </w:r>
          </w:p>
          <w:p>
            <w:pPr>
              <w:pStyle w:val="Heading1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"О выпуске учащихся 9 класса";</w:t>
            </w:r>
          </w:p>
          <w:p>
            <w:pPr>
              <w:pStyle w:val="Heading1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"О выпуске учащихся 11 класса"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рганизация летнего отдыха детей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формление документов строгой отчётности (аттестатов учащихся 9 классов)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Заполнение программы «Параграф» по итогам года (пропуски, успеваемость, характеристики)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Приём отчётов по результатах ГИ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ГИА выпускников 9 класс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оверка классных журналов, журналов ГПД, элективных курсов, кружковой работы, личных дел учащихся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Административное совещание «Анализ результатов ГИА выпускников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Анализ работы школы за 2015-2016 учебный год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Анализ методической работы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Анализ воспитательной работы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Разработка и утверждение учебного план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Составление календарного учебного графика на новый учебный го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лаге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базы дан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лагер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, отв. за информатизацию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ГИА-2016 -  9, 11 классы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Работа трудовых бригад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тдых детей в летнем оздоровительном лагере «Ромашка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Выпускной вечер для учащихся  9  класса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«Там, на неведомых дорожках...». 6 июня — День рождения А.С.Пушкин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 участ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лаге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жественная линей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, выставка рисунков.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пришкольным  участ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лагер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по ВР, классны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тний лагерь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Выпускной вечер 9, 11 классов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вместная работа школы и родителей по благоустройству школьных помещений и обновлению УМК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жественная линей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ные работы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родительск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а, зам. по 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5 - 2016  учебный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ВГУС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5750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7888"/>
        <w:gridCol w:w="2326"/>
        <w:gridCol w:w="2772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Совещание при директоре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аспределение функциональных обязанносте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плектование классов, ГПД, кружк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Штатное расписание, тарификац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зультаты медосмотра учащихся 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структаж по технике безопасности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структаж по ведению школьной документации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едагогический совет «Анализ работы школы за 2015-2016  уч. год и задачи на новый учебный 2016-2017 год»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ектирование образовательного  процесса  и образовательной среды на основе целостности и внутренней активности  ребенка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Утверждение годового плана работы школы на 2016-2017 учебный год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естители по УВР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абота трудовых бригад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дготовка к торжественной линейке, посвящённой дню Знаний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 пришкольном участ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петиция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. за участ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по ВР, классные руководители 1-го и 9-го классов  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беспечение учащихся учебни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Комплексная операция «Подросток», этап «Лето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учебни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руководи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0" w:leader="none"/>
      </w:tabs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1:00Z</dcterms:created>
  <dc:creator/>
  <dc:description/>
  <cp:keywords/>
  <dc:language>en-US</dc:language>
  <cp:lastModifiedBy>OlAl</cp:lastModifiedBy>
  <cp:lastPrinted>2015-06-22T11:33:00Z</cp:lastPrinted>
  <dcterms:modified xsi:type="dcterms:W3CDTF">2015-08-28T12:47:00Z</dcterms:modified>
  <cp:revision>2</cp:revision>
  <dc:subject/>
  <dc:title/>
</cp:coreProperties>
</file>