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т 25.10.2010 г. № 175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План мероприятий  по  внедрению электронных дневников (ЭД) и  журналов успеваемости (ЭЖ) в общеобразовательном учреждении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80"/>
        <w:gridCol w:w="1575"/>
        <w:gridCol w:w="1861"/>
        <w:gridCol w:w="21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одержание рабо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рок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тветствен-  ны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зультаты и их документальное подтвержде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Анализ текущего состояния (</w:t>
            </w:r>
            <w:r>
              <w:rPr>
                <w:rFonts w:eastAsia="Times New Roman" w:cs="Times New Roman"/>
                <w:i/>
                <w:lang w:eastAsia="ru-RU"/>
              </w:rPr>
              <w:t>На основании анализа определяются основные подходы к внедрению ЭЖ/ЭД, осуществляется выбор ЭЖ/ЭД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, отв. По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 уровень ИКТ – компетентности сотрудников, её соответствие требованиям, необходимым для работы Э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Весь период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, зам. по УВР, отв. по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 техническое оснащение образовательного учре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Весь период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- расположение компьютеров в ОУ и организация доступа к ни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ределение состава технических средств, задействованных в работах по внедрению ЭЖ/ЭД. Оборудование рабочего места для заполнения ЭЖ/Э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ь период работ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иректор ОУ, отв. по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ормирование группы сотрудников, участвующих во внедрении ЭЖ/ЭД, разработке нормативного и регламентационного обеспе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ктябрь 2010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каз по ОУ 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писание соглашения с ИС «Дневник.р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а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Издание приказа по образовательному учреждению о ведении ЭЖ/ЭД, назначение ответств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риказ по ОУ.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работка пакета организационно - правовой документации, регламентирующей внедрение автоматизированной системы управления образовательным процессом, внесение изменений в действующие локальные ак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по УВР, рук-ли ШМО, отв. по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Пакет  нормативных документ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суждение подготовленных документов на педсоветах, административных совещания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иректор ОУ, зам. по УВ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Размещение на школьном сайте нормативно-правовых документов по ведению электронного классного журнала/электронного дневника в ОУ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оместить ссылку «Электронный дневник» на сайте школы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о 31. 05. 2011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тв. за сайт школ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en-US" w:eastAsia="ru-RU"/>
              </w:rPr>
              <w:t>http://gtn.lokos.net/bkschool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дготовка комплекта документов по работе с персональными данны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а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Приказ директора по О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лучение согласия родителей (законных представителей) на обработку персональных да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ации, кл. рук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Внесение данных в ЭД, папка с согласиям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аздача персональных пригласительных кодов всем учителям, обучающимся и их родителям, активация пользов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Январь 201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Зам. по информатизации.,  классные руководит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ация обучения педагогических сотрудников работе в выбранном ЭЖ/Э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 </w:t>
            </w:r>
            <w:r>
              <w:rPr>
                <w:rFonts w:eastAsia="Times New Roman" w:cs="Times New Roman"/>
                <w:lang w:eastAsia="ru-RU"/>
              </w:rPr>
              <w:t>Зам. по информатиза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ация знакомства и обучения обучающихся с работой ЭЖ/Э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Зам. по информатизации. , классные руководите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невник.ру 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ация знакомства и обучения родителей (законных представителей) с работой ЭЖ/Э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бщешкольные и родительские собрания по пла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 </w:t>
            </w:r>
            <w:r>
              <w:rPr>
                <w:rFonts w:eastAsia="Times New Roman" w:cs="Times New Roman"/>
                <w:lang w:eastAsia="ru-RU"/>
              </w:rPr>
              <w:t>Зам. по информатизации, классные руководите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вод информации   по успеваемости обучающихся в электронные дневники, журналы на сайте «Дневник.ру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С февраля 201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лассные руководителя, учителя предметник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Резервное копирование базы ЭЖ/ЭД на внешние носители информации не реже 1 раза в четвер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Ответственный по информат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Архив копий на внешнем носител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нтроль за апробацией и внедрением электронных дневников и журналов успеваемости в учебно-воспитательном процессе обще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Весь период работы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а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невник.р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Формирование отчетности по апробации и внедрению электронных дневников и  журналов успеваем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й 201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а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и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Анализ текущего состояния, определение задач на 2011-2012 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По окончании каждого учебного года журналы распечатать на бумажном носителе, прошнуровать, опечатать, подписать и хранить в архивах в порядке, утвержденном федеральным органом исполнительной власти для журналов образовательных учрежд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Май 2011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Ответствен-</w:t>
            </w:r>
          </w:p>
          <w:p>
            <w:pPr>
              <w:pStyle w:val="TextBody"/>
              <w:rPr/>
            </w:pPr>
            <w:r>
              <w:rPr/>
              <w:t>ный по информатиза-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ии, классные руководите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7:53Z</dcterms:created>
  <dc:creator/>
  <dc:description/>
  <dc:language>en-US</dc:language>
  <cp:lastModifiedBy/>
  <cp:lastPrinted>2012-06-08T14:22:00Z</cp:lastPrinted>
  <cp:revision>0</cp:revision>
  <dc:subject/>
  <dc:title/>
</cp:coreProperties>
</file>