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воспитательной работы: «Формирование благоприятной среды школьного пространства и дальнейшее развитие системы духовно-нравственного воспитания учащихся при реализации ФГОС второго поко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педагогического коллектива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17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е усилий школы и семьи по вопросам воспитания и обучения, формирующих у детей жизненные ориентиры и потребность в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tbl>
      <w:tblPr>
        <w:tblW w:w="109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025"/>
        <w:gridCol w:w="325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6-20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.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х реш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нозируемый результа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3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3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tLeast" w:line="200"/>
              <w:rPr/>
            </w:pPr>
            <w:r>
              <w:rPr>
                <w:rStyle w:val="Dash041e005f0431005f044b005f0447005f043d005f044b005f0439005f005fchar1char1"/>
              </w:rPr>
              <w:t>1.Формирование духовно-нравственного развития и воспитания обучающихся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 воспитание чувства ответственности и долга перед Родино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Style w:val="Dash041e005f0431005f044b005f0447005f043d005f044b005f0439005f005fchar1char1"/>
                <w:rFonts w:ascii="Arial" w:hAnsi="Arial" w:eastAsia="Arial Unicode MS" w:cs="Mangal"/>
                <w:color w:val="FF0000"/>
                <w:kern w:val="2"/>
                <w:szCs w:val="24"/>
                <w:lang w:eastAsia="hi-IN" w:bidi="hi-IN"/>
              </w:rPr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исковая работа:  создать альбом «Учебно-воспитательная работа 2016-2017г.»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нейка «День знаний»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8 сентября – героико-патриотическая акция «Читаем Блокадную книгу», посвященная 75-летию фашистской блокады Ленинграда. 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дународный день грамотности (8 сентября). Занятия в библиотеке «В гостях у книги»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для 1-4 классов по сказкам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Беседы, утренники и семинары-практикумы по правилам безопасности дорожного дви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Международный день пожилых людей. Международный день музыки (1.10)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Праздничный концерт ко Дню учителя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священие в первоклассники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курс  "Красота осени! Чудеса природы", конкурс осенних поделок. 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ень народного единства. День воинской славы (4.1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11 ноября - 195 лет со дня рождения Фёдора Михайловича Достоевского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здничные мероприятия к 50-летию ОУ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еждународный день толерантности (16.11), всемирный день ребенка (20.11)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. 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офилактика наркомании в воспитательном процессе школы. Проведение тематических классных часов. 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ыставка День словарей и энциклопедий (22.11)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оведение конкурса стихотворений «День матери в России» (27.11)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ведение новогодних мероприятий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Индивидуальные беседы с учащимися и их родителями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ень прав человека (10.12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12 декабря – День Конституции РФ.</w:t>
            </w:r>
          </w:p>
          <w:p>
            <w:pPr>
              <w:pStyle w:val="Style16"/>
              <w:rPr>
                <w:rFonts w:ascii="Tahoma" w:hAnsi="Tahoma" w:eastAsia="Times New Roman" w:cs="Tahoma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 xml:space="preserve">21. 12 декабря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0 лет со дня рождения историка, писателя Николая Михайловича Карамзина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нижная выставка «Воспитание у школьников культуры поведения» Проведение тематических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. 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Год Кино в России — 2016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2016 год — год России в Греции и Греции в России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Экскурсии в школьный музей  (снятие блокады г. Ленинграда, освобождение г. Гатчина)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роки Мужества. Акция «Свеча памяти». Военно-спортивная игра «Зарница»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узыкально- поэтических композициях, посвященных  Дню защитника Отечества, Дню Победы, битве под  Ленинградом, освобождению Гатчинского района.</w:t>
            </w:r>
          </w:p>
          <w:p>
            <w:pPr>
              <w:pStyle w:val="Style16"/>
              <w:rPr>
                <w:rFonts w:ascii="Tahoma" w:hAnsi="Tahoma" w:eastAsia="Times New Roman" w:cs="Tahoma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10 февраля 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0 лет со дня смерти А.С. Пушкина 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итинг, посвященный дню Интернационалиста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аздничный концерт к Международному женскому дню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формление стенда «День космонавтики» (12.04)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Международный день Земли (22 апреля). Проведение субботника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День правовых знаний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Этическая беседа «Орден в моей семье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внеуроч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Митинг, посвященный 72-ой годовщине  Победы в ВОв. 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Торжественное шествие «Бессмертного полка». Поздравление ветеранов В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ставка творческих работ, посвящённая  Дню Победы в ВОВ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рощание с азбукой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Линейка «Последний звонок»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Праздник, посвященный окончанию начальной школы (4-е классы)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пускной вече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 Создание в музей альбом «Учебно-воспитательная работа 2016-2017г.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аздничные мероприятия к 50-летию ОУ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зон полезного действия, благоустройство пришкольных территорий (вовлечение 100% учащихся в трудовую деятельность)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ание  ответственности и самостоятельности, добросовестного отношения к учебной и трудовой деятельност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иобщение учащихся  к вопросам духовно-нравственного и патриотического воспитания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eastAsia="Arial Unicode MS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6. Продолжение создания «Бессмертного полка» школы, систематизация и хранение штендеров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Формирование у обучающихся культуры жизненного самоопределения умений трудиться расчетливо, экономно, анализировать ситуацию, ставить цель, планировать, добиваться высокого качества труда.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eastAsia="Arial Unicode MS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кружков: художественно-эстетического и физкультурно-спортивного направления  и вовлечение большого количества учеников в их деятельность.</w:t>
            </w:r>
          </w:p>
          <w:p>
            <w:pPr>
              <w:pStyle w:val="Web"/>
              <w:tabs>
                <w:tab w:val="clear" w:pos="708"/>
                <w:tab w:val="left" w:pos="3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по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.Классные часы «Уроки культуры»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внеурочна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)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Проведение уроков  доброты (толерантное отношение к инвалидам).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5.Проведение уроков «Наши меньшие братья» (отношение к животным). </w:t>
            </w:r>
          </w:p>
          <w:p>
            <w:pPr>
              <w:pStyle w:val="Web"/>
              <w:tabs>
                <w:tab w:val="clear" w:pos="708"/>
                <w:tab w:val="left" w:pos="3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лагоустройство территории школы, субботник (помощь поселку).</w:t>
            </w:r>
          </w:p>
          <w:p>
            <w:pPr>
              <w:pStyle w:val="Web"/>
              <w:tabs>
                <w:tab w:val="clear" w:pos="708"/>
                <w:tab w:val="left" w:pos="3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ы по ПДД инспекторами ДПС.</w:t>
            </w:r>
          </w:p>
          <w:p>
            <w:pPr>
              <w:pStyle w:val="Web"/>
              <w:tabs>
                <w:tab w:val="clear" w:pos="708"/>
                <w:tab w:val="left" w:pos="3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езды в музеи, театры, на экскурсии, посещение кинотеатров.</w:t>
            </w:r>
          </w:p>
          <w:p>
            <w:pPr>
              <w:pStyle w:val="Web"/>
              <w:tabs>
                <w:tab w:val="clear" w:pos="708"/>
                <w:tab w:val="left" w:pos="3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кскурсии  в приро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Проведение спортивных игр к всемирному дню здоровья (8 апреля) и всемирному дню семьи (15 апреля)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Работа летнего оздоровительного лагеря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eastAsia="Arial Unicode MS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ивлечение большого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а детей в различные виды деятельности.</w:t>
            </w:r>
          </w:p>
          <w:p>
            <w:pPr>
              <w:pStyle w:val="TextBody"/>
              <w:tabs>
                <w:tab w:val="clear" w:pos="708"/>
                <w:tab w:val="left" w:pos="16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Большой процент занятости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, а так же детей «группы риска» в дополнительном образовании (от 80% до 100%)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овышение уровня общественной активности учащихся, предупреждение нарушений Устава школы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Участие в районных конкурсах, соревнованиях и смотрах.</w:t>
            </w:r>
          </w:p>
          <w:p>
            <w:pPr>
              <w:pStyle w:val="Web"/>
              <w:tabs>
                <w:tab w:val="clear" w:pos="708"/>
                <w:tab w:val="left" w:pos="3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ключение детей и подростков (100%) в участие классных, общешкольных дел и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3.Создать условия для сохранения и укрепления здоровья учащихся, для воспитания стремления к здоровому образу жизн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Собрания школьного ученического самоуправл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частие детей  в значимых для школы мероприятиях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Участие во всех школьных мероприятиях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Выпуск презентаций и материалов к праздникам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eastAsia="Arial Unicode MS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.Создание условий для активизации ученического самоуправления через  систему общих коллективно-творческих дел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витие творчества, инициативы, формирование активной преобразованной гражданской позиции школьников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частие детей (80-100%) в значимых для школы мероприятиях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Создание условий для развития отношений заботы друг о друге, о школе, о младших, взаимоуважение детей и взрослых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eastAsia="Arial Unicode MS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eastAsia="Arial Unicode MS" w:cs="Mangal"/>
          <w:color w:val="FF0000"/>
          <w:kern w:val="2"/>
          <w:sz w:val="20"/>
          <w:lang w:eastAsia="hi-IN" w:bidi="hi-IN"/>
        </w:rPr>
      </w:pPr>
      <w:r>
        <w:rPr>
          <w:rFonts w:eastAsia="Arial Unicode MS" w:cs="Mangal" w:ascii="Arial" w:hAnsi="Arial"/>
          <w:color w:val="FF0000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kern w:val="2"/>
          <w:sz w:val="20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30" w:after="30"/>
    </w:pPr>
    <w:rPr>
      <w:rFonts w:ascii="Arial" w:hAnsi="Arial" w:eastAsia="Arial Unicode MS" w:cs="Mangal"/>
      <w:kern w:val="2"/>
      <w:sz w:val="20"/>
      <w:szCs w:val="20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Mangal"/>
      <w:kern w:val="2"/>
      <w:sz w:val="20"/>
      <w:szCs w:val="20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6:00Z</dcterms:created>
  <dc:creator>Школа</dc:creator>
  <dc:description/>
  <cp:keywords/>
  <dc:language>en-US</dc:language>
  <cp:lastModifiedBy>OlAl</cp:lastModifiedBy>
  <dcterms:modified xsi:type="dcterms:W3CDTF">2016-11-10T07:26:00Z</dcterms:modified>
  <cp:revision>2</cp:revision>
  <dc:subject/>
  <dc:title/>
</cp:coreProperties>
</file>