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                                                                                                                          Директор МБОУ «Большеколпанская СОШ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токол № 8 от 28.08.2014 г.                                                                                                               __________________Игнатьева И.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28.08.2014 г. №1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етодической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МБОУ «Большеколпанская средняя общеобразовательная школ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4-201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едя итоги учебно–воспитательной работы за 2013-2014 учебный год, педагогический коллектив определил </w:t>
      </w:r>
      <w:r>
        <w:rPr>
          <w:rFonts w:cs="Times New Roman" w:ascii="Times New Roman" w:hAnsi="Times New Roman"/>
          <w:b/>
          <w:sz w:val="24"/>
          <w:szCs w:val="24"/>
        </w:rPr>
        <w:t>тему 2014-2015 учебного года: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качественного образования школьников на основе реализации концепции модернизации образования в условиях сельской школы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того определены цели и задачи методическ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деятельности педагогического коллектива в условиях модернизации образования, перехода на ФГОС, совершенствования форм организации учебной деятельности как условие достижения качественного образован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еспечить переход 1 – 4,   5 – 7 классов на обучение в соответствии с требованиями содержания образования, </w:t>
      </w:r>
      <w:r>
        <w:rPr>
          <w:rFonts w:cs="Times New Roman" w:ascii="Times New Roman" w:hAnsi="Times New Roman"/>
          <w:sz w:val="24"/>
          <w:szCs w:val="24"/>
          <w:u w:val="single"/>
        </w:rPr>
        <w:t>перехода на ФГОС</w:t>
      </w:r>
      <w:r>
        <w:rPr>
          <w:rFonts w:cs="Times New Roman" w:ascii="Times New Roman" w:hAnsi="Times New Roman"/>
          <w:sz w:val="24"/>
          <w:szCs w:val="24"/>
        </w:rPr>
        <w:t xml:space="preserve"> второго покол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тодического обеспечения, учебных планов, программ как необходимое условие для обеспечения соответствия с  ФЗ «Об образовании  в РФ» № 273 - ФЗ от 29.12.12 г.,  требованиями ФГОС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овление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ния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за счёт внедрения ФГОС, использования новых форм обучения, современных технологий как необходимое условие достижения качественного образования для успешной социализации личности школьник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должить работу по </w:t>
      </w:r>
      <w:r>
        <w:rPr>
          <w:rFonts w:cs="Times New Roman" w:ascii="Times New Roman" w:hAnsi="Times New Roman"/>
          <w:sz w:val="24"/>
          <w:szCs w:val="24"/>
          <w:u w:val="single"/>
        </w:rPr>
        <w:t>повышению профессионального уровня педагогов</w:t>
      </w:r>
      <w:r>
        <w:rPr>
          <w:rFonts w:cs="Times New Roman" w:ascii="Times New Roman" w:hAnsi="Times New Roman"/>
          <w:sz w:val="24"/>
          <w:szCs w:val="24"/>
        </w:rPr>
        <w:t xml:space="preserve"> для обеспечения качественного образования в соответствии с требованиями модернизации образ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методическую подготовку педагогов, способных эффективно решать стоящие перед системой образования задачи в соответствии  с требованиями модернизации образования, используя потенциал муниципальной методической службы в системе повышения педагогического мастерства учителей и продолжать поступательное методическое сопровождение внедрения ФГОС начального общего образования и  основного общего образования (в 2014-2015 учебном году – 4 и 7 классы)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вершенствовать формы </w:t>
      </w:r>
      <w:r>
        <w:rPr>
          <w:rFonts w:cs="Times New Roman" w:ascii="Times New Roman" w:hAnsi="Times New Roman"/>
          <w:sz w:val="24"/>
          <w:szCs w:val="24"/>
          <w:u w:val="single"/>
        </w:rPr>
        <w:t>мониторинга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в школе для определения эффективности образовательного процесс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научно-методическую деятельность учащихся через участие в конкурсах, продолжить работу с мотивированными учащимися, направленную на участие в олимпиадах, с целью увеличения доли учащихся, включённых в олимпиадное движение, в том числе обучающихся 4 классов; повышения мотивации учеб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рабатывать новые пути </w:t>
      </w:r>
      <w:r>
        <w:rPr>
          <w:rFonts w:cs="Times New Roman" w:ascii="Times New Roman" w:hAnsi="Times New Roman"/>
          <w:sz w:val="24"/>
          <w:szCs w:val="24"/>
          <w:u w:val="single"/>
        </w:rPr>
        <w:t>повышения качества нравственного, культурного, гражданско-патриотического мировоззрения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путём изучения истории, культуры родного края, вековых традиций и ценностей своего народа, в связи с празднованием 70-летия Победы в Великой Отечественной войне 1941-1945 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мках реализации методической темы, запланировано:</w:t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Октябрь 2014 г. Теоретический семинар для учителей русского языка (ШМО филолого-краеведческого цикла) Подготовка и проведение итогового сочинения (изложения), как условие допуска к ЕГЭ. Ознакомление с опубликованными на сайте ФИПИ документами, методическими рекомендациями, регламентирующими порядок проведения итогового сочинения (изложения).</w:t>
      </w:r>
    </w:p>
    <w:p>
      <w:pPr>
        <w:pStyle w:val="Style16"/>
        <w:spacing w:lineRule="auto" w:line="360"/>
        <w:ind w:left="33" w:hanging="0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spacing w:lineRule="auto" w:line="360" w:before="0" w:after="0"/>
        <w:rPr/>
      </w:pPr>
      <w:r>
        <w:rPr/>
        <w:t>Декабрь 2014 г. «Что принесёт учителю новый профессиональный стандарт педагога?» Новый профессиональный стандарт педагога как инструмент повышения качества образования</w:t>
      </w:r>
    </w:p>
    <w:p>
      <w:pPr>
        <w:pStyle w:val="Style19"/>
        <w:spacing w:lineRule="auto" w:line="360" w:before="0" w:after="0"/>
        <w:rPr/>
      </w:pPr>
      <w:r>
        <w:rPr/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Март-апрель 2015 г. Единый методический день: «Использование новых форм обучения, современных технологий как необходимое условие достижения качественного образования»</w:t>
      </w:r>
    </w:p>
    <w:p>
      <w:pPr>
        <w:pStyle w:val="Style16"/>
        <w:spacing w:lineRule="auto" w:line="360"/>
        <w:ind w:left="393" w:hanging="0"/>
        <w:jc w:val="both"/>
        <w:rPr/>
      </w:pPr>
      <w:r>
        <w:rPr/>
      </w:r>
    </w:p>
    <w:p>
      <w:pPr>
        <w:pStyle w:val="Style16"/>
        <w:numPr>
          <w:ilvl w:val="0"/>
          <w:numId w:val="7"/>
        </w:numPr>
        <w:spacing w:lineRule="auto" w:line="360"/>
        <w:jc w:val="both"/>
        <w:rPr/>
      </w:pPr>
      <w:r>
        <w:rPr/>
        <w:t>Апрель – май 2015 г. Обобщение и представление  учителями педагогического опыта по методической теме: «Организация деятельности педагогического коллектива в условиях модернизации образования, перехода на ФГОС, использование новых форм обучения, современных технологий как необходимое условие достижения качественного образова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left="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33" w:hanging="0"/>
        <w:jc w:val="both"/>
        <w:rPr/>
      </w:pPr>
      <w:r>
        <w:rPr/>
      </w:r>
    </w:p>
    <w:p>
      <w:pPr>
        <w:pStyle w:val="Style16"/>
        <w:ind w:left="33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 научно-методической работы на 2014-2015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03"/>
        <w:gridCol w:w="779"/>
        <w:gridCol w:w="915"/>
        <w:gridCol w:w="988"/>
        <w:gridCol w:w="989"/>
        <w:gridCol w:w="988"/>
        <w:gridCol w:w="988"/>
        <w:gridCol w:w="988"/>
        <w:gridCol w:w="1129"/>
        <w:gridCol w:w="1129"/>
        <w:gridCol w:w="1129"/>
        <w:gridCol w:w="112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ы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й олимпиады школьни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Всероссийской олимпиады школьников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едагогические сов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емина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методический ден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/ методические совещ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передового педагогического опы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П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965"/>
        <w:gridCol w:w="5573"/>
        <w:gridCol w:w="1256"/>
        <w:gridCol w:w="3066"/>
        <w:gridCol w:w="167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методы, содержание основной  деятельности, направленные на выполнение задач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485" w:hRule="atLeast"/>
        </w:trPr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методического совета</w:t>
            </w:r>
          </w:p>
        </w:tc>
      </w:tr>
      <w:tr>
        <w:trPr>
          <w:trHeight w:val="30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 №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ие рабочих программ и календарно-тематического планирования на 2014-2015 учебный год». В том числе – 4 и 7 классов – с 2014-2015 учебного года, обучающие в соответствие с ФГОС второго поколе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рабочих программ учебных курсов, предметов, дисциплин (модулей) </w:t>
            </w:r>
            <w:r>
              <w:rPr/>
              <w:t xml:space="preserve">в соответствии с ч. 6 п. 3 ст. 28 Федерального закона от 29.12.2012 N 273-ФЗ (ред. от 23.07.2013) "Об образовании в РФ" </w:t>
            </w:r>
            <w:r>
              <w:rPr>
                <w:rFonts w:eastAsia="Calibri"/>
              </w:rPr>
              <w:t>входит в компетенцию образовательного учреждения</w:t>
            </w:r>
            <w:r>
              <w:rPr/>
              <w:t>.</w:t>
            </w:r>
            <w:r>
              <w:rPr>
                <w:rFonts w:eastAsia="Calibri"/>
              </w:rPr>
              <w:t xml:space="preserve"> Образовательное учреждение несет ответственность за качество реализуемых рабочих программ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рассмотренные на  Методическом Совете  Рабочие программы и календарно-тематическое планирование  на утверждение директору МБОУ «Большеколпанская СОШ»  Игнатьевой И.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 №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дачи на новый 2014-2015 учебный год. Методическая тема школы. Корректировка, утверждение  планов работы МС, МО на 2014-2015 учебный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ри составлении плана работы МО на 2014-2015 учебный год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 план работы МО:</w:t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  <w:t>МО филолого-краеведческого цикла - ознакомление с опубликованными на сайте ФИПИ методическими рекомендациями по подготовке и проведению итогового сочинения (изложения), как условие допуска к ЕГЭ.</w:t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  <w:t>МО филолого-краеведческого и естественнонаучного циклов ознакомление  с утверждёнными документами, регламентирующими структуру и содержание контрольных измерительных материалов ЕГЭ и ОГЭ 2015 года, с планируемыми изменениями КИМ ОГЭ, с рекомендациями по использованию и интерпретации результатов выполнения экзаменационных работ для проведения ОГЭ в 2015 г. Рекомендовать проведение всестороннего персонифицированного анализа при подготовке к ГИА.</w:t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  <w:t>МО классных руководителей - проведение мероприятий, посвящённых празднованию 70-летия Победы в Великой отечественной войне (патриотическое воспитание); вопросов содействия профессиональному самоопределению обучающихся</w:t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леживание уровня обученности обучающихся в режиме мониторин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м МО рекомендовать для рассмотрения тему: "Безопасный интернет" </w:t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  <w:t>Руководителям МО способствовать максимальному вовлечению обучающихся в участие в олимпиадах и конкурсах различного уровня, предложенных МО КО ГМР</w:t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по повышению профессионального уровня  учителей: курсы повышения квалификации, работа над методическими темами  (самообразование)</w:t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  <w:t>Руководителям МО продолжать вести работу над совершенствованием ведения портфолио  обучающихся и учителей</w:t>
            </w:r>
          </w:p>
          <w:p>
            <w:pPr>
              <w:pStyle w:val="Style16"/>
              <w:numPr>
                <w:ilvl w:val="0"/>
                <w:numId w:val="17"/>
              </w:numPr>
              <w:ind w:left="33" w:hanging="360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7"/>
              </w:numPr>
              <w:ind w:left="33" w:hanging="360"/>
              <w:jc w:val="both"/>
              <w:rPr/>
            </w:pPr>
            <w:r>
              <w:rPr/>
              <w:t>Руководителям МО включить оказание методической помощи вновь принятым на работу учителям:</w:t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  <w:t>Руководителю МО филолого-краеведческого цикла – учителю русского языка и литературы – Крыловой А.В.</w:t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  <w:t>Руководителю естественно – научного цикла – молодому специалисту учителю физической культуры – Тертышной С.С</w:t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2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ассмотрение материалов школьного этапа ВсОШ, впервые участие в школьном этапе ВсОШ по математике обучающихся 4 классов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етодической темы ш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ов работы методических объединений:</w:t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/>
              <w:t>учителей начальных классов</w:t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/>
              <w:t>естественно-математического цикла</w:t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/>
              <w:t>филолого-краеведческого цикла</w:t>
            </w:r>
          </w:p>
          <w:p>
            <w:pPr>
              <w:pStyle w:val="Style16"/>
              <w:numPr>
                <w:ilvl w:val="0"/>
                <w:numId w:val="13"/>
              </w:numPr>
              <w:rPr/>
            </w:pPr>
            <w:r>
              <w:rPr/>
              <w:t>классных руководител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ВР</w:t>
            </w:r>
          </w:p>
        </w:tc>
      </w:tr>
      <w:tr>
        <w:trPr>
          <w:trHeight w:val="8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 № 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готовка к ГИА – 2015 года.  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ого этапа Всероссийской олимпиады школьников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center"/>
              <w:rPr/>
            </w:pPr>
            <w:r>
              <w:rPr/>
              <w:t>1.</w:t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  <w:t>Ознакомление с нормативными документам вносящими изменения в ГИА - 2015 выпускников 9 класса  и будущих выпускников 11 класса (2015-2016 учебного года)</w:t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  <w:t>С ФЗ от 29.12.2012 №273 – ФЗ (ред. от 23.07.2013) «Об образовании в Российской Федерации»</w:t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  <w:t xml:space="preserve">«Порядок проведения  ГИА по образовательным программам </w:t>
            </w:r>
            <w:r>
              <w:rPr>
                <w:u w:val="single"/>
              </w:rPr>
              <w:t>основного</w:t>
            </w:r>
            <w:r>
              <w:rPr/>
              <w:t xml:space="preserve"> общего образования», утверждённый Приказом Министерства образования и науки РФ от 25 декабря 2013 года № 1394 «Об утверждении Порядка проведения  ГИА по образовательным программам основного общего образования</w:t>
            </w:r>
            <w:bookmarkStart w:id="0" w:name="Par1"/>
            <w:bookmarkEnd w:id="0"/>
            <w:r>
              <w:rPr/>
              <w:t>"</w:t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  <w:t xml:space="preserve">«Порядок проведения  ГИА по образовательным программам </w:t>
            </w:r>
            <w:r>
              <w:rPr>
                <w:u w:val="single"/>
              </w:rPr>
              <w:t xml:space="preserve">среднего </w:t>
            </w:r>
            <w:r>
              <w:rPr/>
              <w:t>общего образования», утверждённый Приказом Министерства образования и науки РФ от 26 декабря 2013 № 1400 «Об утверждении Порядка проведения  ГИА по общеобразовательным программам  СОО»</w:t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33" w:hanging="0"/>
              <w:jc w:val="both"/>
              <w:rPr>
                <w:u w:val="single"/>
              </w:rPr>
            </w:pPr>
            <w:r>
              <w:rPr/>
              <w:t>В соответствии с Приказом Министерства образования и науки Российской Федерации «</w:t>
            </w:r>
            <w:r>
              <w:rPr>
                <w:u w:val="single"/>
              </w:rPr>
              <w:t>О внесении изменений в Порядок</w:t>
            </w:r>
            <w:r>
              <w:rPr/>
              <w:t xml:space="preserve"> проведения государственной итоговой аттестации по образовательным программам среднего общего образования»  № 923 от 05.08.2014 (зарегистрирован Минюстом России 15.08.2014, регистрационный № 33604) в 2014-2015 учебном году будет проводиться </w:t>
            </w:r>
            <w:r>
              <w:rPr>
                <w:u w:val="single"/>
              </w:rPr>
              <w:t>итоговое сочинение (изложение).</w:t>
            </w:r>
            <w:r>
              <w:rPr/>
              <w:t xml:space="preserve"> Результаты которого - "зачет" или "незачет" - станут основанием для принятия решения </w:t>
            </w:r>
            <w:r>
              <w:rPr>
                <w:u w:val="single"/>
              </w:rPr>
              <w:t>о допуске к государственной итоговой аттестации (ГИА).</w:t>
            </w:r>
          </w:p>
          <w:p>
            <w:pPr>
              <w:pStyle w:val="Style16"/>
              <w:ind w:left="3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  <w:t>Предварительный выбор предметов обучающимися 9 класса для сдачи ОГЭ– 2015 г., обучающимися 10 класса для подготовки к сдаче ЕГЭ в 2015-2016 учебном году.</w:t>
            </w:r>
          </w:p>
          <w:p>
            <w:pPr>
              <w:pStyle w:val="Style16"/>
              <w:ind w:left="3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ind w:left="33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4" w:before="0" w:after="6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ого этапа Всероссийской олимпиады школьников, проходящей в сентябре - октябре 2014-2015 учебного года в соответствии с новым Порядком проведения Всероссийской олимпиады школьников, утверждённым Приказом Министерства образования и науки РФ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 18 ноября 2013 г. N 1252 г. Моск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б утверждении Порядка проведения всероссийской олимпиады школьников" </w:t>
            </w:r>
          </w:p>
          <w:p>
            <w:pPr>
              <w:pStyle w:val="Style16"/>
              <w:ind w:left="33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Направление победителей и призёров школьного этапа ВсОШ на участие в муниципальном этапе Всероссийской олимпиады школьников в ноябре-декабре 2014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4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по подготовке к ГИА в форме ОГЭ выпускников 9 класса в соответствии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м – графиком подготовки МБОУ «Большеколпанская  СОШ» Гатчинского муниципального района Ленинградской области к участию в ГИА в 2014-2015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метной комиссии в ОУ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ов, участвующих в проверке итогового сочинения (изложения)) ; изучени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методических рекомендаций  для экспертов, участвующих в проверке итогового сочинения (изложения)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бедителей и призёров в муниципальном этапе Всероссийской олимпиады школьников в ноябре-декабре 2014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обедителей муниципального этапа в региональном этапе Всероссийской олимпиады школьников январе-феврале 2015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естественно-математического  и филолого-краеведческого цик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 № 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/>
            </w:pPr>
            <w:r>
              <w:rPr/>
              <w:t xml:space="preserve"> </w:t>
            </w:r>
            <w:r>
              <w:rPr/>
              <w:t>Об утверждении перечня учебных пособий на 2015-2016 учебный год</w:t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еречень учебных пособий на утверждение  директору МБОУ "Большеколпанская СОШ" Игнатьевой И.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Рассмотрение экзаменационных материалов для проведения промежуточной аттестации учащихся 2 – 8  классов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Рассмотрения плана проведения предметных недель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libri"/>
              </w:rPr>
              <w:t xml:space="preserve">Передать рассмотренные на  Методическом Совете </w:t>
            </w:r>
            <w:r>
              <w:rPr/>
              <w:t>экзаменационные материалы для проведения промежуточной аттестации учащихся 2 – 8  классов</w:t>
            </w:r>
          </w:p>
          <w:p>
            <w:pPr>
              <w:pStyle w:val="Style16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утверждение директору МБОУ «Большеколпанская СОШ»  Игнатьевой И.П.</w:t>
            </w:r>
          </w:p>
          <w:p>
            <w:pPr>
              <w:pStyle w:val="Style16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экзаменационных материалов для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вто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ой аттестации учащихся, не справившихся с работой в основные сроки проведения промежуточной аттестации (получивших неудовлетворительные отметки по предметам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ведения предметных нед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eastAsia="Calibri"/>
              </w:rPr>
              <w:t xml:space="preserve">Передать рассмотренные на  Методическом Совете </w:t>
            </w:r>
            <w:r>
              <w:rPr/>
              <w:t>экзаменационные материалы для проведения повторной промежуточной аттестации учащихся 2 – 8  классов</w:t>
            </w:r>
          </w:p>
          <w:p>
            <w:pPr>
              <w:pStyle w:val="Style16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утверждение директору МБОУ «Большеколпанская СОШ»  Игнатьевой И.П.</w:t>
            </w:r>
          </w:p>
          <w:p>
            <w:pPr>
              <w:pStyle w:val="Normal"/>
              <w:spacing w:before="0" w:after="200"/>
              <w:ind w:firstLine="74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4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ереводной аттестации МБОУ «Большеколпанская средняя общеобразовательная школа» 2014 – 2015 учебный год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ифицированный анализ результатов переводной аттест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8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работы МО. Задачи на новый 2015 – 2016  учебный год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Анализ результата работы руководителей методических объединений в соответствии с поставленными задачами в 2014-2015 учебном году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Анализ результатов работы  и выявленных проблем при проведении мероприятий для реализации поставленных задач  в 2014-2015 учебном году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руководителей МО по работе над методической темой школ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а работы  по повышению профессионального уровня учителей – предметников  при работе над методическими темами (самообразование), посещении курсов повышения квалификац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4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Утверждение  оценок в сводной ведомости успеваемости учащихся 9 класса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20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 - 2015: основного государственного экзамена в 9 классе как основа для принятия решений, направленных на работу по совершенствованию качества обу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 оценок в сводной ведомости успеваем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 – 2015 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по математике, русскому языку</w:t>
            </w:r>
          </w:p>
        </w:tc>
      </w:tr>
      <w:tr>
        <w:trPr>
          <w:trHeight w:val="8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С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и календарно-тематического планирования учителей-предметников на 2015-2016 учебный год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360" w:before="0" w:after="20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грамм  кружковой работы педагогов дополнительного образован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рассмотренные на  Методическом Совете  Рабочие программы и календарно-тематическое планирование  на утверждение директору МБОУ «Большеколпанская СОШ»  Игнатьевой И.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514" w:hRule="atLeast"/>
        </w:trPr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теоретических семинаров и педагогических советов.</w:t>
            </w:r>
          </w:p>
        </w:tc>
      </w:tr>
      <w:tr>
        <w:trPr>
          <w:trHeight w:val="4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 для учителей русского языка (ШМО филолого-краеведческого цикл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/>
            </w:pPr>
            <w:r>
              <w:rPr/>
              <w:t>Подготовка и проведение итогового сочинения (изложения), как условие допуска к ЕГЭ. Ознакомление с опубликованными на сайте ФИПИ документами, методическими рекомендациям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ирующими порядок проведения итогового сочинения (изложения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материалов по подготовке и проведению итогового сочинения (изложения)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филолого-краеведческого цикла</w:t>
            </w:r>
          </w:p>
        </w:tc>
      </w:tr>
      <w:tr>
        <w:trPr>
          <w:trHeight w:val="4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семинар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rPr/>
            </w:pPr>
            <w:r>
              <w:rPr/>
              <w:t>«Что принесёт учителю новый профессиональный стандарт педагога?»</w:t>
            </w:r>
          </w:p>
          <w:p>
            <w:pPr>
              <w:pStyle w:val="Style19"/>
              <w:spacing w:lineRule="exact" w:line="360" w:before="0" w:after="0"/>
              <w:rPr/>
            </w:pPr>
            <w:r>
              <w:rPr/>
              <w:t>Новый профессиональный стандарт педагога как инструмент повышения качества образования</w:t>
            </w:r>
          </w:p>
          <w:p>
            <w:pPr>
              <w:pStyle w:val="Style19"/>
              <w:spacing w:lineRule="exact" w:line="360"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й защиты РФ №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от 18 октября 2013 года.</w:t>
            </w:r>
          </w:p>
          <w:p>
            <w:pPr>
              <w:pStyle w:val="Style19"/>
              <w:spacing w:lineRule="exact" w:line="360" w:before="0" w:after="0"/>
              <w:rPr/>
            </w:pPr>
            <w:r>
              <w:rPr/>
              <w:t xml:space="preserve">Введение стандарта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переносится</w:t>
              </w:r>
            </w:hyperlink>
            <w:r>
              <w:rPr/>
              <w:t xml:space="preserve"> на 1 января 2016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е качества и профессиональные компетенции, необходимые педагогу для обучения учащихся, осуществления воспитательной, развивающей деятельности</w:t>
            </w:r>
          </w:p>
          <w:p>
            <w:pPr>
              <w:pStyle w:val="Style19"/>
              <w:spacing w:lineRule="exact" w:line="360" w:before="0" w:after="0"/>
              <w:rPr/>
            </w:pPr>
            <w:r>
              <w:rPr>
                <w:bCs/>
              </w:rPr>
              <w:t xml:space="preserve">Книга Е.А.Ямбурга </w:t>
            </w:r>
            <w:r>
              <w:rPr/>
              <w:t>«Что принесёт учителю новый профессиональный стандарт педагога?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5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: «Использование новых форм обучения, современных технологий как необходимое условие достижения качественного образования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чителей, работающих в соответствии с требованиями ФГОС НОО, ФГОС ОО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ов учителей, работающих в соответствии с требованиями ФГО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4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вет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едставление  учителями педагогического опыта по методической теме: «Организация деятельности педагогического коллектива в условиях модернизации образования, перехода на ФГОС, использование новых форм обучения, современных технологий как необходимое условие достижения качественного образования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 учителям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дагогического опы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работы по формированию позитивной мотивации к обучению, проектированию действий педагога  для создания ситуации успеха на уроке и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ртфол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соответствии с ФГОС второго поколения, не только современная эффективная форма оценивания, но и действенное средство для решения ряда важных педагогических задач, позволяющее поддерживать высокую учебную мотивацию обучающихся. Место и роль портфолио в системе контрольно-оценочн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ль портфолио, в связи с планированием создания Правительством РФ единой базы данных школьников, в которую буд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ы сведения о полученном учеником образовании, в том числе внешкольном. Размещение в папке на сервере портфолио  обучающегося — начиная с даты и места рождения, сведений о родителях, заканчивая успеваемостью, достижениями вне школы — занятиями в секциях и кружках, победами на олимпиадах, участием в конкурсах и спортивных соревнования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дагогического сов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реемственности (тематика малых педагогических советов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 по преемственности детский сад – школа  «Адаптационный период первоклассника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/>
            </w:pPr>
            <w:r>
              <w:rPr/>
              <w:t>Соблюдение принципов преемственности между детским садом и школой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8"/>
              </w:numPr>
              <w:suppressAutoHyphens w:val="true"/>
              <w:jc w:val="both"/>
              <w:rPr/>
            </w:pPr>
            <w:r>
              <w:rPr/>
              <w:t>Объединение работы учителей начальной школы и воспитателей детского сада по созданию условий для успешного обучения выпускников детского сада в  первом классе.</w:t>
            </w:r>
          </w:p>
          <w:p>
            <w:pPr>
              <w:pStyle w:val="Style16"/>
              <w:suppressAutoHyphens w:val="true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8"/>
              </w:numPr>
              <w:suppressAutoHyphens w:val="true"/>
              <w:jc w:val="both"/>
              <w:rPr/>
            </w:pPr>
            <w:r>
              <w:rPr/>
              <w:t>Соблюдение рекомендаций учителями начальных классов по адаптации первоклассников к условиям учебно-воспитательного процесс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малого педагогического сове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педсовет по преемственности между первым и вторым уровнем обучения «Соблюдение принципов преемственности. Адаптационный период пятиклассника»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Соблюдение принципов преемственности между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 уровнями обучения.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/>
            </w:pPr>
            <w:r>
              <w:rPr/>
              <w:t>выработка единых требований, форм и методов работы с детьми, индивидуального подхода к ученикам и классу в целом со стороны классных руководителей и учителей-предметников;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/>
            </w:pPr>
            <w:r>
              <w:rPr/>
              <w:t>привлечения внимания к проблеме сохранения здоровья учащихся;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/>
            </w:pPr>
            <w:r>
              <w:rPr/>
              <w:t>обсуждение основных проблем, возникающих в работе с учащимися 5-х классов (в т.ч. связанных с затруднениями в учебной деятельности)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определение основных направлений совместной работы педагогического коллектива, родителей (законных представителей) по оптимизации образовательного процесса в 5-х классах; </w:t>
            </w:r>
          </w:p>
          <w:p>
            <w:pPr>
              <w:pStyle w:val="Style16"/>
              <w:numPr>
                <w:ilvl w:val="0"/>
                <w:numId w:val="12"/>
              </w:numPr>
              <w:jc w:val="both"/>
              <w:rPr/>
            </w:pPr>
            <w:r>
              <w:rPr/>
              <w:t>согласование действий учителей-предметников, классных руководителей, в подборе личностно-ориентированных технологий обучения, воспитания и развития учащ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малого педагогического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ние условий, способствующих оптимальному развитию учащихся.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банка данных об учащихся с низкой мотивацией к учёбе и индивидуальная работа с ними в соответствии с планом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боты по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  <w:lang w:eastAsia="ru-RU"/>
              </w:rPr>
              <w:t>профилактике неуспеваемост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и  ликвидации пробелов знаний обучаю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оставление  банка данных неуспевающих         учащихся   </w:t>
            </w:r>
          </w:p>
          <w:p>
            <w:pPr>
              <w:pStyle w:val="Style16"/>
              <w:jc w:val="both"/>
              <w:rPr/>
            </w:pPr>
            <w:r>
              <w:rPr>
                <w:bCs/>
              </w:rPr>
              <w:t xml:space="preserve">                                                    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/>
              <w:t>Выявление возможных причин низкой успеваемости и качества знаний 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инятие комплексных мер, направленных на повышение успеваемости и качества знаний учащихс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Ликвидация пробелов зна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спеваемости и качества знаний отдельных учеников и школы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ащимися, являющими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ервом по повышению качества знаний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rPr/>
            </w:pPr>
            <w:r>
              <w:rPr/>
              <w:t>Составление банка данных  учащихся, являющихся резервом по повышению качества знани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9"/>
              </w:numPr>
              <w:jc w:val="both"/>
              <w:rPr/>
            </w:pPr>
            <w:r>
              <w:rPr/>
              <w:t>Выявление возможных причин снижения качества знаний  учащихся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ланирование индивидуальной работы, направленной на повышение  качества знаний учащихся.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, улучшение учебных достижений 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-предметники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дарёнными детьми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их к конкурсам  и олимпиад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 к школьному, муниципальному, региональному этапам ВсОШ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одготовка школьников к участию в олимпиадах, конкурсах различного уровня, использование интеллектуального потенциала личности обучающихся. 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кое привлечение учащихся к участию в конкурсах и олимпиадах по всем предмет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выпускника как стимул для участия в олимпиадах и конкурсах различного уровн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ление к достижению высоких результатов.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школьного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ОШ и привлечение к участию всех желающих учащихс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64" w:before="0" w:after="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иков к участию в школьном этапе Вс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ого этапа Всероссийской олимпиады школьников, проходящей в сентябре - октябре 2014-2015, в которой впервые  по математике участвовали обучающиеся 4 клас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бедителей и призёров школьного этапа на участие в муниципальном этапе ВсО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бедителей и призёров школьного этапа ВсОШ к участию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униципальном этап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школьников к участию в муниципальном этапе Вс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обедителей и призёров муниципального этапа на участие в региональном этапе ВсОШ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бедителей и призёров муниципального этапа ВсОШ к участию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иональном эта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О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школьников к участию в региональном этапе ВсО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5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победителей и призёров регионального этапа ВсО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аттестации педагогических работников, воспитанники которых стали победителями и призёрами во ВсОШ, международных предметных олимпиадах, творческих и интеллектуальных конкурсах, спортивных соревнованиях, учитывать данные сведения как результаты их работы с обучающимися проявившими выдающиеся способности. (В рамках Концепции общенациональной системы выявления и развития молодых талантов, утверждённой Президентом РФ от 03.04.2012 г. № Пр-827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по участникам, призёрам и победителям школьного, муниципального, регионального этапа ВсО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данных в соответствии  с проводимыми этапами олимпиа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 2014-2015 учебного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по участникам, призёрам и победителям школьного, муниципального, регионального этапа ВсО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дметных нед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редства развития творческой активности учащихс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 xml:space="preserve">Организация и проведение предметных недель </w:t>
            </w:r>
          </w:p>
          <w:p>
            <w:pPr>
              <w:pStyle w:val="Style16"/>
              <w:numPr>
                <w:ilvl w:val="0"/>
                <w:numId w:val="10"/>
              </w:numPr>
              <w:rPr/>
            </w:pPr>
            <w:r>
              <w:rPr/>
              <w:t>Развитие интересов и творческого потенциала учащихся, повышение мотивации к уч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м работы М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начальных классов, филолого-краеведческого цикла, естественнонаучного цикл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графика предметных нед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ртфолио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как инструментом оценки динамики индивидуальных образовательных достижений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олио является не только современной эффективной формой оценивания, но  и действенным средством для решения ряда важных педагогических задач, позволяющее поддерживать высокую мотивацию обучающихся, формировать умение учиться, расширять возможности обучения и самообучен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эффективности учебного процесса, работы учителя на основе выявления динамики образовательных достижений обучаю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офильная подготовка и профильное обучен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н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ивных курсах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щих содержание одного  из базовых учебных предм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урсах по выб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целью проведения профильной подготов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ами профильных курсов, прошедшими эксперт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школьного компонента представлено такж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ивными курс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оторые развивают содержание одного из базовых учебных предметов (10 класс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, в слове «явленный». -34 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и ткани.  – 34 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 Общение. Общество. – 34 ч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компонента образовательного учреждения, с целью проведения предпрофильной подготовки учащихся введ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курсы по выбору  в 9 классе: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480" w:leader="none"/>
              </w:tabs>
              <w:suppressAutoHyphens w:val="true"/>
              <w:jc w:val="both"/>
              <w:rPr/>
            </w:pPr>
            <w:r>
              <w:rPr/>
              <w:t>Теория и практика написания сочинений разных жанров – 17 часов.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480" w:leader="none"/>
              </w:tabs>
              <w:suppressAutoHyphens w:val="true"/>
              <w:jc w:val="both"/>
              <w:rPr/>
            </w:pPr>
            <w:r>
              <w:rPr/>
              <w:t>Модуль – 8 часов.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  <w:tab w:val="left" w:pos="1480" w:leader="none"/>
              </w:tabs>
              <w:suppressAutoHyphens w:val="true"/>
              <w:jc w:val="both"/>
              <w:rPr/>
            </w:pPr>
            <w:r>
              <w:rPr/>
              <w:t>Квадратный трёхчлен и его приложения - 9 час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4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лективных курсов для развития содержания одного из базовых предметов из компонента образовательного учре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курсов по выбору с целью профильной подготовки учащихся из компонента  образовательного учрежд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работа в 9 - 10  классах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«Планом профориентационной работы на 2014-2015 учебный год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выпускников 9-х классов к государственной итоговой аттестации в формате ОГЭ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 - будущих выпускников 2015-2016 учебного года к ЕГЭ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подготовке к итоговой (государственной) аттестации выпускников 9 кла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м – графиком подготовки МБОУ «Большеколпанская СОШ» ГМР Ленинградской области к участию в Государственной (итоговой) аттестации в 2014-2015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к ГИА выпускников 9-х классов в формате ОГЭ (обязательные предметы: русский язык и математика; предметы по выбору) в соответствии с планом-графиком подготовки к участию в ГИА – 201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меченных в «Плане –графике подготовки к участию в ГИА- 2015 г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одготовке  обучающимися 10 класса к написанию итогового сочинения, как условие допуска к ГИ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3" w:hanging="0"/>
              <w:jc w:val="both"/>
              <w:rPr/>
            </w:pPr>
            <w:r>
              <w:rPr/>
              <w:t>В соответствии с Приказом Министерства образования и науки Российской Федерации «</w:t>
            </w:r>
            <w:r>
              <w:rPr>
                <w:u w:val="single"/>
              </w:rPr>
              <w:t>О внесении изменений в Порядок</w:t>
            </w:r>
            <w:r>
              <w:rPr/>
              <w:t xml:space="preserve"> проведения государственной итоговой аттестации по образовательным программам среднего общего образования»  № 923 от 05.08.2014 (зарегистрирован Минюстом России 15.08.2014, регистрационный № 33604) в 2014-2015 учебном году будет проводиться </w:t>
            </w:r>
            <w:r>
              <w:rPr>
                <w:u w:val="single"/>
              </w:rPr>
              <w:t>итоговое сочинение (изложение).</w:t>
            </w:r>
            <w:r>
              <w:rPr/>
              <w:t xml:space="preserve"> Результаты которого - "зачет" или "незачет" - станут основанием для принятия решения </w:t>
            </w:r>
            <w:r>
              <w:rPr>
                <w:u w:val="single"/>
              </w:rPr>
              <w:t>о допуске к государственной итоговой аттестации (ГИА).</w:t>
            </w:r>
          </w:p>
          <w:p>
            <w:pPr>
              <w:pStyle w:val="Style16"/>
              <w:ind w:left="3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ind w:left="33" w:hanging="0"/>
              <w:jc w:val="both"/>
              <w:rPr/>
            </w:pPr>
            <w:r>
              <w:rPr/>
              <w:t>Предварительный выбор предметов обучающимися 9 класса для сдачи ОГЭ– 2015 г., обучающимися 10 класса для подготовки к сдаче ЕГЭ в 2015-2016 учебном году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меченных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предмет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ФГОС начального общего  образования в 1-4 классах и основного общего образования в 5-7 классах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ализации ФГОС начального общего  образования в 1-4 классах и основного общего образования в 5-7 классах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«Планом-графиком мероприятий «дорожной картой» по внедрению ФГОС общего образования на 2014-2015 учебный год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меченных в «дорожной карте» по внедрению ФГО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и кадрами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ализации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ого общего образования в 1-4 классах и основного общего образования в 5-7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утверждён приказом Министерства образования и науки РФ от 06.10.09 г. № 37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ГОС ООО утвержден приказом Министерства образования и науки РФ от 17.12.2010 № 18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/>
              <w:t>Продолжение поступательного методического сопровождения внедрения ФГОС начального общего образования и  основного общего образования (в 2014-2015 учебном году – 4 и 7 классы)</w:t>
            </w:r>
          </w:p>
          <w:p>
            <w:pPr>
              <w:pStyle w:val="Style16"/>
              <w:autoSpaceDE w:val="false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Внесение изменений в образовательные программы начального общего образования  и программы основного общего образования с учетом ФГОС второго поколения.</w:t>
            </w:r>
          </w:p>
          <w:p>
            <w:pPr>
              <w:pStyle w:val="Style16"/>
              <w:autoSpaceDE w:val="false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/>
              <w:t>Разработка рабочих программ, календарно-тематического планирования  в соответствии с ФГОС второго поколени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программы НОО и ОО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рограмм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ированию универсальных учебных действий (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познавательных,  регулятивных, коммуникативных, личностных) для достиж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ичностных, метапредметных и предметных результатов освоения основной образовательной программ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формированию УУД (универсальных учебных действий): познавательных,  регулятивных, коммуникативных, личностных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личностных, метапредметных и предметных результатов освоения основной образовательной программ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ниторинг, диагностика профессионального мастерства учителей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омпетентности в соответствии  с требованиями модернизации образования. Использование потенциала муниципальной методической службы в системе повышения профессионального мастерства учителе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качества зн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ртфол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дведение итогов личных достижен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рофессиональные  достижения педагогов в течение учебного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мотивации благодаря личным профессиональным  достижениям педагогов, в т. ч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педагогов к самоанализу собственной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щего и профессионального образования исх. № 06-3779/ 13-01 от 19.08.2013 г. рекомендует при проведении аттестации педагогических работников, воспитанники которых стали победителями и призёрами воВсОШ, международных предметных олимпиадах и интеллектуальных конкурсах, спортивных соревнованиях, учитывать данные сведения как результаты  их работы  с обучающимися, проявившими выдающиеся способ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ённых уроков в соответствии с внутришкольным контро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аттестующихся учителей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учителей, вновь поступивших на работу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 xml:space="preserve">посещение уроков </w:t>
            </w:r>
          </w:p>
          <w:p>
            <w:pPr>
              <w:pStyle w:val="Style16"/>
              <w:rPr/>
            </w:pPr>
            <w:r>
              <w:rPr/>
              <w:t xml:space="preserve">в 9 классе с целью подготовки к Г(И)А в форме ОГЭ 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 xml:space="preserve">(Лашмановой Н.В. (русский язык), Петровой А.К. (математика) и других учителей-предметников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работ и срезовых  работ (в том числе и в выпускных класс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 соответствии с внутришкольным контроле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ующихся учителей (на соответствие занимаемой должности):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Ферхатова Р.Т. (учитель английского языка)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Боровицкая С.Г. (учитель начальных классов)</w:t>
            </w:r>
          </w:p>
          <w:p>
            <w:pPr>
              <w:pStyle w:val="Style16"/>
              <w:numPr>
                <w:ilvl w:val="0"/>
                <w:numId w:val="8"/>
              </w:numPr>
              <w:rPr/>
            </w:pPr>
            <w:r>
              <w:rPr/>
              <w:t>Айвазян Ж.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, вновь поступивших на работу: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Тертышная С.С. (учитель физической культуры)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/>
              <w:t>Крылова А.В. (учитель русского языка и литератур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го методического дня, открытых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одготовка к проведению  общешкольного методического д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го методического дня, открытых уро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отенциала муниципальной методической службы в системе повышения педагогического мастерства учителей. 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течение 2014-2015 учебного года планируется в соответствии с планом МО КО ГМР посещение обучающих семинаров, заседаний РМО, видеоконференций, мастер-классов, круглых столов и других форм обмена опытом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план МО КО ГМ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сещение обучающих семинаров, заседаний РМО, видеоконференций, мастер-классов, круглых столов и других форм обмена опытом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 соответствии с планом КО ГМ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ы педагогов о рабо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д методическими те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амообразованию) (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етодическими тем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над методической те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педагогических работник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аттестующихся учителе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нормативно-правовой базой и методическими рекомендац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у аттестации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ей  (Приложени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гнатьева Ирина Павловна - директор школы, учитель химии (на высшую квалификационную категорию) – до 16. 01. 15 г.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йвазян Жанна Аршаковна (на соответствие занимаемой должности)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ерхатова Рамиля Тельманавна (на соответствие занимаемой должности)-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2014-2015 учебного год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ровицкая Светлана Геннадьевна (на соответствие занимаемой должности)-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ечение 2014-2015 учебного год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ттест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написанию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яв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охождение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я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зая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ндивидуальные консульт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для аттестующихся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аттестаци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бственной педагогической деятельности педагог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амоанализа педагогическ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деятельности педагогов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формление необходимых доку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охождения аттестаци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ической деятельности аттестующихся уч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ие открыт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дагогов школы, представление собственного опыта работы аттестующимися уч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крытого мероприят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ультатов мониторинга профессиональной компетентности аттестуемого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профессиональной деятельности аттестующихся уч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а мониторин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соблюдение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ков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согласно перспективному плану аттест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 согласно график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кспертизы профессиональной компетентности аттестуемого учите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 соответствие занимаемой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зультатов педагогической деятельности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кольной комиссии по аттестации педагогических работников на соответствие занимаемой дол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ня заседания аттестационной комиссии – последний четверг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экспертизы профессиональной деятельности аттестуем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школьной комиссии по аттестации педагогических работников на соответствие занимаемой должности результатов педагогической деятельности аттестуемого учите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спективног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ана аттес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ических работников на 2015-2016 учебный год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м  сроков аттест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аттестации педагогических работников на 2015-2016 учебный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овая переподготовка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прохождения курсов повышения квалификац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на базе: методического отдела КО  ГМР, ГОУ ДПО ЛОИРО, ЛГУ им. А.С.Пушкина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КПК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текущий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прохождения курсов повышения квалификац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на базе: методического отдела КО  ГМР, ГОУ ДПО ЛОИРО, ЛГУ им. А.С.Пушкина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КПК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текущий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го мастерства на курсах повышения квалификации на базе Методического отдела КО  ГМР, ГОУ ДПО ЛОИРО, ЛГУ им. А.С.Пушкина, ЦИТ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ю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-2015 учебного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сещением курсов повышения квалифик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ещением КПК, выполнением проектных заданий по прохождению курсов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ых заданий по прохождению курс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спективного плана повышения квалификации педагогического коллектива на 2015-2016 учебный  год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введением ФГОС второго поколения,  внесением  изменений в Порядок проведения государственной итоговой аттестации по образовательным программам основного  и среднего общего образования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вышения квалификации педагогического коллектива на 2015-2016 уч.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я педагогических работников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награждения педагогических работник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награждении педагогических работ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награждения педагогических работ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становления молодого учител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рофессиональное сопровождение  молодых специалистов, вновь принятых на работу учителей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офессиональных затруднений и образовательных запросов молодых специалистов  с целью обогащения их профессиональной компетентности как в теоретическом, так и в практическом план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сопровождение педагогов, создание широкого поля образовательных возможностей для преодоления профессиональных затруднений, возникающих у учителей в ежедневной практике: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>при создании продуктов собственной педагогической деятельности: УМК, контрольно-измерительных материалов, программ и проектов и т.д.;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>при выборе разнообразных технологий обучения;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>при организации дифференциации и индивидуализации обучения, осуществления персонифицированного анализа;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>при организации комплексной педагогической диагностики, в процессе наблюдения и оценки результатов обучения в динамике;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ри отборе и применении технологий подготовки учащихся к независимым оценочным процедурам, включая государственную итоговую аттестацию в форматах ОГЭ и ЕГЭ;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>при организации интеграции урочной и внеурочной деятельности по предмету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280"/>
              <w:contextualSpacing/>
              <w:rPr/>
            </w:pPr>
            <w:r>
              <w:rPr/>
              <w:t>в процессе организации эффективного взаимодействия с другими участниками образовательного процесса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contextualSpacing/>
              <w:rPr/>
            </w:pPr>
            <w:r>
              <w:rPr/>
              <w:t>и д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го наставнич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одной  из форм профессиональной поддержки начинающих педагог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наставник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Методическая работа с вновь принятыми на работу учителями: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рылова А.В.– учитель русского языка и литературы;</w:t>
            </w:r>
          </w:p>
          <w:p>
            <w:pPr>
              <w:pStyle w:val="Style16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Тертышная С.С.. – учитель физической культуры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новым подходам в преподавании в соответствии с требованиями ФГОС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рабочих программ и урока в условиях перехода на ФГ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педагогическим опытом преподавания в соответствии с требованиями ФГОС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вновь принятых на работу учителей в соответствии с планом внутришкольного контроля, использования новых подходов в соответствии с требованиями ФГОС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атруднений, оказание методической помощ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ещённых уроков с точки зрения новых подходов в обучении  в соответствии с требованиям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молодого специали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м  навыками анализа урока в единстве его формы и содержания, сочетания инновационных и традиционных подходов к организации современного урока и его анализ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, логичное, последовательное построение уроков, использование новых подходов в обучении в соответствии с требованиями ФГО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Консультации по вопросам оформления школьной документации (личных дел, классных журналов, рабочих программ, КТП, паспорта кабинета)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оформление школьной документ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>Помощь в работе по самообразованию,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повышению квалификации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консультации, консультация при выборе методической тем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 работа над  собственной методической темой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iCs/>
              </w:rPr>
              <w:t>Организация разнопланового консультирования молодых педагогов (на основе их профессиональных запросов)</w:t>
            </w:r>
            <w:r>
              <w:rPr/>
              <w:t xml:space="preserve">  с целью снять возникающие в практической деятельности затруднения.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офессиональных затруднений в работе учител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профессиональных затруднений в практической деятельности учит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мощь и обмен опытом с оучителями-предметник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е учебной практики студентами педагогических университетов, колледжей на базе  МБОУ «Большеколпанская СОШ»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ВУЗа, педагогического колледж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дипломной практики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студентк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хождения практик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прохождении учебной практ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предметник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68" w:hRule="atLeast"/>
        </w:trPr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ТГ учителей по подготовке семинаров, педсоветов, конференций, педагогических консилиумов.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ри подготовке теоретических семинаров, педсоветов, открытых уроков единого методического дн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открытого мероприятия, выступ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ого мероприятия, выступ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0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творчески работающих учителей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ередового педагогического опы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ро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68" w:hRule="atLeast"/>
        </w:trPr>
        <w:tc>
          <w:tcPr>
            <w:tcW w:w="1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условий для успешного развития, саморазвития личности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оптимального доступа учителя к необходимой информации.</w:t>
            </w:r>
          </w:p>
        </w:tc>
      </w:tr>
      <w:tr>
        <w:trPr>
          <w:trHeight w:val="60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нформационного и учебно-методического банка библиотеки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 библиотечного фон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етодического кабинета литературой с описанием новейших современных технологий и достижений педагогической науки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анка методической литературы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>
          <w:trHeight w:val="17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ставок методической литературы по запросам уч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етодической литерату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владении современными технология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4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а работы с компьютером, выходом в Интернет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фокоммуникационных навыков педагог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Большеколпанская СОШ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ттестация педагогов в 2014 – 201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2"/>
        <w:gridCol w:w="2264"/>
        <w:gridCol w:w="2234"/>
        <w:gridCol w:w="2596"/>
        <w:gridCol w:w="2693"/>
        <w:gridCol w:w="24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учи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онной категор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-2015 учебном го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предыдуще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следующей аттест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на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ина 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1.2015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рха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миля Тельмана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орови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тла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 г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йвазян Жанна Арша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Большеколпанская СОШ»</w:t>
      </w:r>
    </w:p>
    <w:p>
      <w:pPr>
        <w:pStyle w:val="Normal"/>
        <w:jc w:val="center"/>
        <w:rPr/>
      </w:pPr>
      <w:r>
        <w:rPr/>
        <w:t>Аттестация заместителей директоров по УВР в 2014 – 2015 учебном году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2"/>
        <w:gridCol w:w="2264"/>
        <w:gridCol w:w="2234"/>
        <w:gridCol w:w="2596"/>
        <w:gridCol w:w="2693"/>
        <w:gridCol w:w="24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учи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онной категор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-2015 учебном го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предыдуще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следующей аттест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упанова Юлия Викторовн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в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14 г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Большеколпа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аттестации педагогов в 2015 – 2016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ервую и высшую КК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2"/>
        <w:gridCol w:w="2264"/>
        <w:gridCol w:w="2234"/>
        <w:gridCol w:w="2596"/>
        <w:gridCol w:w="2693"/>
        <w:gridCol w:w="24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учи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онной категор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-2016 учебном го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предыдуще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следующей аттест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адежда Яковл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 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9.2015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нева Н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и литера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09.2015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оносова И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6.12.2015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манова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и литерату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12.2015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лександр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12.2015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Большеколпа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аттестации педагогов в 2015 – 2016 учебном году</w:t>
      </w:r>
    </w:p>
    <w:p>
      <w:pPr>
        <w:pStyle w:val="Normal"/>
        <w:jc w:val="center"/>
        <w:rPr/>
      </w:pPr>
      <w:r>
        <w:rPr/>
        <w:t>на СЗД (соответствие занимаемой должности)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2"/>
        <w:gridCol w:w="2264"/>
        <w:gridCol w:w="2234"/>
        <w:gridCol w:w="2596"/>
        <w:gridCol w:w="2693"/>
        <w:gridCol w:w="24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 учите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онной категор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-2016 учебном год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предыдуще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следующей аттест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а Галина Вагиф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Ольг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класс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ков Иван Але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ебный го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рсы повышения квалификации на 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К на базе  ГАОУ ДПО ЛОИРО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1276"/>
        <w:gridCol w:w="6662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П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ПК на базе  ГАОУ ДПО ЛОИ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ри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Большеколпанская СО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чение предметам естественных наук по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: М.П.Шаталов, декан ЛОИ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а Галина Вагифи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истории и общ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остижение личностных и метапредметных результатов образования в процессе преподавания курсов истории и обществознания в основной школе" (с 16 сентября 2014 г. по июнь 2015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Александра Вяче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Теория, методика и технологии преподавания русского языка и литературы в соответствии с требованиями ФГОС", 5–9 кл. (с 11 сентября 2014 г. по июнь 2015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ков Иван Александ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оектирование рабочих программ и урока в условиях перехода на ФГОС" (со 2 сентября 2014 г. по май 2015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Светла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нновационный потенциал школьных библиотек – ресурс развития новой школы" (с 13 октября 2014 г. по май 2015 г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Наталь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чение предметам естественных наук по ФГОС ОО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: М.П.Шаталов, декан ЛОИ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.</w:t>
            </w:r>
          </w:p>
        </w:tc>
      </w:tr>
    </w:tbl>
    <w:p>
      <w:pPr>
        <w:pStyle w:val="Normal"/>
        <w:jc w:val="center"/>
        <w:rPr/>
      </w:pPr>
      <w:r>
        <w:rPr/>
        <w:t>КПК – профессиональная переподготовка кадр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1310"/>
        <w:gridCol w:w="6628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ри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Большеколпанская СОШ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ние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К - Семинары-практикумы  на базе ГАОУ ДПО ЛОИРО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1310"/>
        <w:gridCol w:w="6628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минара-практикума  на базе ГАОУ ДПО ЛОИ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Ирин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Большеколпанская СОШ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практику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о-общественный характер управления процессом введения ФГОС общего образования», Куратор:  В.В. Кучурин,  декан факультета менеджмента в обра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нова Юли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 практику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образовательной  организацией на основе исследований в условиях введения ФГОС», Куратор: Т.В. Рогозина, к.п.н., доцент ЛОИР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манов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етодика обучения сочинениям разных жанров"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ой Г. А. , к.п.н., ЛОИР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ПК на базе</w:t>
      </w:r>
      <w:r>
        <w:rPr>
          <w:rFonts w:cs="Times New Roman" w:ascii="Times New Roman" w:hAnsi="Times New Roman"/>
          <w:sz w:val="24"/>
          <w:szCs w:val="24"/>
        </w:rPr>
        <w:t xml:space="preserve"> МБОУ ДО «ГЦНО «Центр информационных технологий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1310"/>
        <w:gridCol w:w="6628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урса на баз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ДО «ГЦНО «Центр информационных технолог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тчина, ул. Рощинская,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цкая Светла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>
                <w:rStyle w:val="StrongEmphasis"/>
                <w:b w:val="false"/>
              </w:rPr>
              <w:t>Основы применения компьютера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14 до 18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/>
              <w:t>Ионова Мар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>
                <w:rStyle w:val="StrongEmphasis"/>
                <w:b w:val="false"/>
              </w:rPr>
              <w:t>Использование Интернет-ресурсов в рамках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14 до 18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нева Н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>
                <w:rStyle w:val="StrongEmphasis"/>
                <w:b w:val="false"/>
              </w:rPr>
              <w:t>Использование Интернет-ресурсов в рамках ФГ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 14 до 18 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едиктова 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информа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>
                <w:rStyle w:val="StrongEmphasis"/>
                <w:b w:val="false"/>
              </w:rPr>
              <w:t>Веб-квест как активная форма организации проектной урочной и внеуро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 занятий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 14 до 18 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 ч в дист. режи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едиктова 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информат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pacing w:before="0" w:after="0"/>
              <w:rPr/>
            </w:pPr>
            <w:r>
              <w:rPr>
                <w:rStyle w:val="StrongEmphasis"/>
                <w:b w:val="false"/>
              </w:rPr>
              <w:t>Поддержка и развитие сайта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 14 до 18 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4 ч в дистанц. режим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Большеколпа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ный план прохождения курсов повышения квалификации педагогов в 2015 – 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5103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ующих 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т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ександр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мон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р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лина Вениам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х клас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дежд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о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ина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лена Николае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р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х класс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ртем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али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йвазя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анна Аршаков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6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темы по самообразованию учителей МО естественно – математического цикла  в 2014-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 - Рыбакова Н.Г</w:t>
      </w:r>
      <w:r>
        <w:rPr/>
        <w:t>.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78"/>
        <w:gridCol w:w="2694"/>
        <w:gridCol w:w="29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ботает над методической те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тчитывалас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Г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нтерактивных технологий на уроках математики и при подготовке к ЕГЭ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А.К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форм и методов работы при подготовке обучающихся к ЕГЭ по ма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едиктова О.А.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ультимедийных технологий на уроках и во внеурочной работе по ге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урсах в ЛОИР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а Н.Г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 на уроках биологии и при подготовке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 в 2013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шкина С.Ю.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обучающихся на уроках обслуживающего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ькина С.Н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 обучающихся на уроках физиче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а И.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форм и методов работы при подготовке обучающихся к ГИА по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учащихся в соответствии с требованиями ГИА с использованием современ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шная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дорового образа жизни на физическое развитие уча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специалист  с 2014-2015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темы по самообразованию учителей МО филолого-краеведческого цикла в 2014-20145г.</w:t>
      </w:r>
    </w:p>
    <w:p>
      <w:pPr>
        <w:pStyle w:val="Normal"/>
        <w:jc w:val="center"/>
        <w:rPr/>
      </w:pPr>
      <w:r>
        <w:rPr/>
        <w:t>Руководитель – Петушкова О.В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2694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бота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тчитывала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зова Р.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чтения в процессе обучения речевому обучению на уроках англий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хатова Р.Т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при обучении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ян Ж.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школьников интереса к учению через разнообразные формы проведения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дова Г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 учащихся через применение интерактивных форм работы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манова Н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работы с учащимися при подготовке к сочинению-рассуждению (ЕГЭ часть 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форм  и методов работы при подготовке учащихся к ЕГЭ по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нева Н.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формы уроков как способ достижения эффективной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школьников интереса к учению через разнообразные формы проведения уро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 темы по самообразованию учителей МО начальных классов на 2014-2015 учебный год.</w:t>
      </w:r>
    </w:p>
    <w:p>
      <w:pPr>
        <w:pStyle w:val="Normal"/>
        <w:jc w:val="center"/>
        <w:rPr/>
      </w:pPr>
      <w:r>
        <w:rPr/>
        <w:t>Руководитель – Антонова А.П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  <w:gridCol w:w="2694"/>
        <w:gridCol w:w="291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работае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тчитывала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стойчивого интереса учащихся к урокам математики с использованием современных технологи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агогическом совет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цкая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устной и письменной речи на уроках литературного чтения и русского языка».</w:t>
              <w:b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монос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ворческих способностей учащихся на уроках русского языка и литературного чтения с использованием современных технологи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т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сследовательских умений младших школьников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логического мышления школьников на уроках математ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совреме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2012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интереса к учению на уроках грамматики и правопис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совреме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на Е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овые технологии на уроках русского языка в начальной школе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ктивизация познавательной деятельности и исследовательской культуры школьников на уроках грамматики с помощью современных технологи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предметных недел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-2015</w:t>
      </w:r>
      <w:r>
        <w:rPr/>
        <w:t xml:space="preserve">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2268"/>
        <w:gridCol w:w="39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предметной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русского языка и литературного чтени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4 г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  <w:br/>
              <w:t xml:space="preserve"> руководитель МО начальных классов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математи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4 г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  <w:br/>
              <w:t xml:space="preserve"> руководитель МО начальных классов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окружающего мир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  <w:br/>
              <w:t xml:space="preserve"> руководитель МО начальных классов</w:t>
              <w:b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неделя  естественно-математического цикл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4 г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  <w:br/>
              <w:t xml:space="preserve"> руководитель МО 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ая неделя  филолого-краеведческого цикл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4 г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  <w:br/>
              <w:t xml:space="preserve"> руководитель МО филолого-краеведческого цик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U">
    <w:name w:val="u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Arial" w:hAnsi="Arial" w:eastAsia="Arial Unicode MS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pi.ru/sites/default/files/document/normativ/02_met_rek_experts.pdf" TargetMode="External"/><Relationship Id="rId3" Type="http://schemas.openxmlformats.org/officeDocument/2006/relationships/hyperlink" Target="http://usndr.com/ru/mail_link_tracker?hash=54hw5x394zddkupckkp78jx74m5p76g7nbjkoayrbfyougbnp4qhgsrmwmrx55sxy53qjee83kdx9a&amp;url=http%253A%252F%252Fpedsovet.org%252Fcontent%252Fview%252F23563%252F249%25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2:00Z</dcterms:created>
  <dc:creator>User</dc:creator>
  <dc:description/>
  <cp:keywords/>
  <dc:language>en-US</dc:language>
  <cp:lastModifiedBy>OlAl</cp:lastModifiedBy>
  <cp:lastPrinted>2014-12-15T12:48:00Z</cp:lastPrinted>
  <dcterms:modified xsi:type="dcterms:W3CDTF">2015-02-16T07:32:00Z</dcterms:modified>
  <cp:revision>2</cp:revision>
  <dc:subject/>
  <dc:title/>
</cp:coreProperties>
</file>