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5190</wp:posOffset>
            </wp:positionH>
            <wp:positionV relativeFrom="paragraph">
              <wp:posOffset>1546860</wp:posOffset>
            </wp:positionV>
            <wp:extent cx="8803640" cy="6080760"/>
            <wp:effectExtent l="0" t="0" r="0" b="0"/>
            <wp:wrapTight wrapText="bothSides">
              <wp:wrapPolygon edited="0">
                <wp:start x="18256" y="26766"/>
                <wp:lineTo x="18256" y="-6306"/>
                <wp:lineTo x="3227" y="-6306"/>
                <wp:lineTo x="3227" y="26766"/>
                <wp:lineTo x="18256" y="26766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3" t="5506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3640" cy="608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на 2014-2015 уч. г.</w:t>
      </w:r>
    </w:p>
    <w:p>
      <w:pPr>
        <w:pStyle w:val="Style17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 подготовке к празднованию 70-летия Победы</w:t>
      </w:r>
    </w:p>
    <w:p>
      <w:pPr>
        <w:pStyle w:val="Style17"/>
        <w:spacing w:lineRule="atLeast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еликой Отечественной войне 1941-1945 гг. в МБОУ «Большеколпанская СОШ»</w:t>
      </w:r>
    </w:p>
    <w:p>
      <w:pPr>
        <w:pStyle w:val="Style17"/>
        <w:spacing w:lineRule="atLeast" w:line="100" w:before="0" w:after="0"/>
        <w:jc w:val="right"/>
        <w:rPr>
          <w:b/>
          <w:b/>
          <w:i/>
          <w:i/>
        </w:rPr>
      </w:pPr>
      <w:r>
        <w:rPr>
          <w:b/>
          <w:i/>
        </w:rPr>
        <w:t>«УТВЕРЖДАЮ»</w:t>
      </w:r>
    </w:p>
    <w:p>
      <w:pPr>
        <w:pStyle w:val="Style17"/>
        <w:spacing w:lineRule="atLeast" w:line="100"/>
        <w:jc w:val="right"/>
        <w:rPr/>
      </w:pPr>
      <w:r>
        <w:rPr>
          <w:b/>
          <w:i/>
        </w:rPr>
        <w:t>Директор МБОУ «Большеколпанская СОШ»</w:t>
      </w:r>
    </w:p>
    <w:p>
      <w:pPr>
        <w:pStyle w:val="Style17"/>
        <w:spacing w:lineRule="atLeast" w:line="100"/>
        <w:jc w:val="right"/>
        <w:rPr/>
      </w:pPr>
      <w:r>
        <w:rPr>
          <w:b/>
          <w:i/>
        </w:rPr>
        <w:t>________________ И. П. Игнатьева</w:t>
      </w:r>
    </w:p>
    <w:p>
      <w:pPr>
        <w:pStyle w:val="Style17"/>
        <w:spacing w:lineRule="atLeast" w:line="100"/>
        <w:jc w:val="right"/>
        <w:rPr/>
      </w:pPr>
      <w:r>
        <w:rPr>
          <w:b/>
          <w:i/>
        </w:rPr>
        <w:t>«__29__» __08_________2015__г.</w:t>
      </w:r>
    </w:p>
    <w:tbl>
      <w:tblPr>
        <w:tblW w:w="157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64"/>
        <w:gridCol w:w="3199"/>
        <w:gridCol w:w="2714"/>
        <w:gridCol w:w="4528"/>
      </w:tblGrid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участников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тематические часы «Никто не забыт, ничто не забыто»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4-2015 уч.г., приуроченные к памятным датам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учащихся о страшных военных года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 рисунков :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70-летие Победы»;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Города-герои»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День победы»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кл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4-2015 учебного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.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ажение в рисунках подрастающего поколения событий военных ле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линейка, посвящённая 70-летию Победы в ВОв.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.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учащихся о страшных военных годах и воспитание чувства гордости к ветеранам В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уборку  мемориала и прилегающей к нему территории.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5 г.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воспитание  подрастающего поколения и память о погибших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волонтеров по оказанию социальной адресной помощи инвалидам и участникам ВОВ, вдовам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4-2015 гг.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Воспитание уважительного отношения к ветеранам В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ложение венков и цветов к мемориалу погибших в   ВОВ.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гг.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Воспитание уважительного отношения к ветеранам В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говорили обелиски» - конкурс на лучшую исследовательскую работу о   памятниках, посвященных ВОВ.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кл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 г.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Освещение проблем патриотического воспитания и обмен опытом работы в целях повышения его эффектив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Строка, оборванная пулей»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 г.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ие чувства гордости за нашу Родину и людям, выстоявшим в этой войне, развитие творческих способност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ом митинге возле мемориала  ко Дню Победы в ВОВ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уч.г.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уровня сформированности  у учащихся  развития таких качеств личности, как свобода, патриотизм, толерантность,целеустремленность, самостоятельность, компетентность, ответственность, честность, </w:t>
            </w:r>
          </w:p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праведливость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в летнем оздоровительном   лагере «Ромашка» мероприятий, посвященных 70-летию ВОВ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ДЛОЛ ОУ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5 уч.г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ие чувства гордости за нашу Родин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   исследовательских работ «По страницам семейных архивов» (воспоминания о ВОВ)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4-2015 уч.г.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Патриотическое воспитание подрастающего поко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3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мероприятиях районного и областного туристско-краеведческого движения «Отечество»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кл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4-2015 уч.г.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Патриотическое воспитание подрастающего поко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3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экспозиции в школьном музее «Память через года»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4-2015 уч.г.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ие уважительного отношения к ветеранам В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3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рганизация   экскурсионных поездок по   местам военной России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4-2015 уч. г.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ие чувства гордости за нашу Родину и людям, выстоявшим в этой войне, развитие творческих способност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3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и в школьный музей       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4-2015 уч. г.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ие чувства гордости за нашу Родину и людям, выстоявшим в этой войне, развитие творческих способност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3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ов рисунков «Победа деда – моя Победа!»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7 кл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 уч.г.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ажение в рисунках подрастающего поколения образов нового поколения россиян будущих продолжателей традиций патриотизма старшего поко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3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пуск классных   газет «Салют Победе!»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5 уч.г.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Воспитание чувства гордости за нашу Родину</w:t>
            </w:r>
          </w:p>
        </w:tc>
      </w:tr>
      <w:tr>
        <w:trPr>
          <w:trHeight w:val="2344" w:hRule="atLeast"/>
        </w:trPr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акций: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еоргиевская ленточка»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ессмертный полк»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веча памяти»</w:t>
            </w:r>
          </w:p>
          <w:p>
            <w:pPr>
              <w:pStyle w:val="Style17"/>
              <w:shd w:fill="FFFFFF" w:val="clear"/>
              <w:spacing w:lineRule="atLeast" w:line="10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5 г.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воспитательного потенциала ОУ и семьи как партнера государства в патриотическом воспитании детей и молодеж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30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военно-спортивной игре «Зарничка»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5 г.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ЗОЖ и военно-патриотическое воспитание дет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3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в  военно-спортивной игре   «Зарница»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кл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февраль 2015 г.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ЗОЖ и военно-патриотическое воспитание молодёж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30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ашей славы наследники мы» - конкурс стихотворений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5 уч.г.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учащихся, воспитание памяти поколений к участникам В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30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ие образовательных организаций в районной вахте Памяти.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 кл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15 г.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воспитательного потенциала ОУ и семьи как партнера государства в патриотическом воспитании детей и молодеж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30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и мужества, встречи с Ветеранами Вов.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,2015 гг.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ние чувства гордости за нашу Родину и людям, выстоявшим в этой войне, развитие творческих способностей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7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hd w:fill="FFFFFF" w:val="clear"/>
              <w:spacing w:lineRule="atLeast" w:line="100" w:before="30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йонный конкурс чтецов « Мы этой памяти верны!».</w:t>
            </w:r>
          </w:p>
        </w:tc>
        <w:tc>
          <w:tcPr>
            <w:tcW w:w="3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.</w:t>
            </w:r>
          </w:p>
        </w:tc>
        <w:tc>
          <w:tcPr>
            <w:tcW w:w="2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5 г.</w:t>
            </w:r>
          </w:p>
        </w:tc>
        <w:tc>
          <w:tcPr>
            <w:tcW w:w="4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7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ворческих способностей учащихся, воспитание памяти поколений к участникам ВОВ.</w:t>
            </w:r>
          </w:p>
        </w:tc>
      </w:tr>
    </w:tbl>
    <w:p>
      <w:pPr>
        <w:pStyle w:val="Style17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Style17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8">
    <w:name w:val="Заголовок"/>
    <w:basedOn w:val="Style17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Style17"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56:00Z</dcterms:created>
  <dc:creator>Admin</dc:creator>
  <dc:description/>
  <dc:language>en-US</dc:language>
  <cp:lastModifiedBy>OlAl</cp:lastModifiedBy>
  <dcterms:modified xsi:type="dcterms:W3CDTF">2015-03-13T07:56:00Z</dcterms:modified>
  <cp:revision>2</cp:revision>
  <dc:subject/>
  <dc:title/>
</cp:coreProperties>
</file>