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МБОУ «Большеколпанская средняя общеобразовательная школа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и ПОВЕСТКА ЗАСЕДАНИЙ РАБОЧЕЙ ГРУПП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по поэтапному внедрению Всероссийского физкультурно- спортивного комплекса «Готов к труду и обороне» (ГТО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2"/>
        <w:gridCol w:w="2333"/>
        <w:gridCol w:w="2333"/>
      </w:tblGrid>
      <w:tr>
        <w:trPr>
          <w:trHeight w:val="246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\п</w:t>
            </w:r>
          </w:p>
        </w:tc>
        <w:tc>
          <w:tcPr>
            <w:tcW w:w="41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мероприятий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ители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 выполнения </w:t>
            </w:r>
          </w:p>
        </w:tc>
      </w:tr>
      <w:tr>
        <w:trPr>
          <w:trHeight w:val="942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1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состава и положения о рабочей группе в рамках реализации Указ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идента Российской Федерации от 24 марта 2014 г. № 172 «О Всероссийско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культурно-спортивном комплексе «Готов к труду и обороне» ГТО» (далее – ВФСК ГТО)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</w:tr>
      <w:tr>
        <w:trPr>
          <w:trHeight w:val="386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41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ние раздела о реализации ВФСК ГТО на официальном сайт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://novostroevo.edusite.ru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тор школьного сайта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</w:tr>
      <w:tr>
        <w:trPr>
          <w:trHeight w:val="523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41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плана мероприятий, направленных на популяризацию и организацию массовых пропагандистск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и в школе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группа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</w:tr>
      <w:tr>
        <w:trPr>
          <w:trHeight w:val="248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41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порядка организации и проведения тестирования групп учащихся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рабочей группы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</w:tr>
      <w:tr>
        <w:trPr>
          <w:trHeight w:val="663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4132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зработка и утверждение порядка организации медицинского сопровождения выполнения нормативов Всероссийского физкультурно-спортивного комплекса "Гот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труду и обороне" (ГТО)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</w:tr>
      <w:tr>
        <w:trPr>
          <w:trHeight w:val="386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41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утверждение мер поощрения обучающихся, выполнившим нормативы и требования ВФСК ГТО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рабочей группы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</w:tr>
      <w:tr>
        <w:trPr>
          <w:trHeight w:val="938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41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ключение в Календарный план физкультурных мероприятий и спортивных мероприятий школы мероприятий, предусматривающих подготовку к сдаче нормативов и требований (включая выполнение спортивных разрядов) ВФСК ГТО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седание рабочей группы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</w:tr>
      <w:tr>
        <w:trPr>
          <w:trHeight w:val="795" w:hRule="atLeast"/>
        </w:trPr>
        <w:tc>
          <w:tcPr>
            <w:tcW w:w="53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413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готовление информационно-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пагандистских материалов направленных на привлечение учащихся и работников к выполнению нормативов Всероссийского физкультурно-спортивного комплекса "Гот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труду и обороне" (ГТО)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ая группа </w:t>
            </w:r>
          </w:p>
        </w:tc>
        <w:tc>
          <w:tcPr>
            <w:tcW w:w="23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5:00Z</dcterms:created>
  <dc:creator>Школа</dc:creator>
  <dc:description/>
  <dc:language>en-US</dc:language>
  <cp:lastModifiedBy>Школа</cp:lastModifiedBy>
  <dcterms:modified xsi:type="dcterms:W3CDTF">2017-10-19T09:27:00Z</dcterms:modified>
  <cp:revision>2</cp:revision>
  <dc:subject/>
  <dc:title/>
</cp:coreProperties>
</file>