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 основании распоряжения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митета образования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 27.06.2013 г. № 211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тверждён перечень базовых профильных шко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ОУ «Гатчинская СОШ № 1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ОУ «Гатчинская СОШ № 9» с углублённым изучением отдельных предмет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МБОУ «Гатчинский лицей № 3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БОУ «Гатчинская гимназия им. Ушинского К.Д.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ОУ «Коммунарская СОШ №1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7:00Z</dcterms:created>
  <dc:creator>Завуч</dc:creator>
  <dc:description/>
  <cp:keywords/>
  <dc:language>en-US</dc:language>
  <cp:lastModifiedBy>OlAl</cp:lastModifiedBy>
  <cp:lastPrinted>2013-11-22T12:29:00Z</cp:lastPrinted>
  <dcterms:modified xsi:type="dcterms:W3CDTF">2014-05-22T09:57:00Z</dcterms:modified>
  <cp:revision>2</cp:revision>
  <dc:subject/>
  <dc:title/>
</cp:coreProperties>
</file>