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бразовательная программа</w:t>
      </w:r>
    </w:p>
    <w:p>
      <w:pPr>
        <w:pStyle w:val="Normal"/>
        <w:ind w:left="1320" w:hanging="0"/>
        <w:jc w:val="center"/>
        <w:rPr>
          <w:b/>
          <w:b/>
          <w:sz w:val="32"/>
        </w:rPr>
      </w:pPr>
      <w:r>
        <w:rPr>
          <w:b/>
          <w:sz w:val="32"/>
        </w:rPr>
        <w:t>начального общего образования базового уровн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У "Большеколпанская средня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щеобразовательная школа"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10-2011 учебный год</w:t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ступ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ое назначение программы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еспечение образовательного процесса, предусмотренного базисным учебным планом общеобразовательных учреждений Ленинградской области, утвержденным приказом Комитета общего и профессионального образования  Ленинградской области №1312 от 09.03.2004 и Региональным базисным планом общеобразовательных учреждений Ленинградской области,  учебным планом школы, определяющими максимальный объем учебной нагрузки, распределение времени, отводимого на освоение федерального, регионального и школьного компонентов образовательного стандарта по классам и образовательным областям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еспечение условий для достижения образованности на уровне элементарной грамотности (освоение элементарных средств учебно - познавательной деятельности и возможность их применения в образовательной и практической деятельности).</w:t>
      </w:r>
    </w:p>
    <w:p>
      <w:pPr>
        <w:pStyle w:val="Normal"/>
        <w:ind w:left="-540" w:hanging="1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2010-2011 уч. году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-2-е классы обучаются по программе «Школа России» автор М.А. Бантова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-4-е классы по  Государственной образовательной программе начального образования.</w:t>
      </w:r>
    </w:p>
    <w:p>
      <w:pPr>
        <w:pStyle w:val="Normal"/>
        <w:ind w:left="-540" w:hanging="1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ащихся: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зраст учащихся - от 6,5 до 11 лет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азовый уровень школьной зрелости  имеют 60-70% учащихся, 30% имеют низкий уровень развития познавательных способностей. Большинство детей посещали детский сад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блюдается порядок приема, соответствующий Уставу школы и закону РФ "Об образовании"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должительность обучения – 4 года.</w:t>
      </w:r>
    </w:p>
    <w:p>
      <w:pPr>
        <w:pStyle w:val="Heading1"/>
        <w:tabs>
          <w:tab w:val="clear" w:pos="708"/>
        </w:tabs>
        <w:jc w:val="left"/>
        <w:rPr>
          <w:sz w:val="28"/>
          <w:szCs w:val="28"/>
        </w:rPr>
      </w:pPr>
      <w:r>
        <w:rPr>
          <w:sz w:val="28"/>
          <w:szCs w:val="28"/>
        </w:rPr>
        <w:t>Ожидаемый результат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Овладение образовательным базовым уровнем элементарной грамотности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</w:rPr>
      </w:pPr>
      <w:r>
        <w:rPr>
          <w:sz w:val="28"/>
        </w:rPr>
        <w:t>сформированность опорных знаний и умений в области чтения, письма и с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</w:rPr>
      </w:pPr>
      <w:r>
        <w:rPr>
          <w:sz w:val="28"/>
        </w:rPr>
        <w:t>сформированность умений социальной коммуникации младшего школьника с другими учениками и взросл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0"/>
        </w:rPr>
      </w:pPr>
      <w:r>
        <w:rPr>
          <w:sz w:val="28"/>
        </w:rPr>
        <w:t>при достижении усвоения базового уровня образовательной программы начального общего образования учащиеся переводятся на образовательную программу основного общего образования базового уровня.</w:t>
      </w:r>
    </w:p>
    <w:p>
      <w:pPr>
        <w:pStyle w:val="Heading1"/>
        <w:tabs>
          <w:tab w:val="clear" w:pos="708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</w:tabs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онно – педагогические условия:</w:t>
      </w:r>
    </w:p>
    <w:p>
      <w:pPr>
        <w:pStyle w:val="Normal"/>
        <w:ind w:left="-540" w:hanging="0"/>
        <w:rPr/>
      </w:pPr>
      <w:r>
        <w:rPr>
          <w:b/>
          <w:bCs/>
          <w:sz w:val="28"/>
          <w:szCs w:val="28"/>
          <w:u w:val="single"/>
        </w:rPr>
        <w:t>Режим работы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дна смена, пятидневная учебная неделя, во второй половине рабочего дня – занятия в ГПД, внеклассные мероприятия, кружки, секц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должительность уроков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ервый класс – 35 минут, 2-4 классы – 45   минут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sz w:val="28"/>
          <w:szCs w:val="28"/>
          <w:u w:val="single"/>
        </w:rPr>
        <w:t xml:space="preserve">Наполняемость классов: </w:t>
      </w:r>
      <w:r>
        <w:rPr>
          <w:sz w:val="28"/>
          <w:szCs w:val="28"/>
        </w:rPr>
        <w:t>до 25 учащихся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здание условий для  овлад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элементами теоретического мышл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остейшими навыками самоконтрол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культурой поведения и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сновами личной гигиены и здорового образа жизни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, используемые в образовательном процесс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объяснительно – иллюстратив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репродуктив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частично поисков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гров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нтегриров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 – педагогическое сопровождени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ндивидуальное сопровождение осуществляется учителями, классными руководителями, педагогом – психологом, социальным педагогом.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зучение и развитие индивидуальных особенностей ребенка на основе диагно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учебной  мотивации и адекватной самооценки учащихся, коррекция познавательных интересов.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я образовательных достижений учащихся</w:t>
      </w:r>
      <w:r>
        <w:rPr>
          <w:sz w:val="28"/>
          <w:szCs w:val="28"/>
        </w:rPr>
        <w:t xml:space="preserve"> осуществляется чере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творческие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540" w:firstLine="180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ереводная аттестация учащихся 2-4кл. проводится в соответствии с "Положением о промежуточной аттестации учащихся МОУ "Большеколпанская средняя общеобразовательная школа" (локальный акт от 08.02.2010года)</w:t>
      </w:r>
    </w:p>
    <w:p>
      <w:pPr>
        <w:pStyle w:val="Normal"/>
        <w:ind w:left="-540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ой учета достиж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 первых классах - реальный уровень овладения навыками письма, чтения и счета по безоценочной сис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о 2-4х классах формой  учета достижений учащихся в урочной деятельности является  пятибалльная система, формами учета достижений во внеурочной деятельности является уровень физического развития, участие в конкурсах, соревнованиях, олимпиадах, выставках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 - 2011 учебный год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ступень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-4 класс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5-дневная учебная недел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20"/>
        <w:gridCol w:w="900"/>
        <w:gridCol w:w="930"/>
        <w:gridCol w:w="900"/>
        <w:gridCol w:w="1080"/>
        <w:gridCol w:w="1080"/>
        <w:gridCol w:w="998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</w:t>
            </w:r>
          </w:p>
          <w:p>
            <w:pPr>
              <w:pStyle w:val="Normal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человек, природа, общ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      </w:t>
            </w: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тика и ИКТ (учебный модуль на 12ч. в 3 кл. и </w:t>
            </w:r>
          </w:p>
          <w:p>
            <w:pPr>
              <w:pStyle w:val="Normal"/>
              <w:rPr/>
            </w:pPr>
            <w:r>
              <w:rPr/>
              <w:t>13ч. в 4 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грированный учебный курс «Введение в изучение родного края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яснительная  запис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учебному 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ольшеколпа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0 - 2011  учебный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ступень (1-4 классы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8"/>
        </w:rPr>
        <w:t xml:space="preserve">Учебный  план 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 разработан  на  основе федерального компонента государственного стандарта общего образования, федерального базисного плана, утверждённого приказом Минобрнауки РФ № 1312 от 09.03.2004г.,  регионального  базисного  учебного  плана общеобразовательных  учреждений  Ленинградской  области, утверждённого приказом  Комитета  общего  и  профессионального  образования  Ленинградской  области № 560  от  10.08.200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и  образовательного  процесс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владение  учащимися  знаниями  по  предметам  в  объёме  государственных  программ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формированность  умений  социальной  коммуникации  младшего  школьника  с  другими  учащимися  и  взросл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жим работы школы - 5-ти дневная учебная неделя.</w:t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 урока - 45минут (в 1-х классах - 35мин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вариативная  часть  строго  соответствует Федеральному  учебному  план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бный предмет «Информатика и ИКТ» изучается в 3-4 классах в качестве учебного модуля в рамках учебного предмета «Технология» и рассчитан на 12 часов в 3 классе и 13 часов в 4 клас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мпонент государственного образовательного стандарта реализуется за счёт часов учебного времени, предусмотренных на эти цели Федеральным учебным план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ированный учебный курс «Введение в изучение родного края» включает содержательные линии краеведческой направленности предметов федерального компонента не менее 10-15% учебного времени: «Окружающий мир(человек, природа, общество)», «Искусство (ИЗО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926" w:h="19257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5:00Z</dcterms:created>
  <dc:creator>Большеколпанская СОШ</dc:creator>
  <dc:description/>
  <cp:keywords/>
  <dc:language>en-US</dc:language>
  <cp:lastModifiedBy>Большеколпанская СОШ</cp:lastModifiedBy>
  <dcterms:modified xsi:type="dcterms:W3CDTF">2010-11-22T17:03:00Z</dcterms:modified>
  <cp:revision>3</cp:revision>
  <dc:subject/>
  <dc:title/>
</cp:coreProperties>
</file>