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612005</wp:posOffset>
                </wp:positionH>
                <wp:positionV relativeFrom="paragraph">
                  <wp:posOffset>60325</wp:posOffset>
                </wp:positionV>
                <wp:extent cx="2407285" cy="156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 1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ом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3.2011 г. №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отрено педсоветом 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4.03.11 г. протокол №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23.55pt;mso-wrap-distance-left:9pt;mso-wrap-distance-right:0pt;mso-wrap-distance-top:0pt;mso-wrap-distance-bottom:0pt;margin-top:4.75pt;mso-position-vertical-relative:text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 1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1 г. №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педсоветом 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3.11 г. протокол №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ПОЛО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ЛЕКТРОННОМ ДНЕ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колпанская средняя общеобразовательная школа»</w:t>
      </w:r>
      <w:r>
        <w:br w:type="page"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3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"/>
        <w:gridCol w:w="9364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> </w:t>
            </w:r>
            <w:r>
              <w:rPr>
                <w:b/>
                <w:bCs/>
              </w:rPr>
              <w:t>Общие положения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/>
              <w:t xml:space="preserve">1.1  Электронным  дневником называется комплекс программных средств,        включающий базу данных и средства доступа к ней; 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/>
              <w:t>1.2  Электронный   дневник служит для решения задач описанных в п.2 настоящего Положения;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/>
              <w:t>1.3  Поддержание информации хранящейся в базе данных Электронного   дневника в актуальном состоянии является обязательным;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/>
              <w:t>1.4  Пользователями Электронного  дневник  являются: администрация школы, учителя, классные руководители, ученики и роди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0"/>
              <w:ind w:left="360" w:right="0" w:hanging="36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Задачи, решаемые Электронным  дневником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Электронный  дневник используется для решения следующих задач: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1  Хранение данных об успеваемости и посещаемости учащихся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2.2 Оперативный доступ к оценкам за весь период ведения  дневника, по всем предметам, в любое время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2.3. Автоматизация создания периодических отчетов учителей и администрации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2.4. Своевременное информирование родителей по вопросам успеваемости их детей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2.5. Информирование родителей и учащихся о домашних заданиях  по различным предметам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2.6. Возможность прямого общения между учителями, администрацией, родителями и учащимися вне зависимости от их местоположения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7.Создание условий для сетевого взаимодействия всех участников образовательного процесса: педагогов, учащихся и их родителей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2.8. Создание условий сетевого взаимодействия школы с другими учреждениями по поиску решений актуальных проблем образования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2.9. Повышение роли информатизации образования, организация обучения с использованием сетевых образовательных ресурсов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2.10. Стимулирование творческой активности педагогов и обучаю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14" w:right="0" w:hanging="357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Правила и порядок работы с Электронным  дневником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3.1  Пользователи получают реквизиты доступа к Электронному  дневнику в следующем порядке: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Учителя, классные руководители, администрация получают реквизиты доступа у системного администратора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Родители и учащиеся получают реквизиты доступа у классного руководителя.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3.2  Классные руководители своевременно заполняют и следят за актуальностью данных об учащихся и их родителях, ведут переписку с родителями в соответствии с инструкцией,  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3.3  Учителя аккуратно и своевременно заполняют данные об учебных программах и их прохождении, об успеваемости и посещаемости учащихся, домашних заданиях в соответствии с инструкцией,  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3.4  Заместители директора школы осуществляют периодический контроль над ведением Электронного дневника, содержащий  процент участия в работе, процент учащихся, не имеющих оценок, процент учащихся, имеющих одну оценку, запись домашнего задания,  процент участия родителей и учащихся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3.5  Родители и учащиеся имеют доступ только к собственным данным, и используют Электронный  дневник для их просмотра и ведения переписки, в соответствии с инструкцией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ind w:left="360" w:right="0" w:hanging="0"/>
              <w:jc w:val="center"/>
              <w:rPr/>
            </w:pPr>
            <w:r>
              <w:rPr>
                <w:b/>
              </w:rPr>
              <w:t>4. Обязанности классного руководителя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 xml:space="preserve">Классный руководитель обязан: 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4.2. Еженедельно в разделе «Посещаемость» электронного журнала корректировать сведения о пропущенных уроках учащихся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4.3. В начале каждого учебного периода, совместно с учителями предметниками проводить разделение класса на подгруппы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 Обязанности учителей-предметников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 xml:space="preserve">5.1. Электронный  дневник заполняется учителем  не реже одного раза в неделю. В случае болезни учителя учитель, замещающий коллегу, заполняет электронный  дневник в установленном порядке 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5.2. Учитель обязан систематически проверять и оценивать знания  учащихся, а также отмечать посещаемость 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5.3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5.4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5.5. На странице  уроков  учителя обязан вводить тему, изученную на уроке, выполненные задания и тип этих заданий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. Выставление итоговых оценок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 xml:space="preserve">6.1. Итоговые оценки учащихся за четверть, полугодие, год должны быть обоснованы. 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6.2. Для объективной аттестации уча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6.3. 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  причине рекомендуется продлить сроки обучения данного учащегося  с последующей сдачей  текущего материала в форме зачета, экзамена  или иной другой формы. В случае наличия у уча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6.4. Итоговые оценки за четверть, полугодие и год выставляются на странице «Итоговые отметки»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6.5. Итоговые оценки выставляются  не позднее  2-х дней до окончания учебного периода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ind w:left="360" w:right="0" w:hanging="0"/>
              <w:jc w:val="center"/>
              <w:rPr/>
            </w:pPr>
            <w:r>
              <w:rPr>
                <w:b/>
              </w:rPr>
              <w:t>7. Контроль и хранение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7.1. Контроль за ведением электронного дневника осуществляется директором и заместителем директора и не реже 1 раза в месяц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7.2. В конце каждой  учебной четверти электронный дневник проверяется особенно тщательно. Уделяется внимание  объективности выставленных текущих и итоговых оценок; наличию контрольных и текущих проверочных работ.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7.3. Результаты проверки  электронного дневника заместителем директора школы публикуются на «Доске объявлений» в режиме «Учитель»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7.4. В конце каждого учебного года Электронные классные журналы, проходят процедуру архивации.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. Права и ответственность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8.1.Права:</w:t>
            </w:r>
          </w:p>
          <w:p>
            <w:pPr>
              <w:pStyle w:val="Normal"/>
              <w:spacing w:before="0" w:after="120"/>
              <w:ind w:left="360" w:right="0" w:firstLine="348"/>
              <w:jc w:val="both"/>
              <w:rPr/>
            </w:pPr>
            <w:r>
              <w:rPr/>
              <w:t>Все пользователи имеют право на своевременные консультации по вопросам работы с Электронным  дневником;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  <w:t>8.2.Ответственность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Учителя несут ответственность за ежедневное и достоверное заполнение оценок и отметок о посещаемости учащихся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Классные руководители несут ответственность за актуальность списков классов и информации об учащихся и их родителях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Все пользователи несут ответственность за сохранность своих реквизитов доступа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 xml:space="preserve">Системный администратор несет ответственность за техническое функционирование Электронного дневника учащегося, Электронного классного журнала и смежных систем, а так же резервное копирование данных и их восстановление в актуальном состоянии. 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60" w:right="0" w:firstLine="348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.Отчетные периоды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9.1.Отчет по активности пользователей при работе с Электронным  дневником  создается один раз в месяц;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9.2.Отчеты по успеваемости и качеству обучения создаются каждую четверть, а также в конце  года.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10.Срок   дейст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7" w:after="0"/>
              <w:ind w:left="0" w:right="0" w:firstLine="648"/>
              <w:jc w:val="both"/>
              <w:rPr/>
            </w:pPr>
            <w:r>
              <w:rPr/>
      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9:00Z</dcterms:created>
  <dc:creator>OlAl</dc:creator>
  <dc:description/>
  <dc:language>en-US</dc:language>
  <cp:lastModifiedBy>OlAl</cp:lastModifiedBy>
  <dcterms:modified xsi:type="dcterms:W3CDTF">2011-11-03T15:17:00Z</dcterms:modified>
  <cp:revision>2</cp:revision>
  <dc:subject/>
  <dc:title/>
</cp:coreProperties>
</file>